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889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5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57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10.7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 10300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-23" w:hanging="0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ซักซ้อมการประเมินประสิทธิภาพขององค์กรปกครองส่วนท้องถิ่น ประจำปี </w:t>
      </w:r>
      <w:r>
        <w:rPr>
          <w:rFonts w:cs="TH SarabunIT๙" w:ascii="TH SarabunIT๙" w:hAnsi="TH SarabunIT๙"/>
          <w:spacing w:val="4"/>
          <w:sz w:val="32"/>
          <w:szCs w:val="32"/>
        </w:rPr>
        <w:t>256</w:t>
      </w:r>
      <w:r>
        <w:rPr>
          <w:rFonts w:cs="TH SarabunIT๙" w:ascii="TH SarabunIT๙" w:hAnsi="TH SarabunIT๙"/>
          <w:spacing w:val="4"/>
          <w:sz w:val="32"/>
          <w:szCs w:val="32"/>
        </w:rPr>
        <w:t>6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spacing w:before="120" w:after="120"/>
        <w:ind w:right="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40" w:leader="none"/>
        </w:tabs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4"/>
          <w:sz w:val="32"/>
          <w:szCs w:val="32"/>
        </w:rPr>
        <w:t>0810.7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4"/>
          <w:sz w:val="32"/>
          <w:szCs w:val="32"/>
        </w:rPr>
        <w:t>70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>1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4"/>
          <w:sz w:val="32"/>
          <w:szCs w:val="32"/>
        </w:rPr>
        <w:t>256</w:t>
      </w:r>
      <w:r>
        <w:rPr>
          <w:rFonts w:cs="TH SarabunIT๙" w:ascii="TH SarabunIT๙" w:hAnsi="TH SarabunIT๙"/>
          <w:spacing w:val="-14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4"/>
          <w:sz w:val="32"/>
          <w:szCs w:val="32"/>
        </w:rPr>
        <w:t>0810.7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59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  <w:tab w:val="left" w:pos="765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ประสิทธิภาพขององค์กรปกครองส่วนท้องถิ่นฯ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ใช้งานระบบการประเมิน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ฟล์</w:t>
      </w:r>
      <w:r>
        <w:rPr>
          <w:rFonts w:ascii="TH SarabunIT๙" w:hAnsi="TH SarabunIT๙" w:cs="TH SarabunIT๙"/>
          <w:sz w:val="32"/>
          <w:sz w:val="32"/>
          <w:szCs w:val="32"/>
        </w:rPr>
        <w:t>สื่อและเอกสารประกอบการประเมิ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การประเมินประสิทธิ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งบประมาณ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0" w:name="_Hlk73086771"/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กรมส่งเสริมการปกครองท้องถิ่นแจ้ง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ดำเนินการประเมินประสิทธิภาพ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ocal Performance Assessment: LP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ำนักงานส่งเสริมการปกครองท้องถิ่นจังหวั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แต่งตั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มประเมินประสิทธิภาพขององค์ก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ร้อมทั้งเข้าร่วมการอบ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เมินประสิทธิภาพของ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สื่อ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ind w:right="-2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พิจารณาแล้ว เพื่อให้การประเมินประสิทธิภาพขององค์กรปกครองส่วนท้องถิ่น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ซักซ้อมแนวทางการประเมินประสิทธิภาพขององค์กรปกครองส่วนท้องถิ่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ind w:right="-21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ณฑ์การประเมินประสิทธิภาพ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6 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จะต้องมีผลก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มินเฉลี่ยรว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าน ไม่น้อยกว่า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การประเมินรายด้าน ไม่น้อยกว่า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จะถือว่าผ่านเกณฑ์การประเมินประสิทธิภาพของ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นี้ เพื่อเป็นการขับเค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- 2580) 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แก้ไขเพิ่มเต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ริการประชาชนและประสิทธิภาพภาครัฐ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บรรลุเป้าหมายตามที่กำหนด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ซึ่งได้กำหนดเป้าหมาย คือ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งค์กรปกครองส่วนท้องถิ่นต้องมีสมรรถนะและสร้างความทันสมัยในการจัดบริการสาธารณะและกิจกรรมสาธารณะให้กับประชาช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"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โดยกำหนดตัวชี้วัด คือ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“การประเมินประสิทธิภา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ขององค์กรปกครองส่วนท้องถิ่นในภาพรวม”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โดยมีค่าเป้าหมายตัวชี้วัด ในปี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 xml:space="preserve">2566 – 2570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 xml:space="preserve">90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571 – 257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9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และในปี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576 – 258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95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pacing w:lineRule="exact" w:line="340"/>
        <w:ind w:right="-21" w:firstLine="14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ชี้แจงแนวทางการตรวจประเมินประสิทธิภาพขององค์กรปกครองส่วนท้องถิ่น 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มประเมินประสิทธิภาพของ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ึ่งเป็นการตรวจประเมินในรูปแบบผสมผสาน โดยการนำระบบสารสนเทศมาใช้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ประเมินประสิทธิภาพของ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่วมกับการตรวจประเมินประสิทธิภาพขององค์กรปกครองส่วนท้องถิ่นของทีมประเมินที่จังหวัดแต่งตั้ง ตลอดจนชี้แจงเกณฑ์การตรวจประเมิน เอกสาร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ลักฐานประกอบตัวชี้วัด และการเตรียมการของ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การประเมินตนเองผ่านระบบสารสนเทศ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pacing w:lineRule="exact" w:line="340"/>
        <w:ind w:right="-21" w:firstLine="1440"/>
        <w:jc w:val="righ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>/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ั้งนี้ 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pacing w:lineRule="exact" w:line="340"/>
        <w:ind w:right="-21" w:firstLine="144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pacing w:lineRule="exact" w:line="340"/>
        <w:ind w:right="-21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2 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pacing w:lineRule="exact" w:line="340" w:before="120" w:after="0"/>
        <w:ind w:right="-21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ส่งเสริมการปกครองท้องถิ่นไ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จัดทำเอกสารและสื่อเพื่อใช้เป็นแนวทางในการชี้แจงการตรวจประเม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สิทธิภาพของ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694" w:leader="none"/>
        </w:tabs>
        <w:spacing w:lineRule="exact" w:line="340"/>
        <w:ind w:right="-21" w:firstLine="14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บบประเมินประสิทธิภาพของ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694" w:leader="none"/>
        </w:tabs>
        <w:spacing w:lineRule="exact" w:line="340"/>
        <w:ind w:right="-21" w:firstLine="14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ู่มือการใช้งานระบบการประเมินประสิทธิภาพขององค์กรปกครองส่วนท้องถิ่น </w:t>
      </w:r>
      <w:r>
        <w:rPr>
          <w:rFonts w:cs="TH SarabunIT๙" w:ascii="TH SarabunIT๙" w:hAnsi="TH SarabunIT๙"/>
          <w:spacing w:val="-8"/>
          <w:sz w:val="32"/>
          <w:szCs w:val="32"/>
        </w:rPr>
        <w:br/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หรับสำนักงานส่งเสริมการปกครองท้องถิ่นจังหว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องค์กรปกครองส่วนท้องถิ่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694" w:leader="none"/>
        </w:tabs>
        <w:spacing w:lineRule="exact" w:line="340"/>
        <w:ind w:right="-21" w:firstLine="14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ิดีโอจากการอบรมการใช้งานระบบสารสนเทศการประเมินประสิทธิภาพ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694" w:leader="none"/>
        </w:tabs>
        <w:spacing w:lineRule="exact" w:line="340"/>
        <w:ind w:right="-21" w:firstLine="14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วิดีโอจากการอบรมการประเมินประสิทธิภาพขององค์กรปกครองส่วนท้องถิ่น ประจำปี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2566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694" w:leader="none"/>
        </w:tabs>
        <w:spacing w:lineRule="exact" w:line="340"/>
        <w:ind w:right="-21" w:firstLine="14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ื่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อประกอบ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ชี้แจงการประเมินประสิทธิภาพขององค์กรปกครองส่วนท้องถิ่นประจำปี </w:t>
      </w:r>
      <w:r>
        <w:rPr>
          <w:rFonts w:cs="TH SarabunIT๙" w:ascii="TH SarabunIT๙" w:hAnsi="TH SarabunIT๙"/>
          <w:spacing w:val="-16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694" w:leader="none"/>
        </w:tabs>
        <w:spacing w:lineRule="exact" w:line="340"/>
        <w:ind w:right="-21" w:firstLine="144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เด็นคำถา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ำตอ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Q&amp;A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ระเมินประสิทธิภาพของ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694" w:leader="none"/>
        </w:tabs>
        <w:spacing w:lineRule="exact" w:line="340"/>
        <w:ind w:right="-21" w:firstLine="144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ฏิทินการประเมินประสิทธิภาพของ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786" w:leader="none"/>
        </w:tabs>
        <w:spacing w:lineRule="exact" w:line="340"/>
        <w:ind w:right="-21" w:firstLine="144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แห่ง ให้รายงานผลการประเมินตนเอ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กครองส่วนท้องถิ่น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ผ่านระบบการประเมินประสิทธิภาพข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องค์กรปกครองส่วนท้องถิ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www.lpa.dla.go.th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รหั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ใช้งานผ่า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DLA-SSO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รมส่งเสริมการปกครองท้องถิ่นจะเปิดระบบสารสนเทศฯ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ให้องค์กรปกครองส่วนท้องถิ่นประเมินตนเอง ตั้งแต่วั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3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56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องค์กรปกครองส่วนท้องถิ่นเลือกหัวข้อ “ระบบการประเมิน” เพื่อประเมินตนเอง พร้อมแนบไฟล์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ฐาน ให้ครบถ้วนสมบูรณ์ ซึ่งสามารถแนบไฟล์ในรูป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DF, Word, Excel, JPEG, PNG, WINRA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แนบลิงก์ที่อยู่เว็บไซต์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oogle Driv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กำหนดไว้ในแต่ละตัวชี้วัด โดยให้ยืนยันส่งข้อมูลให้ทีมประเม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ความพึงพอ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ระบบดังกล่าว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งค์กรปกครองส่วนท้องถิ่นรายงานผลการประเมินตนเองทาง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ีกทางหนึ่งด้ว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 “แบบรายงานผลการประเมินประสิทธิภาพ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(LRP001)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ามารถออกรายงานได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สารสนเทศฯ ซึ่งรับรองโดยนายก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ู้รักษาราชการแทนนายกองค์ก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กครองส่วนท้องถิ่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ละจัดส่งให้สำนักงานส่งเสริมการปกครองท้องถิ่นจังหวัด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256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ั้งนี้ สามารถศึกษารายละเอียดได้จากแบบประเมินประสิทธิภาพของ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ู่มือการใช้งานระบบการประเมินประสิทธิภาพขององค์กรปกครองส่วนท้องถิ่น</w:t>
      </w:r>
    </w:p>
    <w:p>
      <w:pPr>
        <w:pStyle w:val="Normal"/>
        <w:tabs>
          <w:tab w:val="clear" w:pos="720"/>
          <w:tab w:val="left" w:pos="1701" w:leader="none"/>
          <w:tab w:val="left" w:pos="2114" w:leader="none"/>
          <w:tab w:val="left" w:pos="2786" w:leader="none"/>
        </w:tabs>
        <w:spacing w:lineRule="exact" w:line="340"/>
        <w:ind w:right="-21"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ม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รวจ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สมผสาน </w:t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ประเมินประสิทธิภาพ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www.lpa.dla.go.th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รวจ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กำหนดไว้ในแต่ละตัวชี้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ม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ภาพ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อาจเรียกเอกสาร</w:t>
      </w:r>
      <w:r>
        <w:rPr>
          <w:rFonts w:cs="TH SarabunIT๙" w:ascii="TH SarabunIT๙" w:hAnsi="TH SarabunIT๙"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ลักฐานเพิ่มเติม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</w:t>
      </w:r>
      <w:bookmarkStart w:id="1" w:name="_Hlk134632360"/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นกรณีที่เห็นว่า</w:t>
      </w:r>
      <w:bookmarkEnd w:id="1"/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ครบถ้วนสมบูรณ์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ทีมประเมินประสิทธิภาพ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งพื้น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รวจประเมินองค์กรปกครองส่วนท้องถิ่นได้ โดยให้เป็นดุลยพินิจของทีมประเมินประสิทธิภา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และให้แจ้งองค์กรปกครองส่วนท้องถิ่นทราบด้วย โดย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งบประมา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กรมส่งเสริมการปกครองท้องถิ่นจัดสรรให้เป็นเพื่อเป็นค่าใช้จ่ายในการดำเนินการประเมินประสิทธิภาพขององค์กรปกครองส่วนท้องถิ่น โดยให้เริ่มการต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ิทธิภาพของ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14" w:leader="none"/>
          <w:tab w:val="left" w:pos="2694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ปกครองส่วนท้องถิ่นสามารถติดตามผลการประเมินประสิทธิภาพขององค์กรปกครองส่วนท้องถิ่นผ่านระบบสารสนเทศฯ หัวข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“ติดตามผลการประเมิน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 หาก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นกรณีที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ห็นว่าผลการประเมินฯ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ของทีมประเมินประสิทธิภา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ไม่ถูกต้อง คลาดเคลื่อ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หรืออื่น ๆ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ทธ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การประเมินประสิทธิภาพของ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ผ่านระบบ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สารสนเทศฯ ภายใ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 - 7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จะถือว่าไม่ประสงค์ขออุทธรณ์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14" w:leader="none"/>
          <w:tab w:val="left" w:pos="2694" w:leader="none"/>
        </w:tabs>
        <w:ind w:right="-1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6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ที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14" w:leader="none"/>
          <w:tab w:val="left" w:pos="2694" w:leader="none"/>
        </w:tabs>
        <w:spacing w:before="0" w:after="120"/>
        <w:ind w:right="-1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14" w:leader="none"/>
          <w:tab w:val="left" w:pos="2694" w:leader="none"/>
        </w:tabs>
        <w:spacing w:before="0" w:after="120"/>
        <w:ind w:right="-1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114" w:leader="none"/>
          <w:tab w:val="left" w:pos="2694" w:leader="none"/>
        </w:tabs>
        <w:spacing w:before="0" w:after="120"/>
        <w:ind w:right="-1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14" w:leader="none"/>
          <w:tab w:val="left" w:pos="2694" w:leader="none"/>
        </w:tabs>
        <w:ind w:right="-11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ทีมประเม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สิทธิภาพขององค์กรปกครองส่วน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ุทธรณ์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องค์กรปกครองส่วนท้องถิ่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อันสิ้นสุดทุกกรณ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องค์กรปกครองส่วนท้องถิ่นสามารถตรวจสอบผลการพิจารณาอุทธรณ์ 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ได้ผ่านระบบสารสนเทศฯ ตั้งแต่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ส่งเสริมการปกครองท้องถิ่นจังหวัดรายงานผลการประเมินประสิทธิภา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ผู้ว่าราชการจังหวัดทราบ และให้แจ้งที่ประช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องค์การบริหารส่วน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คณะกรรมการพนักงานเทศ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คณะกรรมการพนักงานเมืองพัทย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คณะกรรมการพนักงาน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แล้วแต่กรณ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ง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าสัมพันธ์ให้ประชาชนในพื้นที่ทราบ</w:t>
      </w:r>
      <w:bookmarkStart w:id="2" w:name="_Hlk134632957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ช่องทางที่เห็นสมควร เช่น </w:t>
      </w:r>
      <w:bookmarkEnd w:id="2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ว็บไซต์ สื่อออนไลน์ หรือช่องทางอื่น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พื่อเป็นข้อมูลเปิดภาครัฐ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Open Government Data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2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กรมส่งเสริมการปกครองท้องถิ่น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ำนักงานส่งเสริมการปกครองท้องถิ่น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ดำเนินการประเมินประสิทธิ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๒๕๖๖ ของสำนักงานส่งเสริมการปกครองท้องถิ่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มประเมินประสิทธิ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รายงานผลการใช้จ่ายงบประมาณที่ได้ดำเนินการแล้ว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บประมาณที่คาดว่าไม่สามารถดำเนินการ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แจ้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งคืนงบประมาณตามแบบราย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กำหน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ากพ้นกำหนดระยะเวลาดังกล่าว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ได้โอนกลับเงินเหลือจ่ายงบประมาณมาตั้งจ่าย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ว้ที่ส่วนกลาง เพื่อนำไปใช้ประโยชน์ต่อไป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</w:tabs>
        <w:ind w:right="-14" w:hanging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bookmarkStart w:id="3" w:name="_Hlk72504315"/>
      <w:bookmarkEnd w:id="3"/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 w:before="12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4" w:name="_Hlk72504315"/>
      <w:bookmarkEnd w:id="4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exact" w:line="320" w:before="240" w:after="0"/>
        <w:ind w:left="720" w:right="7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20"/>
        <w:ind w:left="720" w:right="65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ind w:left="720" w:right="65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 w:before="120" w:after="0"/>
        <w:ind w:right="6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ind w:right="62" w:hanging="0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ประยูร  รัตนเสนีย์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)      </w:t>
      </w:r>
    </w:p>
    <w:p>
      <w:pPr>
        <w:pStyle w:val="Normal"/>
        <w:spacing w:lineRule="exact" w:line="320"/>
        <w:ind w:right="6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7760</wp:posOffset>
                </wp:positionH>
                <wp:positionV relativeFrom="paragraph">
                  <wp:posOffset>9102090</wp:posOffset>
                </wp:positionV>
                <wp:extent cx="1943100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พ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……………….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0.75pt;mso-wrap-distance-left:9.05pt;mso-wrap-distance-right:9.05pt;mso-wrap-distance-top:0pt;mso-wrap-distance-bottom:0pt;margin-top:716.7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</w:rPr>
                        <w:t>. ………………………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พส</w:t>
                      </w:r>
                      <w:r>
                        <w:rPr>
                          <w:rFonts w:cs="TH SarabunIT๙" w:ascii="TH SarabunIT๙" w:hAnsi="TH SarabunIT๙"/>
                        </w:rPr>
                        <w:t>. ……………….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บ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………………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6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ind w:right="6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ind w:right="6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ind w:right="6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6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6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ind w:right="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บริหารกิจการบ้านเมืองที่ดี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7760</wp:posOffset>
                </wp:positionH>
                <wp:positionV relativeFrom="paragraph">
                  <wp:posOffset>9102090</wp:posOffset>
                </wp:positionV>
                <wp:extent cx="1943100" cy="153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พ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……………….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0.75pt;mso-wrap-distance-left:9.05pt;mso-wrap-distance-right:9.05pt;mso-wrap-distance-top:0pt;mso-wrap-distance-bottom:0pt;margin-top:716.7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</w:rPr>
                        <w:t>. ………………………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พส</w:t>
                      </w:r>
                      <w:r>
                        <w:rPr>
                          <w:rFonts w:cs="TH SarabunIT๙" w:ascii="TH SarabunIT๙" w:hAnsi="TH SarabunIT๙"/>
                        </w:rPr>
                        <w:t>. ……………….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บ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………………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5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 2241 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312</w:t>
      </w:r>
    </w:p>
    <w:p>
      <w:pPr>
        <w:pStyle w:val="Normal"/>
        <w:ind w:right="65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3"/>
          <w:szCs w:val="33"/>
        </w:rPr>
        <w:t>sarabun@dla.go.th</w:t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นนท์ เพชรหนู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08 4878 597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9145270</wp:posOffset>
                </wp:positionV>
                <wp:extent cx="1943100" cy="153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พ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……………….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0.75pt;mso-wrap-distance-left:9.05pt;mso-wrap-distance-right:9.05pt;mso-wrap-distance-top:0pt;mso-wrap-distance-bottom:0pt;margin-top:720.1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</w:rPr>
                        <w:t>. ………………………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พส</w:t>
                      </w:r>
                      <w:r>
                        <w:rPr>
                          <w:rFonts w:cs="TH SarabunIT๙" w:ascii="TH SarabunIT๙" w:hAnsi="TH SarabunIT๙"/>
                        </w:rPr>
                        <w:t>. ……………….…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บ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………………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สรณ์ จันทร์กระพ้อ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3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0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358640</wp:posOffset>
                </wp:positionH>
                <wp:positionV relativeFrom="margin">
                  <wp:posOffset>8663940</wp:posOffset>
                </wp:positionV>
                <wp:extent cx="2303780" cy="28936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89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อส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 ………………………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กพส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 ……………….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บด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 xml:space="preserve"> ………………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ฝ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 .....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......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นวผ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ป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27.85pt;mso-wrap-distance-left:9.05pt;mso-wrap-distance-right:9.05pt;mso-wrap-distance-top:3.6pt;mso-wrap-distance-bottom:3.6pt;margin-top:682.2pt;mso-position-vertical-relative:margin;margin-left:343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</w:rPr>
                        <w:t>ร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</w:rPr>
                        <w:t>อสถ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 ……………………….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</w:rPr>
                        <w:t>กพส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 ……………….…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........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</w:rPr>
                        <w:t>บด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 xml:space="preserve"> ……………….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.......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..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</w:rPr>
                        <w:t>ฝ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 .................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..................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</w:rPr>
                        <w:t>นวผ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</w:rPr>
                        <w:t>ปก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 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3">
    <w:name w:val="ชื่อเรื่อง อักขระ"/>
    <w:qFormat/>
    <w:rPr>
      <w:rFonts w:ascii="DilleniaUPC" w:hAnsi="DilleniaUPC" w:eastAsia="Times New Roman" w:cs="DilleniaUPC"/>
      <w:b/>
      <w:bCs/>
      <w:sz w:val="34"/>
      <w:szCs w:val="34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DilleniaUPC" w:hAnsi="DilleniaUPC" w:eastAsia="Times New Roman" w:cs="DilleniaUPC"/>
      <w:b/>
      <w:bCs/>
      <w:sz w:val="34"/>
      <w:szCs w:val="34"/>
    </w:rPr>
  </w:style>
  <w:style w:type="paragraph" w:styleId="TextBody">
    <w:name w:val="Body Text"/>
    <w:basedOn w:val="Normal"/>
    <w:pPr>
      <w:ind w:right="-58" w:hanging="0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120" w:after="0"/>
      <w:ind w:firstLine="1440"/>
    </w:pPr>
    <w:rPr>
      <w:rFonts w:ascii="EucrosiaUPC" w:hAnsi="EucrosiaUPC" w:cs="EucrosiaUPC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คำอธิบายภาพ"/>
    <w:basedOn w:val="Normal"/>
    <w:next w:val="Normal"/>
    <w:qFormat/>
    <w:pPr>
      <w:ind w:left="-851" w:hanging="0"/>
    </w:pPr>
    <w:rPr>
      <w:rFonts w:ascii="AngsanaUPC" w:hAnsi="AngsanaUPC" w:cs="AngsanaUPC"/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49:00Z</dcterms:created>
  <dc:creator>2K</dc:creator>
  <dc:description/>
  <cp:keywords/>
  <dc:language>en-US</dc:language>
  <cp:lastModifiedBy>DLA-PC</cp:lastModifiedBy>
  <cp:lastPrinted>2023-05-12T10:24:00Z</cp:lastPrinted>
  <dcterms:modified xsi:type="dcterms:W3CDTF">2023-05-16T04:49:00Z</dcterms:modified>
  <cp:revision>2</cp:revision>
  <dc:subject/>
  <dc:title> </dc:title>
</cp:coreProperties>
</file>