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03541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1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รัดการให้บริการวัคซีนและกำกับติดตามความครอบคลุมการได้รับวัคซีนพื้น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19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ind w:left="1440" w:hanging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ทรวงสาธารณสุขแจ้งว่า ได้มีนโยบายการให้วัคซีนพื้นฐานแก่ประชากรกลุ่มเป้าหมายตามแผนงานสร้างเสริมภูมิคุ้มกันโรคของกระทรวงสาธารณสุข โดยกำหนดให้สถานบริการบันทึก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วัคซีนเป็นรายบุคคล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al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a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D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้าหมายความครอบคลุมการได้รับวัคซีนพื้นฐานในเด็กแรกเกิดถึงอายุ ๕ ปี ต้อ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๐ ยกเว้น วัคซีนรวมป้องกันโรคหั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างทู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ัดเยอร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M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50029039"/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มส่งเสริมการปกครองท้องถิ่น ขอความร่วมมือจังหวัดประสานองค์กรปกครองส่วนท้องถิ่น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/>
        </w:rPr>
        <w:t>ที่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บริการสาธารณสุข โรงพยาบาลส่งเสริมสุขภาพตำบลในสังก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่งรัดการให้บริการวัคซี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วัคซีนไม่ครบตามเกณฑ์ให้มารับวัคซีนโดยเร็ว และบันทึกผลการให้บริการวัคซีนพร้อมทั้งส่งข้อมูลเข้าสู่ระ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 </w:t>
      </w:r>
      <w:r>
        <w:rPr>
          <w:rFonts w:cs="TH SarabunIT๙" w:ascii="TH SarabunIT๙" w:hAnsi="TH SarabunIT๙"/>
          <w:sz w:val="32"/>
          <w:szCs w:val="32"/>
        </w:rPr>
        <w:t>Heal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a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D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สิ่งที่ส่งมาด้วย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https://bit.ly/427oo6w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R-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52070</wp:posOffset>
            </wp:positionV>
            <wp:extent cx="675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าธารณสุขท้องถิ่น 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132080</wp:posOffset>
                </wp:positionV>
                <wp:extent cx="18719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10.4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0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 สองแก้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พ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จันทร์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25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1906" w:h="16838"/>
      <w:pgMar w:left="1701" w:right="1134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1:00Z</dcterms:created>
  <dc:creator>k_toey</dc:creator>
  <dc:description/>
  <cp:keywords/>
  <dc:language>en-US</dc:language>
  <cp:lastModifiedBy>DLA-PC</cp:lastModifiedBy>
  <cp:lastPrinted>2023-05-02T15:01:00Z</cp:lastPrinted>
  <dcterms:modified xsi:type="dcterms:W3CDTF">2023-05-03T08:01:00Z</dcterms:modified>
  <cp:revision>2</cp:revision>
  <dc:subject/>
  <dc:title> </dc:title>
</cp:coreProperties>
</file>