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decimal" w:pos="4536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8pt;margin-top:-23.4pt;width:89.2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9510667" r:id="rId2"/>
        </w:objec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คู่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 ๐๘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9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ดุสิต </w:t>
      </w:r>
      <w:r>
        <w:rPr>
          <w:rFonts w:ascii="TH SarabunIT๙" w:hAnsi="TH SarabunIT๙" w:cs="TH SarabunIT๙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แจ้งเลข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เด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 เฉลิมพระเกียรติ พระบาทสมเด็จพระเจ้าอยู่หัว เนื่องในวันฉัตรมงคล     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0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สำเนาหน้าสมุดบัญชี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จำนวน ๑ ฉบับ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ได้กำหนดจัดโครงการเด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 เฉลิมพระเกียรติ พระบาทสมเด็จพระเจ้าอยู่หัว เนื่องในวันฉัตรมงค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นำเงินรายได้เข้ามูลนิธิร่วมจิตต์น้อมเกล้าฯ เพื่อเยาวชน ในพระบรมราชินูปถัมภ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ูลนิธิชัย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ช่วยเหลือเด็ก เยาวชน และประชาชนให้มีคุณภาพชีวิตที่ดีขึ้น สามารถพึ่งพาตนเองได้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จังหวัดประชาสัมพันธ์ เชิญชวนประชาชน องค์กรปกครองส่วนท้องถิ่น ภาครัฐ ภาค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ภาคผู้นำศาส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ภาค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ประชาชน ภาคประชาสังคมและภาคสื่อสารมวลชนในพื้นที่ เข้าร่วมสนับสนุนโครงการดังกล่าว โดยส่งมอบเงินรายได้ให้กรมส่งเสริมการปกครองท้องถิ่น และ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กำหนด ภาย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แจ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บัญชีธนาคารกรุงไทย สาขาถนนวิสุทธิกษัตริ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บัญชีเงินฝากออมทรัพย์ ชื่อ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ด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 เฉลิมพระเกียรติฯ เนื่องในวันฉัตรมงคล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ลขที่ </w:t>
      </w:r>
      <w:r>
        <w:rPr>
          <w:rFonts w:cs="TH SarabunIT๙" w:ascii="TH SarabunIT๙" w:hAnsi="TH SarabunIT๙"/>
          <w:sz w:val="32"/>
          <w:szCs w:val="32"/>
        </w:rPr>
        <w:t xml:space="preserve">006-0-25124-7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งหวัดทราบ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นวทางโครงการฯ   ที่กำห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ต่อไป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ขจร  ศรีชวโนท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28" w:leader="none"/>
        </w:tabs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3828" w:leader="none"/>
        </w:tabs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ส่งเสริมการศึกษานอกระบบ ศิลปะ วัฒนธรรมและภูมิปัญญา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3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saraban@dla.go.th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เกียรติสุดา สีผ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09 6080 7592</w:t>
      </w:r>
    </w:p>
    <w:sectPr>
      <w:type w:val="nextPage"/>
      <w:pgSz w:w="11906" w:h="16838"/>
      <w:pgMar w:left="1701" w:right="1134" w:gutter="0" w:header="0" w:top="851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PageNumber">
    <w:name w:val="Page Number"/>
    <w:rPr>
      <w:rFonts w:cs="Times New Roman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ย่อหน้ารายการ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05:00Z</dcterms:created>
  <dc:creator>k_toey</dc:creator>
  <dc:description/>
  <cp:keywords/>
  <dc:language>en-US</dc:language>
  <cp:lastModifiedBy>DLA-PC</cp:lastModifiedBy>
  <cp:lastPrinted>2023-04-27T09:30:00Z</cp:lastPrinted>
  <dcterms:modified xsi:type="dcterms:W3CDTF">2023-04-28T04:05:00Z</dcterms:modified>
  <cp:revision>2</cp:revision>
  <dc:subject/>
  <dc:title/>
</cp:coreProperties>
</file>