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4095</wp:posOffset>
            </wp:positionH>
            <wp:positionV relativeFrom="paragraph">
              <wp:posOffset>-120650</wp:posOffset>
            </wp:positionV>
            <wp:extent cx="1080135" cy="10775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เขต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lang w:val="en-GB" w:eastAsia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ความอนุเคราะห์ตอบแบบสำรวจความพร้อมการเป็นหน่วยรับงบประมาณขององ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์การบริหารส่วนตำบล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ด้วย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สำเนาหนังสือสำนักงบประมา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714/726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6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แจ้งว่า สำนักงานคณะกรรมการพัฒนาระบบราชการได้จัดประชุมหารือการจัดทำแผ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หน่วย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วิธี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 2561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่วมกับสำนักงบประมาณ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มติให้ดำเนินการสำรวจความพร้อมการเป็นหน่วยรับงบประมาณ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ข้อมู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จัดทำแผนการ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หน่วยรับงบประมาณ ในการนี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ให้การจัดทำแผนการขับเคลื่อ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เป็นหน่วยรับงบประมาณเป็นไป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ความพร้อมด้านบุคลากร มีความรู้ความเข้าใจในการจัดทำงบประมาณ การบริหารงบประมาณและการติดตามผลการใช้จ่ายงบประมาณ รวมทั้งระบบสารสนเทศที่เกี่ยวข้อง และเพื่อให้หน่ว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เกี่ยวข้องสร้างความรู้ความเข้าใจให้กับบุคลากร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ต่อเนื่อง สำนักงบประมาณ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จังหวัดเพื่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ตอบแบบสำรวจความพร้อมการเป็นหน่วยรับ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เห็นว่า เพื่อให้การจัดทำแผนการขับเคลื่อนองค์กรปกครองส่วนท้องถิ่นให้เป็นหน่วยรับงบประมาณ ตามพระราชบัญญัติวิธีการ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ขอความร่วมมือจังหวัดแจ้งองค์การบริหารส่วนตำบลในพื้นที่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พร้อมการเป็นหน่วยรับงบประมาณ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แล้วเส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็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80" w:after="0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วงมหาดไทย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๐๐ ต่อ ๒๓๓๒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8030</wp:posOffset>
                </wp:positionH>
                <wp:positionV relativeFrom="paragraph">
                  <wp:posOffset>35560</wp:posOffset>
                </wp:positionV>
                <wp:extent cx="1922145" cy="1129665"/>
                <wp:effectExtent l="635" t="635" r="0" b="1036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12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ร.อสถ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อ.กพส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อ.กง.กจ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นวผ.ชก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นวผ.ชก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8.9pt;margin-top:2.8pt;width:151.3pt;height: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ร.อสถ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อ.กพส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อ.กง.กจ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นวผ.ชก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นวผ.ชก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๙๕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808080"/>
          <w:sz w:val="28"/>
        </w:rPr>
      </w:pPr>
      <w:r>
        <w:rPr>
          <w:rFonts w:ascii="TH SarabunIT๙" w:hAnsi="TH SarabunIT๙" w:cs="TH SarabunIT๙"/>
          <w:color w:val="808080"/>
          <w:sz w:val="28"/>
          <w:sz w:val="28"/>
        </w:rPr>
        <w:t xml:space="preserve">นางสาวณภัทร ชมเชย </w:t>
      </w:r>
      <w:r>
        <w:rPr>
          <w:rFonts w:cs="TH SarabunIT๙" w:ascii="TH SarabunIT๙" w:hAnsi="TH SarabunIT๙"/>
          <w:color w:val="808080"/>
          <w:sz w:val="28"/>
        </w:rPr>
        <w:t>08 0123 1516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808080"/>
          <w:sz w:val="28"/>
        </w:rPr>
      </w:pPr>
      <w:r>
        <w:rPr>
          <w:rFonts w:ascii="TH SarabunIT๙" w:hAnsi="TH SarabunIT๙" w:cs="TH SarabunIT๙"/>
          <w:color w:val="808080"/>
          <w:sz w:val="28"/>
          <w:sz w:val="28"/>
        </w:rPr>
        <w:t xml:space="preserve">นายณัฏฐ์ฐนนท์ ติ๊บเต็ม </w:t>
      </w:r>
      <w:r>
        <w:rPr>
          <w:rFonts w:cs="TH SarabunIT๙" w:ascii="TH SarabunIT๙" w:hAnsi="TH SarabunIT๙"/>
          <w:color w:val="808080"/>
          <w:sz w:val="28"/>
        </w:rPr>
        <w:t>08 2694 4451</w:t>
      </w:r>
    </w:p>
    <w:sectPr>
      <w:footerReference w:type="default" r:id="rId3"/>
      <w:type w:val="nextPage"/>
      <w:pgSz w:w="11906" w:h="16838"/>
      <w:pgMar w:left="1701" w:right="1134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0325</wp:posOffset>
              </wp:positionH>
              <wp:positionV relativeFrom="paragraph">
                <wp:posOffset>9812020</wp:posOffset>
              </wp:positionV>
              <wp:extent cx="2752725" cy="695325"/>
              <wp:effectExtent l="0" t="0" r="0" b="0"/>
              <wp:wrapNone/>
              <wp:docPr id="3" name="กลุ่ม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2560" cy="695160"/>
                        <a:chOff x="0" y="0"/>
                        <a:chExt cx="2752560" cy="695160"/>
                      </a:xfrm>
                    </wpg:grpSpPr>
                    <pic:pic xmlns:pic="http://schemas.openxmlformats.org/drawingml/2006/picture">
                      <pic:nvPicPr>
                        <pic:cNvPr id="0" name="รูปภาพ 17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4856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รูปภาพ 18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485640" y="66600"/>
                          <a:ext cx="1019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รูปภาพ 19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1514520" y="114480"/>
                          <a:ext cx="1238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กลุ่ม 37" style="position:absolute;margin-left:204.75pt;margin-top:772.6pt;width:216.75pt;height:54.75pt" coordorigin="4095,15452" coordsize="4335,1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17" stroked="f" o:allowincell="f" style="position:absolute;left:4095;top:15452;width:764;height:1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รูปภาพ 18" stroked="f" o:allowincell="f" style="position:absolute;left:4860;top:15557;width:160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รูปภาพ 19" stroked="f" o:allowincell="f" style="position:absolute;left:6480;top:15633;width:1949;height:71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0325</wp:posOffset>
              </wp:positionH>
              <wp:positionV relativeFrom="paragraph">
                <wp:posOffset>9812020</wp:posOffset>
              </wp:positionV>
              <wp:extent cx="2752725" cy="695325"/>
              <wp:effectExtent l="0" t="0" r="0" b="0"/>
              <wp:wrapNone/>
              <wp:docPr id="4" name="กลุ่ม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2560" cy="695160"/>
                        <a:chOff x="0" y="0"/>
                        <a:chExt cx="2752560" cy="695160"/>
                      </a:xfrm>
                    </wpg:grpSpPr>
                    <pic:pic xmlns:pic="http://schemas.openxmlformats.org/drawingml/2006/picture">
                      <pic:nvPicPr>
                        <pic:cNvPr id="3" name="รูปภาพ 17" descr=""/>
                        <pic:cNvPicPr/>
                      </pic:nvPicPr>
                      <pic:blipFill>
                        <a:blip r:embed="rId7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4856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รูปภาพ 18" descr=""/>
                        <pic:cNvPicPr/>
                      </pic:nvPicPr>
                      <pic:blipFill>
                        <a:blip r:embed="rId8">
                          <a:grayscl/>
                        </a:blip>
                        <a:stretch/>
                      </pic:blipFill>
                      <pic:spPr>
                        <a:xfrm>
                          <a:off x="485640" y="66600"/>
                          <a:ext cx="1019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รูปภาพ 19" descr=""/>
                        <pic:cNvPicPr/>
                      </pic:nvPicPr>
                      <pic:blipFill>
                        <a:blip r:embed="rId9">
                          <a:grayscl/>
                        </a:blip>
                        <a:stretch/>
                      </pic:blipFill>
                      <pic:spPr>
                        <a:xfrm>
                          <a:off x="1514520" y="114480"/>
                          <a:ext cx="1238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กลุ่ม 37" style="position:absolute;margin-left:204.75pt;margin-top:772.6pt;width:216.75pt;height:54.75pt" coordorigin="4095,15452" coordsize="4335,1095">
              <v:shape id="shape_0" ID="รูปภาพ 17" stroked="f" o:allowincell="f" style="position:absolute;left:4095;top:15452;width:764;height:109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รูปภาพ 18" stroked="f" o:allowincell="f" style="position:absolute;left:4860;top:15557;width:1604;height:89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รูปภาพ 19" stroked="f" o:allowincell="f" style="position:absolute;left:6480;top:15633;width:1949;height:71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0325</wp:posOffset>
              </wp:positionH>
              <wp:positionV relativeFrom="paragraph">
                <wp:posOffset>9812020</wp:posOffset>
              </wp:positionV>
              <wp:extent cx="2752725" cy="695325"/>
              <wp:effectExtent l="0" t="0" r="0" b="0"/>
              <wp:wrapNone/>
              <wp:docPr id="5" name="กลุ่ม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2560" cy="695160"/>
                        <a:chOff x="0" y="0"/>
                        <a:chExt cx="2752560" cy="695160"/>
                      </a:xfrm>
                    </wpg:grpSpPr>
                    <pic:pic xmlns:pic="http://schemas.openxmlformats.org/drawingml/2006/picture">
                      <pic:nvPicPr>
                        <pic:cNvPr id="6" name="รูปภาพ 17" descr=""/>
                        <pic:cNvPicPr/>
                      </pic:nvPicPr>
                      <pic:blipFill>
                        <a:blip r:embed="rId13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4856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รูปภาพ 18" descr=""/>
                        <pic:cNvPicPr/>
                      </pic:nvPicPr>
                      <pic:blipFill>
                        <a:blip r:embed="rId14">
                          <a:grayscl/>
                        </a:blip>
                        <a:stretch/>
                      </pic:blipFill>
                      <pic:spPr>
                        <a:xfrm>
                          <a:off x="485640" y="66600"/>
                          <a:ext cx="1019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รูปภาพ 19" descr=""/>
                        <pic:cNvPicPr/>
                      </pic:nvPicPr>
                      <pic:blipFill>
                        <a:blip r:embed="rId15">
                          <a:grayscl/>
                        </a:blip>
                        <a:stretch/>
                      </pic:blipFill>
                      <pic:spPr>
                        <a:xfrm>
                          <a:off x="1514520" y="114480"/>
                          <a:ext cx="1238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กลุ่ม 37" style="position:absolute;margin-left:204.75pt;margin-top:772.6pt;width:216.75pt;height:54.75pt" coordorigin="4095,15452" coordsize="4335,1095">
              <v:shape id="shape_0" ID="รูปภาพ 17" stroked="f" o:allowincell="f" style="position:absolute;left:4095;top:15452;width:764;height:1094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รูปภาพ 18" stroked="f" o:allowincell="f" style="position:absolute;left:4860;top:15557;width:1604;height:89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รูปภาพ 19" stroked="f" o:allowincell="f" style="position:absolute;left:6480;top:15633;width:1949;height:71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00325</wp:posOffset>
              </wp:positionH>
              <wp:positionV relativeFrom="paragraph">
                <wp:posOffset>9812020</wp:posOffset>
              </wp:positionV>
              <wp:extent cx="2752725" cy="695325"/>
              <wp:effectExtent l="0" t="0" r="0" b="0"/>
              <wp:wrapNone/>
              <wp:docPr id="6" name="กลุ่ม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2560" cy="695160"/>
                        <a:chOff x="0" y="0"/>
                        <a:chExt cx="2752560" cy="695160"/>
                      </a:xfrm>
                    </wpg:grpSpPr>
                    <pic:pic xmlns:pic="http://schemas.openxmlformats.org/drawingml/2006/picture">
                      <pic:nvPicPr>
                        <pic:cNvPr id="9" name="รูปภาพ 17" descr=""/>
                        <pic:cNvPicPr/>
                      </pic:nvPicPr>
                      <pic:blipFill>
                        <a:blip r:embed="rId19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4856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รูปภาพ 18" descr=""/>
                        <pic:cNvPicPr/>
                      </pic:nvPicPr>
                      <pic:blipFill>
                        <a:blip r:embed="rId20">
                          <a:grayscl/>
                        </a:blip>
                        <a:stretch/>
                      </pic:blipFill>
                      <pic:spPr>
                        <a:xfrm>
                          <a:off x="485640" y="66600"/>
                          <a:ext cx="1019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รูปภาพ 19" descr=""/>
                        <pic:cNvPicPr/>
                      </pic:nvPicPr>
                      <pic:blipFill>
                        <a:blip r:embed="rId21">
                          <a:grayscl/>
                        </a:blip>
                        <a:stretch/>
                      </pic:blipFill>
                      <pic:spPr>
                        <a:xfrm>
                          <a:off x="1514520" y="114480"/>
                          <a:ext cx="12384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กลุ่ม 37" style="position:absolute;margin-left:204.75pt;margin-top:772.6pt;width:216.75pt;height:54.75pt" coordorigin="4095,15452" coordsize="4335,1095">
              <v:shape id="shape_0" ID="รูปภาพ 17" stroked="f" o:allowincell="f" style="position:absolute;left:4095;top:15452;width:764;height:1094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รูปภาพ 18" stroked="f" o:allowincell="f" style="position:absolute;left:4860;top:15557;width:1604;height:899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รูปภาพ 19" stroked="f" o:allowincell="f" style="position:absolute;left:6480;top:15633;width:1949;height:71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DilleniaUPC" w:hAnsi="DilleniaUPC" w:cs="DilleniaUPC"/>
      <w:b/>
      <w:bCs/>
      <w:sz w:val="34"/>
      <w:szCs w:val="34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DilleniaUPC" w:hAnsi="DilleniaUPC" w:cs="Dilleni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ตั๋วเครื่องบินหา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9:00Z</dcterms:created>
  <dc:creator>Admin</dc:creator>
  <dc:description/>
  <cp:keywords/>
  <dc:language>en-US</dc:language>
  <cp:lastModifiedBy>DLA-PC</cp:lastModifiedBy>
  <cp:lastPrinted>2023-04-05T16:21:00Z</cp:lastPrinted>
  <dcterms:modified xsi:type="dcterms:W3CDTF">2023-04-07T02:19:00Z</dcterms:modified>
  <cp:revision>2</cp:revision>
  <dc:subject/>
  <dc:title/>
</cp:coreProperties>
</file>