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229673" r:id="rId2"/>
        </w:object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ความร่วมมือประชาสัมพันธ์มาตรการเฝ้าระวังและผลกระทบต่อสุขภาพจากโรคฮีทสโตรก </w:t>
      </w:r>
      <w:r>
        <w:rPr>
          <w:rFonts w:cs="TH SarabunIT๙" w:ascii="TH SarabunIT๙" w:hAnsi="TH SarabunIT๙"/>
          <w:spacing w:val="-6"/>
          <w:sz w:val="32"/>
          <w:szCs w:val="32"/>
        </w:rPr>
        <w:t>(Heat stroke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before="120" w:after="0"/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พื่อเฝ้าระวังและผลกระทบต่อสุข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คฮีทสโตรก </w:t>
      </w:r>
      <w:r>
        <w:rPr>
          <w:rFonts w:cs="TH SarabunIT๙" w:ascii="TH SarabunIT๙" w:hAnsi="TH SarabunIT๙"/>
          <w:sz w:val="32"/>
          <w:szCs w:val="32"/>
        </w:rPr>
        <w:t>(Heat stroke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เมษายน – 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ทศไทยเข้าสู่ฤดูร้อนอย่างเป็นทางการ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ประชาชนมีโอกาสป่วยเป็นโรคฮีทสโตร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eat stroke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เป็นภาวะที่ร่างกายไม่สามารถปรับตัว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ควบคุมระดับความร้อนภายในร่างกายจากสภาพอากาศที่ร้อนจัด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ได้รับการรักษาอย่างทันท่วงท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าจทำให้เสียชีวิตได้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50029039"/>
      <w:bookmarkEnd w:id="0"/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รมส่งเสริมการปกครองท้องถิ่นพิจารณาแล้ว เพื่อเป็น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เฝ้าระวังและ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ฮีทสโตร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ดำเนินการประชาสัมพันธ์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" w:name="_Hlk50029039"/>
      <w:bookmarkEnd w:id="1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ให้ประชาชนในพื้นที่ทราบ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ฮีทสโตรก </w:t>
      </w:r>
      <w:r>
        <w:rPr>
          <w:rFonts w:cs="TH SarabunIT๙" w:ascii="TH SarabunIT๙" w:hAnsi="TH SarabunIT๙"/>
          <w:sz w:val="32"/>
          <w:szCs w:val="32"/>
        </w:rPr>
        <w:t xml:space="preserve">(Heat strok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ว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ร่างกายไม่สามารถปรับตัวหรือควบคุมระดับความร้อนภายในร่างกายจากสภาพอากาศที่ร้อนส</w:t>
      </w:r>
      <w:r>
        <w:rPr>
          <w:rFonts w:ascii="TH SarabunIT๙" w:hAnsi="TH SarabunIT๙" w:cs="TH SarabunIT๙"/>
          <w:sz w:val="32"/>
          <w:sz w:val="32"/>
          <w:szCs w:val="32"/>
        </w:rPr>
        <w:t>ูงกว่า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มีอาการสำคัญ ได้แก่ ตัวร้อน อุณหภูมิร่างก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ู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ศาเซลเซียส ส่งผลให้เกิดอาการหน้ามื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้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ะสับกระส่าย มึนงง หายใจเร็ว หัวใจเต้นผิดจังหวะ ชักเกร็ง ช็อก จนถึงหมดสติ หากไม่ได้รับการ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นท่วงทีอาจทำให้เสียชีวิต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บุคคลกลุ่มเสี่ย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ทำงานหรือทำกิจกรรมกลางแดดร้อนจ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เด็กอายุต่ำ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วบ และผู้สูงอายุ เนื่องจากร่างกายไม่สามารถระบายความร้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ีเท่าคนหนุ่มสา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โรคประจำตัว เช่น โรคหัวใจ โรคหลอดเลือดสมอง โรคความดันโลหิตสู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ภาวะอ้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พักผ่อน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ดื่มเครื่องดื่มแอลกอฮอล์ในปริมาณม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นเองจากโรคฮีทสโตรก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มใส่เสื้อผ้าสีอ่อน ระบายความร้อนได้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รอยู่ในที่มีอากาศถ่ายเทสะดว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ดหรือเลี่ยงทำกิจกรรมที่ต้องออกแรงกลางแจ้ง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วมแว่นกันแดด กางร่ม สวมหมวกปีกกว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ดื่มน้ำ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ลิตรต่อวัน เพื่อชดเชยการเสียน้ำในร่างกายจากเหงื่อออ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ีกเลี่ยง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ดื่มเครื่องดื่มแอลกอฮอล์ทุกชน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ออกกำลังกาย ควร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ช้าหรือช่วงเย็น เนื่องจากเป็นช่วงที่อากาศไม่ร้อนมากและเป็นเวลาที่เหมาะสม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สามารถดาวน์โหลดสิ่งที่ส่งมาด้วยได้ที่เว็บไซต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>https://bit.ly/3MeMHdG</w:t>
        </w:r>
      </w:hyperlink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>QR-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73990</wp:posOffset>
            </wp:positionV>
            <wp:extent cx="118173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2585</wp:posOffset>
                </wp:positionH>
                <wp:positionV relativeFrom="paragraph">
                  <wp:posOffset>113665</wp:posOffset>
                </wp:positionV>
                <wp:extent cx="18719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8.9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กิตติยะอำพล</w:t>
      </w:r>
    </w:p>
    <w:sectPr>
      <w:type w:val="nextPage"/>
      <w:pgSz w:w="11906" w:h="16838"/>
      <w:pgMar w:left="1701" w:right="1134" w:gutter="0" w:header="0" w:top="79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it.ly/3MeMHd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3:00Z</dcterms:created>
  <dc:creator>k_toey</dc:creator>
  <dc:description/>
  <cp:keywords/>
  <dc:language>en-US</dc:language>
  <cp:lastModifiedBy>นพพล เสมคำ</cp:lastModifiedBy>
  <cp:lastPrinted>2023-04-05T15:18:00Z</cp:lastPrinted>
  <dcterms:modified xsi:type="dcterms:W3CDTF">2023-04-05T10:33:00Z</dcterms:modified>
  <cp:revision>2</cp:revision>
  <dc:subject/>
  <dc:title> </dc:title>
</cp:coreProperties>
</file>