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</w:tabs>
        <w:rPr>
          <w:rFonts w:ascii="TH SarabunIT๙" w:hAnsi="TH SarabunIT๙" w:cs="TH SarabunIT๙"/>
          <w:sz w:val="32"/>
          <w:szCs w:val="32"/>
        </w:rPr>
      </w:pPr>
      <w: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75pt;margin-top:-15.85pt;width:76.6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1068190" r:id="rId2"/>
        </w:objec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28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มท ๐๘๑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นครราชสีม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ขตดุสิ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๓๐๐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ประชาสัมพันธ์มาตรการเฝ้าระวังและป้องกันโรคอุจจาระร่วง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120" w:after="0"/>
        <w:ind w:left="567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371" w:leader="none"/>
          <w:tab w:val="left" w:pos="7938" w:leader="none"/>
        </w:tabs>
        <w:spacing w:lineRule="auto" w:line="216" w:before="120" w:after="0"/>
        <w:ind w:left="1440" w:hanging="14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sz w:val="32"/>
          <w:sz w:val="32"/>
          <w:szCs w:val="32"/>
        </w:rPr>
        <w:t>สื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พื่อเฝ้าระวังและป้องกันโรคอาหารเป็นพิษ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จจาระร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uto" w:line="21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เมษายน – พฤษภ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ฤดูร้อน ส่งผลให้อาหารที่เตรียมไว้รับประท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โอกาส บูด เสียได้ง่าย และเป็นสาเหตุหนึ่งที่ส่งผลให้เกิดภาวะโรคอุจจาระร่วง สามารถพบได้กับประชาชนทุกกลุ่มว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มากโดยเฉพาะในกลุ่มผู้สูงอายุและเด็กอายุต่ำ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ลักษณะของโรคอุจจาระร่วง </w:t>
      </w:r>
      <w:r>
        <w:rPr>
          <w:rFonts w:cs="TH SarabunIT๙" w:ascii="TH SarabunIT๙" w:hAnsi="TH SarabunIT๙"/>
          <w:sz w:val="32"/>
          <w:szCs w:val="32"/>
        </w:rPr>
        <w:t xml:space="preserve">(Diarrhea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ภาวะที่มีการถ่ายอุจจาระเหล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หรือมากกว่า หรือถ่ายมีมูกเลือด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อาเจียนบ่อ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ินอาหารไม่ได้ กระหายน้ำกว่าปกติ มีไข้สูง ติดต่อโดยการบริโภคอาหารหรือเครื่องดื่มที่มีเชื้อปนเปื้อนมาจากผู้ป่วย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ที่เป็นพาหะ รวมถึงน้ำหรือน้ำแข็งที่ไม่สะอาด ส่งผลให้เกิดอาการอุจจาระร่วงได้</w:t>
      </w:r>
    </w:p>
    <w:p>
      <w:pPr>
        <w:pStyle w:val="Normal"/>
        <w:tabs>
          <w:tab w:val="clear" w:pos="720"/>
          <w:tab w:val="left" w:pos="1418" w:leader="none"/>
          <w:tab w:val="left" w:pos="7655" w:leader="none"/>
          <w:tab w:val="left" w:pos="7938" w:leader="none"/>
          <w:tab w:val="left" w:pos="8080" w:leader="none"/>
        </w:tabs>
        <w:spacing w:lineRule="auto" w:line="21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0" w:name="_Hlk50029039"/>
      <w:bookmarkEnd w:id="0"/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กรมส่งเสริมการปกครองท้องถิ่นพิจารณาแล้ว เพื่อเป็น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เฝ้าระวังและป้อง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รคอุจจาระร่ว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ึงขอความร่วมมือจังหวัดแจ้งองค์กรปกครองส่วนท้องถิ่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ดำเนินการประชาสัมพันธ์ ดังนี้</w:t>
      </w:r>
    </w:p>
    <w:p>
      <w:pPr>
        <w:pStyle w:val="Normal"/>
        <w:tabs>
          <w:tab w:val="clear" w:pos="720"/>
          <w:tab w:val="left" w:pos="1418" w:leader="none"/>
          <w:tab w:val="left" w:pos="7655" w:leader="none"/>
          <w:tab w:val="left" w:pos="7938" w:leader="none"/>
          <w:tab w:val="left" w:pos="80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1" w:name="_Hlk50029039"/>
      <w:bookmarkEnd w:id="1"/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รับรู้ให้ประชาชนในพื้นที่ทราบว่า โรคอุจจาระร่วง เป็นภาวะที่ทำให้เก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ถ่ายอุจจาระเหลวเป็นน้ำอย่างผิดปกติตั้งแต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ขึ้นไป ภายใ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 หรือมีอาการถ่ายอุจจาระเป็นมูกเลือ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และอาจมีอาเจียน สาเหตุเกิดจากการรับประทานอาหารและน้ำที่ไม่สะอาด ภาชนะที่ใส่อาหารสกปรก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นเปื้อนเชื้อโรค</w:t>
      </w:r>
    </w:p>
    <w:p>
      <w:pPr>
        <w:pStyle w:val="Normal"/>
        <w:tabs>
          <w:tab w:val="clear" w:pos="720"/>
          <w:tab w:val="left" w:pos="1418" w:leader="none"/>
          <w:tab w:val="left" w:pos="7655" w:leader="none"/>
          <w:tab w:val="left" w:pos="7938" w:leader="none"/>
          <w:tab w:val="left" w:pos="80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ดูแลตนเองเบื้องต้น สามารถดื่มน้ำเกลือแร่เพื่อป้องกันการขาดน้ำ กินอาหารอ่อนย่อยง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ากอาการไม่ดีขึ้นควรรีบพบแพทย์ ณ โรงพยาบาล หรื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กล้บ้าน และหลีกเลี่ยง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ซื้อยามารับประทานเอง</w:t>
      </w:r>
    </w:p>
    <w:p>
      <w:pPr>
        <w:pStyle w:val="Normal"/>
        <w:tabs>
          <w:tab w:val="clear" w:pos="720"/>
          <w:tab w:val="left" w:pos="1418" w:leader="none"/>
          <w:tab w:val="left" w:pos="7655" w:leader="none"/>
          <w:tab w:val="left" w:pos="7938" w:leader="none"/>
          <w:tab w:val="left" w:pos="80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้องกันตนเอง โดยการกินร้อน รับประทานอาหารสะอาดปรุงสุก ใช้ช้อนกลางตัก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ล้างมือให้สะอาดก่อนปรุงอาหาร ก่อนรับประทานอาหารและหลังเข้าห้องน้ำทุกครั้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7655" w:leader="none"/>
          <w:tab w:val="left" w:pos="7938" w:leader="none"/>
          <w:tab w:val="left" w:pos="80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ั้งนี้ สามารถดาวน์โหลดสิ่งที่ส่งมาด้วยได้ที่เว็บไซต์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https://bit.ly/3lV51OB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>QR-Cod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ฉบับ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1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4395" w:leader="none"/>
        </w:tabs>
        <w:spacing w:lineRule="auto" w:line="216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59055</wp:posOffset>
            </wp:positionV>
            <wp:extent cx="8890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สาธารณสุข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ป้องกันโ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2585</wp:posOffset>
                </wp:positionH>
                <wp:positionV relativeFrom="paragraph">
                  <wp:posOffset>113665</wp:posOffset>
                </wp:positionV>
                <wp:extent cx="187198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 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กสธ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 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ป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 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 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4pt;height:73.8pt;mso-wrap-distance-left:9.05pt;mso-wrap-distance-right:9.05pt;mso-wrap-distance-top:0pt;mso-wrap-distance-bottom:0pt;margin-top:8.95pt;mso-position-vertical-relative:text;margin-left:3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 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กสธ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 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ป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 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 xml:space="preserve"> 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๐ ๒๒๔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>5407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รษณีย์อ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็กทรอนิกส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saraban@dla.go.th</w:t>
        </w:r>
      </w:hyperlink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นาภรณ์  สองแก้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วิวัฒน์  กิตติยะอำพล</w:t>
      </w:r>
    </w:p>
    <w:sectPr>
      <w:type w:val="nextPage"/>
      <w:pgSz w:w="11906" w:h="16838"/>
      <w:pgMar w:left="1701" w:right="1134" w:gutter="0" w:header="0" w:top="73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Appleconvertedspace">
    <w:name w:val="apple-converted-space"/>
    <w:qFormat/>
    <w:rPr/>
  </w:style>
  <w:style w:type="character" w:styleId="Style17">
    <w:name w:val="การเยื้องเนื้อความ อักขระ"/>
    <w:qFormat/>
    <w:rPr>
      <w:rFonts w:ascii="Browallia New" w:hAnsi="Browallia New" w:eastAsia="Cordia New" w:cs="Browallia New"/>
      <w:sz w:val="32"/>
      <w:szCs w:val="32"/>
      <w:lang w:val="en-US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Browallia New" w:hAnsi="Browallia New" w:eastAsia="Cordia New" w:cs="Browallia New"/>
      <w:sz w:val="32"/>
      <w:szCs w:val="32"/>
      <w:lang w:val="en-US"/>
    </w:rPr>
  </w:style>
  <w:style w:type="paragraph" w:styleId="Style19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saraban@dla.go.t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7:00Z</dcterms:created>
  <dc:creator>k_toey</dc:creator>
  <dc:description/>
  <cp:keywords/>
  <dc:language>en-US</dc:language>
  <cp:lastModifiedBy>DLA-PC</cp:lastModifiedBy>
  <cp:lastPrinted>2023-04-04T13:52:00Z</cp:lastPrinted>
  <dcterms:modified xsi:type="dcterms:W3CDTF">2023-04-05T09:17:00Z</dcterms:modified>
  <cp:revision>2</cp:revision>
  <dc:subject/>
  <dc:title> </dc:title>
</cp:coreProperties>
</file>