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5pt;margin-top:-15.85pt;width:76.6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3316141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ตดุสิ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1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08" w:before="120" w:after="0"/>
        <w:ind w:left="567" w:hanging="567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ณรงค์ประชาสัมพันธ์การป้องกันโรคพิษสุนัขบ้าในพื้นที่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0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08" w:before="120" w:after="0"/>
        <w:ind w:left="567" w:hanging="56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้างถึ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9.3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>47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left="567" w:hanging="56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19.3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>431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371" w:leader="none"/>
          <w:tab w:val="left" w:pos="7938" w:leader="none"/>
        </w:tabs>
        <w:spacing w:lineRule="auto" w:line="208" w:before="120" w:after="0"/>
        <w:ind w:left="1440" w:hanging="1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ื่อประชาสัมพันธ์มาตรการเฝ้าระวังและป้องกันโรคพิษสุนัขบ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08" w:before="120" w:after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ถานการณ์โรคพิษสุนัขบ้าใน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ผู้เสียชีวิตจากโรคพิษสุนัขบ้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ใน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</w:t>
      </w:r>
      <w:r>
        <w:rPr>
          <w:rFonts w:ascii="TH SarabunIT๙" w:hAnsi="TH SarabunIT๙" w:cs="TH SarabunIT๙"/>
          <w:sz w:val="32"/>
          <w:sz w:val="32"/>
          <w:szCs w:val="32"/>
        </w:rPr>
        <w:t>พบผลบวกสัตว์ติดเช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คพิษสุนัขบ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พื้นที่ที่มีการระบาดต่อเน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จจัยเสี่ยงที่สำคัญ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่อให้เกิดผู้เสียชีวิตปรากฏ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ื่อถูกสุนัข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แม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ด ข่ว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รับการฉีดวัคซีนป้องกันโรคพิษสุนัขบ้า นอกจาก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พบ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ผู้เสียชีวิตถูกสุนัขของตนเอ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ข้ารับการฉีดวัคซีน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วช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ึงทำให้ผู้ป่วยที่ได้รับเชื้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รคพิษสุนัขบ้าเสียชีวิตในที่สุด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7938" w:leader="none"/>
          <w:tab w:val="left" w:pos="8080" w:leader="none"/>
        </w:tabs>
        <w:spacing w:lineRule="auto" w:line="208" w:before="12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50029039"/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รมส่งเสริมการปกครองท้องถิ่นพิจารณาแล้ว เพื่อเป็น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เฝ้าระวังและป้องกัน</w:t>
      </w:r>
      <w:r>
        <w:rPr>
          <w:rFonts w:ascii="TH SarabunIT๙" w:hAnsi="TH SarabunIT๙" w:eastAsia="SimSun;宋体" w:cs="TH SarabunIT๙"/>
          <w:spacing w:val="-6"/>
          <w:sz w:val="32"/>
          <w:sz w:val="32"/>
          <w:szCs w:val="32"/>
          <w:lang w:eastAsia="zh-CN"/>
        </w:rPr>
        <w:t>โรคพิษสุนัขบ้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ขอความร่วมมือจังหวัดแจ้งองค์กรปกครองส่วนท้องถิ่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ดำเนินการประชาสัมพันธ์ ดังนี้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imSun;宋体" w:cs="TH SarabunIT๙" w:ascii="TH SarabunIT๙" w:hAnsi="TH SarabunIT๙"/>
          <w:spacing w:val="-6"/>
          <w:sz w:val="32"/>
          <w:szCs w:val="32"/>
          <w:lang w:eastAsia="zh-CN"/>
        </w:rPr>
        <w:tab/>
      </w:r>
      <w:bookmarkStart w:id="1" w:name="_Hlk130399332"/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ารรับรู้ให้ประชาชนในพื้นที่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โรคพิษสุนัขบ้ามีอันตรายถึงชีวิ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ผู้ที่เป็นโรคพิษสุนัขบ้าจะเสียชีวิตเกือบทุกราย และสามารถเกิดขึ้นได้ตลอดทั้งปี เนื่องจากในปัจจุบ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ังไม่มียาที่ใช้ในการรักษา แต่ป้องกันได้โดยการฉีดวัคซ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ามารถเข้ารับการฉีดวัคซีนได้ที่โรงพยาบาล หรือ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>ใกล้บ้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ฐมพยาบาลเบื้องต้นหากถูกสุนัขหรือแมว กัด ข่วน ให้ล้างแผลด้วยน้ำสะอาดท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ช็ดแผลด้วยน้ำยาฆ่าเชื้อ และรีบไปพบแพทย์ทันทีพร้อมประวัติการฉีดวัคซีนป้องกันโรคพิษสุนัขบ้า เพื่อเข้ารับการรักษาที่ถูกต้อ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ว่าสุนัขหรือแมว กัด ข่วน ตนเองหรือผู้อื่น ให้นำสุนัขหรือแมว</w:t>
      </w:r>
      <w:r>
        <w:rPr>
          <w:rFonts w:ascii="TH SarabunIT๙" w:hAnsi="TH SarabunIT๙" w:cs="TH SarabunIT๙"/>
          <w:sz w:val="32"/>
          <w:sz w:val="32"/>
          <w:szCs w:val="32"/>
        </w:rPr>
        <w:t>ไปขั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ังเกตอาการ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พบสัตว์สงสัยว่าเป็นโรคพิษสุนัขบ้าต้องแจ้งเจ้าหน้าที่ปศุสัตว์จังหวัด เจ้าหน้าที่สาธารณสุขจังหวัดทันที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521" w:leader="none"/>
          <w:tab w:val="left" w:pos="7938" w:leader="none"/>
        </w:tabs>
        <w:spacing w:lineRule="auto" w:line="208"/>
        <w:jc w:val="left"/>
        <w:rPr>
          <w:rFonts w:ascii="TH SarabunIT๙" w:hAnsi="TH SarabunIT๙" w:cs="TH SarabunIT๙"/>
          <w:sz w:val="32"/>
          <w:szCs w:val="32"/>
        </w:rPr>
      </w:pPr>
      <w:bookmarkEnd w:id="0"/>
      <w:bookmarkEnd w:id="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สามารถดาวน์โหลดสิ่งที่ส่งมาด้วยได้ที่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https://bit.ly/3JySTuo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R-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หนังสือนี้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0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4395" w:leader="none"/>
        </w:tabs>
        <w:spacing w:lineRule="auto" w:line="20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9370</wp:posOffset>
            </wp:positionH>
            <wp:positionV relativeFrom="margin">
              <wp:posOffset>7953375</wp:posOffset>
            </wp:positionV>
            <wp:extent cx="82804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51765</wp:posOffset>
                </wp:positionV>
                <wp:extent cx="187198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ส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pt;height:73.8pt;mso-wrap-distance-left:9.05pt;mso-wrap-distance-right:9.05pt;mso-wrap-distance-top:0pt;mso-wrap-distance-bottom:0pt;margin-top:11.9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ส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สาธารณสุขท้องถิ่น </w:t>
      </w:r>
    </w:p>
    <w:p>
      <w:pPr>
        <w:pStyle w:val="Normal"/>
        <w:spacing w:lineRule="auto" w:line="2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ป้องกันโรค</w:t>
      </w:r>
    </w:p>
    <w:p>
      <w:pPr>
        <w:pStyle w:val="Normal"/>
        <w:spacing w:lineRule="auto" w:line="20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๐ ๒๒๔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540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0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0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นาภรณ์ สองแก้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สุขใ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วัฒน์ กิตติยะอำพล</w:t>
      </w:r>
    </w:p>
    <w:sectPr>
      <w:type w:val="nextPage"/>
      <w:pgSz w:w="11906" w:h="16838"/>
      <w:pgMar w:left="1701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5:00Z</dcterms:created>
  <dc:creator>iLLuSioN</dc:creator>
  <dc:description/>
  <cp:keywords/>
  <dc:language>en-US</dc:language>
  <cp:lastModifiedBy>DLA-PC</cp:lastModifiedBy>
  <cp:lastPrinted>2023-04-03T16:18:00Z</cp:lastPrinted>
  <dcterms:modified xsi:type="dcterms:W3CDTF">2023-04-05T09:15:00Z</dcterms:modified>
  <cp:revision>2</cp:revision>
  <dc:subject/>
  <dc:title/>
</cp:coreProperties>
</file>