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16"/>
        <w:ind w:left="5760" w:firstLine="7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>๒๐๐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12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130377280"/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ผลโครงการส่งเสริมการเรียนรู้เด็กปฐมวัย ท้องถิ่นไทย ผ่านการเล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ามเด็กเล่นสร้างป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พัฒนาคุณภาพชีวิตของประชาชนอย่างยั่งยืน</w:t>
      </w:r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ได้มีนโยบายในการเสริมสร้างรากฐานที่เป็นความมั่นคงในทุกมิ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มีการน้อมนำหลักปรัชญาของเศรษฐกิจพอเพียงของพระบาทสมเด็จพระบรมชนกาธิเบศร มหาภูมิพ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ุลยเดชมหาราช บรมนาถบพิตร ที่เป็นหลักคิดที่สำคัญของเป้าหมายการพัฒนาที่ยั่งยืนทั้ง ๑๗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DG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ชาชนมีคุณภาพชีวิตที่ดี ชุมชนเข้มแข็ง เมืองน่าอยู่อย่างยั่งยืน บนฐานหลักปรัชญาของเศรษฐกิจพอเพ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ย่างเป็นรูปธรรมและ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ปฐมบทที่สำคัญในการพัฒนาคุณภาพชีวิตอย่างยั่งยืน เริ่มต้นจากการสร้างโอกา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ด็กปฐมวัยได้รับการดูแลและพัฒนาให้มีพัฒนาการครบสมบูรณ์ตามวัย ซึ่งเป็นฐานรากที่สำคัญสำหรับการเติบโ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ใหญ่ที่ดีมีคุณภาพและเป็นกำลังสำคัญของประเทศชาติ จึงขอสนับสนุนขับเคลื่อนงานด้านการดูแลเด็กปฐมว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กลไกการใช้สนามเด็กเล่นสร้างปัญญาเป็นเครื่องมือในการสร้างการพัฒนาเด็กปฐมว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กรอบแนวคิด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ว่าด้วยการสร้างพัฒนาการเด็กปฐมวัยด้วยการเรียนรู้ผ่านการเล่น และหลักการความร่วมมือจากทุกภาคส่วนใน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จังหวัดแจ้งองค์กรปกครองส่วนท้องถิ่นทุกแห่งในพื้นที่พิจารณา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สร้างและบำรุงสนามเด็กเล่นสร้างปัญญา 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ก “บวร”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 วัด โรงเรีย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ป็นห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เกิดความร่วมมือกันในชุมชน เพื่อเป็นพื้นที่ให้เด็กเล็กในท้องถิ่นมีโอกาสได้รับการดูแล พัฒนาให้มีพัฒนาการที่สมบูรณ์ตามวัยผ่านการเล่น เรียนรู้กับสภาพแวดล้อมและธรรมชาติรอบตัว เป็นปฐมบทของคุณภาพชีวิตของเด็กและเติบโตผู้ใหญ่ที่ดีต่อไปในอนาค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ยผลสนามเด็กเล่นสร้างปัญญาสู่พื้นที่ชุมชน เป็นพื้นที่เปิดโล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n Spac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นใน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่วมกันทำกิจกรรมอันเป็นประโยชน์ในการพัฒนาศักยภาพ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ุขภาวะ คนทุกเพศทุกวั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ใช้เวลาร่วมก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ความเท่าเทียมทางสังคม เกิดความมั่นคง ความรักและความสามัคคีของคนในชุม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รักษาสิ่งแวดล้อมในพื้นที่สนามเด็กเล่นสร้างปัญญาหรือ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การคัดแยกขยะประเภทต่าง ๆ มีการจัดทำถังขยะเปียกลดโลกร้อน สร้างการเรียนรู้จาก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จากการคัดแยกขยะในแต่ละชนิด มีการบริหารจัดการน้ำด้วยธนาคารน้ำใต้ดินระบบปิด 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น้ำที่ถ่ายเพื่อทำความสะอาดสนามเด็กเล่นสร้างปัญญานำไปรดต้นไม้ในแปลงผักสวนครัว เพื่อสร้างความมั่งค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าหาร มีแปลงผักปลอดสารพิษ ทำรั้วสีเขียวจากพืชกินได้ เพื่อปลูกฝังการปลูกผักกินเองและลดรายจ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16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16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5" w:leader="none"/>
          <w:tab w:val="center" w:pos="5244" w:leader="none"/>
        </w:tabs>
        <w:spacing w:lineRule="auto" w:line="21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5" w:leader="none"/>
          <w:tab w:val="center" w:pos="5244" w:leader="none"/>
        </w:tabs>
        <w:spacing w:lineRule="auto" w:line="216"/>
        <w:ind w:firstLine="1418"/>
        <w:rPr>
          <w:rFonts w:ascii="TH SarabunPSK" w:hAnsi="TH SarabunPSK" w:cs="TH SarabunPSK"/>
          <w:color w:val="000000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76835</wp:posOffset>
                </wp:positionV>
                <wp:extent cx="1924050" cy="169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3.7pt;mso-wrap-distance-left:9.05pt;mso-wrap-distance-right:9.05pt;mso-wrap-distance-top:3.6pt;mso-wrap-distance-bottom:3.6pt;margin-top:6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16"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  <w:tab w:val="center" w:pos="5244" w:leader="none"/>
        </w:tabs>
        <w:spacing w:lineRule="auto" w:line="21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๒๒๔๑ ๙๐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๕๓๔๔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านงาน นายศุภชัย หมีนสัน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 ๖๕๓๑ ๗๗๙๑</w:t>
      </w:r>
    </w:p>
    <w:sectPr>
      <w:type w:val="nextPage"/>
      <w:pgSz w:w="11906" w:h="16838"/>
      <w:pgMar w:left="1701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2:00Z</dcterms:created>
  <dc:creator>k_toey</dc:creator>
  <dc:description/>
  <cp:keywords/>
  <dc:language>en-US</dc:language>
  <cp:lastModifiedBy>นพพล เสมคำ</cp:lastModifiedBy>
  <cp:lastPrinted>2023-03-29T13:02:00Z</cp:lastPrinted>
  <dcterms:modified xsi:type="dcterms:W3CDTF">2023-04-04T10:02:00Z</dcterms:modified>
  <cp:revision>2</cp:revision>
  <dc:subject/>
  <dc:title> </dc:title>
</cp:coreProperties>
</file>