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right="877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23495</wp:posOffset>
            </wp:positionV>
            <wp:extent cx="975360" cy="107886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77" w:hanging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pacing w:val="-12"/>
          <w:sz w:val="8"/>
          <w:szCs w:val="8"/>
          <w:lang w:eastAsia="zh-CN"/>
        </w:rPr>
      </w:pPr>
      <w:r>
        <w:rPr>
          <w:rFonts w:eastAsia="Calibri" w:cs="TH SarabunIT๙" w:ascii="TH SarabunIT๙" w:hAnsi="TH SarabunIT๙"/>
          <w:color w:val="000000"/>
          <w:spacing w:val="-12"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12"/>
          <w:sz w:val="8"/>
          <w:szCs w:val="8"/>
        </w:rPr>
      </w:pPr>
      <w:r>
        <w:rPr>
          <w:rFonts w:eastAsia="Calibri" w:cs="TH SarabunIT๙" w:ascii="TH SarabunIT๙" w:hAnsi="TH SarabunIT๙"/>
          <w:spacing w:val="-12"/>
          <w:sz w:val="8"/>
          <w:szCs w:val="8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0"/>
          <w:szCs w:val="30"/>
        </w:rPr>
      </w:pPr>
      <w:r>
        <w:rPr>
          <w:rFonts w:eastAsia="Calibri" w:cs="TH SarabunIT๙" w:ascii="TH SarabunIT๙" w:hAnsi="TH SarabunIT๙"/>
          <w:spacing w:val="-4"/>
          <w:sz w:val="30"/>
          <w:szCs w:val="30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1"/>
          <w:szCs w:val="31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ี่ มท ๐๘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0.3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ว           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  <w:tab/>
        <w:t xml:space="preserve">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1"/>
          <w:szCs w:val="31"/>
        </w:rPr>
      </w:pP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00</w:t>
      </w:r>
    </w:p>
    <w:p>
      <w:pPr>
        <w:pStyle w:val="Normal"/>
        <w:spacing w:lineRule="auto" w:line="216" w:before="120" w:after="0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1"/>
          <w:szCs w:val="31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1"/>
          <w:szCs w:val="31"/>
        </w:rPr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sz w:val="31"/>
          <w:szCs w:val="31"/>
        </w:rPr>
        <w:t xml:space="preserve"> </w:t>
      </w:r>
      <w:r>
        <w:rPr>
          <w:rFonts w:eastAsia="Calibri" w:cs="TH SarabunIT๙" w:ascii="TH SarabunIT๙" w:hAnsi="TH SarabunIT๙"/>
          <w:sz w:val="31"/>
          <w:szCs w:val="31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๒๕</w:t>
      </w:r>
      <w:r>
        <w:rPr>
          <w:rFonts w:eastAsia="Calibri" w:cs="TH SarabunIT๙" w:ascii="TH SarabunIT๙" w:hAnsi="TH SarabunIT๙"/>
          <w:sz w:val="32"/>
          <w:szCs w:val="32"/>
        </w:rPr>
        <w:t>66</w:t>
      </w:r>
      <w:r>
        <w:rPr>
          <w:rFonts w:eastAsia="Calibri" w:cs="TH SarabunIT๙" w:ascii="TH SarabunIT๙" w:hAnsi="TH SarabunIT๙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ระชาสัมพันธ์ตัวอย่างแนวทางการดำเนินการติดตั้งบ่อดักไขมันบำบัดน้ำเสี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ในอาคารของ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ว่าราชการจังหวัด ทุกจังหวัด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pacing w:val="-4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อ้างถึง  หนังสือกรมส่งเสริมการปกครองท้องถิ่น ด่วนที่สุด ที่ มท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0820.3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58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566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ิ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ส่งมาด้วย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วอย่างแนวทางการดำเนินการติดตั้งบ่อดักไขมันบำบัดน้ำเสียในอาคาร           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จ้งนโยบายขับเคลื่อนการแก้ไขปัญหาน้ำเสี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การติดตั้งบ่อดักไขมันบำบัดน้ำเสียในอาคา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ทศบาล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หารส่วนตำบ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อกเทศบัญญัติ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บัญญัติ เรื่อง การติดตั้งบ่อดักไขมันบำบัดน้ำเสียในอาคา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มีการติดตั้งบ่อดักไขมันบำบัดน้ำเสียในกลุ่มเป้าหมายแรกในความรับผิดชอบ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แก่ โรงอาหาร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โรงเรียนในสังก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แห่ง ร้านอาหาร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ตลาด และโรงแรมในเขตเทศบาล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โดยขอความร่วมมือจังหวัดแจ้งแนวทางการดำเนินการระยะแรก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8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วัน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ราค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–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ม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ถุน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25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66)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ก่องค์กรปกครองส่วนท้องถิ่น ความละเอียดแจ้งแล้ว นั้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ตรวจสอบแล้วพบว่า การดำเนินการติดตั้งบ่อดักไขม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บัดน้ำเสียในอาคาร โดยการซื้อบ่อดักไขมันสำเร็จรูปมีต้นทุนสูงเป็นการสร้างภาระให้แก่ประชา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ในหลายพื้นที่พบว่า ประชาชนหรือองค์กรปกครองส่วนท้องถิ่นได้มีการแนะนำให้มีการจัดทำบ่อดักไขมันบำบัดน้ำเสียในอาคารโดยใช้วัสดุที่สามารถหาได้ทั่วไปและมีต้นทุนต่ำมาดัดแปลงและมีประสิทธิภาพใ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กไขมันเช่นกัน ดังนั้น เพื่อให้การแก้ไขปัญหาน้ำเสียในระดับชุมชนเป็นไปด้วยความเรียบร้อยไม่สร้างภาร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แก่ประชาชน จึงขอประชาสัมพันธ์ตัวอย่างแนวทางการดำเนินการติดตั้งบ่อดักไขมันบำบัดน้ำเสียในอาค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แล้ว ซึ่งประกอบด้วย ตัวอย่างแนวทางการดำเนินการติดตั้งบ่อดักไขมัน และคลิปวิดีโอในการทำบ่อดักไขม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ดัดแปลงจากวัสดุ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ต่ำ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ที่ยังไม่ได้ดำเนินการ นำไปเป็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บบอย่างและประชาสัมพันธ์หรือสนับสนุนการจัดทำบ่อดักไขมันบำบัดน้ำเสียในอาคาร</w:t>
      </w:r>
      <w:r>
        <w:rPr>
          <w:rFonts w:ascii="TH SarabunIT๙" w:hAnsi="TH SarabunIT๙" w:eastAsia="Calibri" w:cs="TH SarabunIT๙"/>
          <w:vanish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 w:val="32"/>
          <w:szCs w:val="32"/>
          <w:vanish/>
          <w:rFonts w:ascii="TH SarabunIT๙" w:hAnsi="TH SarabunIT๙" w:eastAsia="Calibri" w:cs="TH SarabunIT๙"/>
        </w:rPr>
        <w:instrText xml:space="preserve"> PAGE \* ARABIC </w:instrText>
      </w:r>
      <w:r>
        <w:rPr>
          <w:sz w:val="32"/>
          <w:spacing w:val="-10"/>
          <w:sz w:val="32"/>
          <w:szCs w:val="32"/>
          <w:vanish/>
          <w:rFonts w:ascii="TH SarabunIT๙" w:hAnsi="TH SarabunIT๙" w:eastAsia="Calibri" w:cs="TH SarabunIT๙"/>
        </w:rPr>
        <w:fldChar w:fldCharType="separate"/>
      </w:r>
      <w:r>
        <w:rPr>
          <w:sz w:val="32"/>
          <w:spacing w:val="-10"/>
          <w:sz w:val="32"/>
          <w:szCs w:val="32"/>
          <w:vanish/>
          <w:rFonts w:ascii="TH SarabunIT๙" w:hAnsi="TH SarabunIT๙" w:eastAsia="Calibri" w:cs="TH SarabunIT๙"/>
        </w:rPr>
        <w:t>0</w:t>
      </w:r>
      <w:r>
        <w:rPr>
          <w:sz w:val="32"/>
          <w:spacing w:val="-10"/>
          <w:sz w:val="32"/>
          <w:szCs w:val="32"/>
          <w:vanish/>
          <w:rFonts w:ascii="TH SarabunIT๙" w:hAnsi="TH SarabunIT๙" w:eastAsia="Calibri" w:cs="TH SarabunIT๙"/>
        </w:rPr>
        <w:fldChar w:fldCharType="end"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แก่ประชาชนในพื้นที่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ปรากฏ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cs="TH SarabunIT๙" w:ascii="TH SarabunIT๙" w:hAnsi="TH SarabunIT๙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44450</wp:posOffset>
            </wp:positionV>
            <wp:extent cx="586740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3828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ธิบดีกรมส่งเสริมการปกครองท้องถิ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23495</wp:posOffset>
                </wp:positionV>
                <wp:extent cx="1812925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ตัวอย่างแนวทางการดำเนินการติดตั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บ่อดักไขมันบำบัดน้ำเสียครัวเร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31.6pt;mso-wrap-distance-left:9.05pt;mso-wrap-distance-right:9.05pt;mso-wrap-distance-top:0pt;mso-wrap-distance-bottom:0pt;margin-top:1.8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ตัวอย่างแนวทางการดำเนินการติดตั้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บ่อดักไขมันบำบัดน้ำเสียครัว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3828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องสิ่งแวดล้อมท้องถิ่น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งานทรัพยากรธรรมชาติ </w:t>
      </w:r>
    </w:p>
    <w:p>
      <w:pPr>
        <w:pStyle w:val="Normal"/>
        <w:spacing w:lineRule="auto" w:line="21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๒๔๑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๐๐๐ 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13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นายพีรวิทย์ พงค์สุรชีวิน </w:t>
      </w:r>
      <w:r>
        <w:rPr>
          <w:rFonts w:cs="TH SarabunIT๙" w:ascii="TH SarabunIT๙" w:hAnsi="TH SarabunIT๙"/>
          <w:sz w:val="32"/>
          <w:szCs w:val="32"/>
        </w:rPr>
        <w:t>081-4035683</w:t>
      </w:r>
    </w:p>
    <w:sectPr>
      <w:type w:val="nextPage"/>
      <w:pgSz w:w="11906" w:h="16838"/>
      <w:pgMar w:left="170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H SarabunIT๙" w:hAnsi="TH SarabunIT๙" w:eastAsia="Times New Roman" w:cs="TH SarabunIT๙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Style18">
    <w:name w:val="เนื้อความ อักขระ"/>
    <w:qFormat/>
    <w:rPr>
      <w:rFonts w:ascii="DilleniaUPC" w:hAnsi="DilleniaUPC" w:eastAsia="Cordia New" w:cs="DilleniaUPC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2:00Z</dcterms:created>
  <dc:creator>Local Admin</dc:creator>
  <dc:description/>
  <cp:keywords/>
  <dc:language>en-US</dc:language>
  <cp:lastModifiedBy>DLA-PC</cp:lastModifiedBy>
  <cp:lastPrinted>2023-03-30T09:16:00Z</cp:lastPrinted>
  <dcterms:modified xsi:type="dcterms:W3CDTF">2023-04-03T04:02:00Z</dcterms:modified>
  <cp:revision>2</cp:revision>
  <dc:subject/>
  <dc:title> </dc:title>
</cp:coreProperties>
</file>