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8509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5529" w:leader="none"/>
          <w:tab w:val="left" w:pos="6663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ลดภาษีสำหรับที่ดินและสิ่งปลูกสร้างบาง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284"/>
          <w:tab w:val="left" w:pos="567" w:leader="none"/>
          <w:tab w:val="left" w:pos="1276" w:leader="none"/>
          <w:tab w:val="left" w:pos="156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ลดภาษีสำหรับที่ดินและสิ่งปลูกสร้างบางประเภท </w:t>
      </w:r>
    </w:p>
    <w:p>
      <w:pPr>
        <w:pStyle w:val="Normal"/>
        <w:tabs>
          <w:tab w:val="clear" w:pos="284"/>
          <w:tab w:val="left" w:pos="567" w:leader="none"/>
          <w:tab w:val="left" w:pos="1276" w:leader="none"/>
          <w:tab w:val="left" w:pos="1560" w:leader="none"/>
          <w:tab w:val="left" w:pos="779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284"/>
          <w:tab w:val="left" w:pos="-3261" w:leader="none"/>
          <w:tab w:val="left" w:pos="1276" w:leader="none"/>
          <w:tab w:val="left" w:pos="1560" w:leader="none"/>
          <w:tab w:val="left" w:pos="7797" w:leader="none"/>
        </w:tabs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ลดภาษีที่ดินและสิ่งปลูก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284"/>
          <w:tab w:val="left" w:pos="-3261" w:leader="none"/>
          <w:tab w:val="left" w:pos="1418" w:leader="none"/>
          <w:tab w:val="left" w:pos="779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พระราชกฤษฎีกาลดภาษีสำหรับที่ดินและสิ่งปลูกสร้างบางประเภ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ล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ชกิจจานุเบกษา เล่ม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ผลใช้บังค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จัดเก็บภาษีของปีภาษ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ให้จังหวัดแจ้งให้องค์กรปกครองส่วนท้องถิ่นทรา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ถือปฏิบัติตามแนวทางการลดภาษีที่ดินและสิ่งปลูก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-326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หรือสิ่งปลูกสร้า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ประโยชน์ในการประกอบ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อยู่อาศัย หรือใช้ประโยชน์อื่นนอกจากใช้ประโยชน์ในการประกอบเกษตรกรรมหรือ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อยู่อาศัย หรือที่ดินหรือสิ่งปลูกสร้างที่ทิ้งไว้ว่างเปล่าหรือไม่ได้ทำประโยชน์ตามควรแก่สภาพ และไม่ได้รับการลดภาษีตามพระราชกฤษฎีกาลด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ลดจำนวนภาษีในอัตร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สิบห้าของจำนวนภาษีที่คำนวณได้ </w:t>
      </w:r>
    </w:p>
    <w:p>
      <w:pPr>
        <w:pStyle w:val="Normal"/>
        <w:tabs>
          <w:tab w:val="clear" w:pos="284"/>
          <w:tab w:val="left" w:pos="-326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ดินหรือสิ่งปลูกสร้างที่ได้รับการลดภาษีในอัตราร้อยละห้าสิบของจำนวนภาษีที่จะต้อง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ลด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ลดจำนวนภาษีอีกในอัตราร้อยละสิบห้าของจำนวนภาษีที่คำนวณได้หลังจากการลดภาษีนั้น</w:t>
      </w:r>
    </w:p>
    <w:p>
      <w:pPr>
        <w:pStyle w:val="Normal"/>
        <w:tabs>
          <w:tab w:val="clear" w:pos="284"/>
          <w:tab w:val="left" w:pos="-326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ดินหรือสิ่งปลูกสร้างที่ได้รับการลดภาษีในอัตราร้อยละเก้าสิบของจำนวนภาษีที่จะต้องเส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ลด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ได้รับการลดภาษีเพิ่มอีก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before="240" w:after="0"/>
        <w:ind w:left="382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284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1035</wp:posOffset>
            </wp:positionH>
            <wp:positionV relativeFrom="paragraph">
              <wp:posOffset>17780</wp:posOffset>
            </wp:positionV>
            <wp:extent cx="885825" cy="885825"/>
            <wp:effectExtent l="0" t="0" r="0" b="0"/>
            <wp:wrapTight wrapText="bothSides">
              <wp:wrapPolygon edited="0">
                <wp:start x="-218" y="0"/>
                <wp:lineTo x="-218" y="21361"/>
                <wp:lineTo x="21600" y="21361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โยบายการคลังและพัฒนารายได้</w:t>
      </w:r>
      <w:r>
        <w:rPr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 xml:space="preserve">ผู้ประสานงาน </w:t>
      </w:r>
      <w:r>
        <w:rPr>
          <w:rFonts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cs="TH SarabunIT๙"/>
          <w:sz w:val="22"/>
          <w:sz w:val="22"/>
          <w:szCs w:val="22"/>
        </w:rPr>
        <w:t>ศิริพร  ดิสถาพร โทร</w:t>
      </w:r>
      <w:r>
        <w:rPr>
          <w:rFonts w:cs="TH SarabunIT๙" w:ascii="TH SarabunIT๙" w:hAnsi="TH SarabunIT๙"/>
          <w:sz w:val="22"/>
          <w:szCs w:val="22"/>
        </w:rPr>
        <w:t xml:space="preserve">. </w:t>
      </w:r>
      <w:r>
        <w:rPr>
          <w:rFonts w:cs="TH SarabunIT๙" w:ascii="TH SarabunIT๙" w:hAnsi="TH SarabunIT๙"/>
          <w:sz w:val="22"/>
          <w:szCs w:val="22"/>
        </w:rPr>
        <w:t>08-1829-7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46355</wp:posOffset>
                </wp:positionV>
                <wp:extent cx="12376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4.7pt;mso-wrap-distance-left:9.05pt;mso-wrap-distance-right:9.05pt;mso-wrap-distance-top:0pt;mso-wrap-distance-bottom:0pt;margin-top:3.6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  <w:t>+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sectPr>
      <w:footerReference w:type="default" r:id="rId5"/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กรมการปกครอง</dc:creator>
  <dc:description/>
  <cp:keywords/>
  <dc:language>en-US</dc:language>
  <cp:lastModifiedBy>DLA-PC</cp:lastModifiedBy>
  <cp:lastPrinted>2023-03-23T14:02:00Z</cp:lastPrinted>
  <dcterms:modified xsi:type="dcterms:W3CDTF">2023-03-23T07:29:00Z</dcterms:modified>
  <cp:revision>2</cp:revision>
  <dc:subject/>
  <dc:title>บันทึกข้อความ</dc:title>
</cp:coreProperties>
</file>