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8509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284"/>
          <w:tab w:val="left" w:pos="552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5529" w:leader="none"/>
          <w:tab w:val="left" w:pos="6663" w:leader="none"/>
        </w:tabs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 เขต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284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ระทรวงการคลังและกระทรวงมหาดไทย เรื่อง หลักเกณฑ์การใช้ประโยชน์ในการประกอบ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tabs>
          <w:tab w:val="clear" w:pos="284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284"/>
          <w:tab w:val="left" w:pos="-3261" w:leader="none"/>
          <w:tab w:val="left" w:pos="1276" w:leader="none"/>
          <w:tab w:val="left" w:pos="1560" w:leader="none"/>
          <w:tab w:val="left" w:pos="7797" w:leader="none"/>
        </w:tabs>
        <w:spacing w:before="120" w:after="0"/>
        <w:ind w:left="1276" w:hanging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ระทรวงการคลังและกระทรวงมหาดไทย เรื่อง หลักเกณฑ์การใช้ประโยชน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อบ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กระทรวงการคลังได้ออกประกาศกระทรวงการคลังและกระทรวงมหาดไทย เรื่อง 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ประโยชน์ในการประกอบ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ปรับปรุ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ัตราขั้นต่ำของการประกอบการเกษตรต่อไร่ ในบัญชีแนบท้าย ก ของประกาศกระทรวงการคลั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ะทรวงมหาดไทย เรื่อง หลักเกณฑ์การใช้ประโยชน์ในการประกอบเกษตรกรรม ฉบับลง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พืชกลุ่มให้เนื้อไม้ จาก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้นต่อไร่ เป็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นต่อไร่ และแก้ไขปรับปรุงอัตราขั้นต่ำ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กอบการเกษตรต่อไร่ของพืช ในบัญชีแนบท้าย ก ของประกาศดังกล่าว ให้สอดคล้องกับคู่ม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ึ้นทะเบียนและปรับปรุงทะเบียนเกษตรกร 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ส่งเสริมการเกษตร เพื่อให้มีความเหมาะส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ดคล้องกับหลักวิชาการในการจัดการสวนป่าไม้ และการปลูกพืชมากยิ่งขึ้น โดยประกาศดังกล่าวได้ล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าชกิจจานุเบกษา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มีผลต่อการจัดเก็บภาษีประจำปี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7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จึงได้ส่งประกาศดังกล่าวมาเพื่อแจ้งให้องค์กรปกครองส่วนท้องถิ่นทราบและถือปฏิบัติ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before="240" w:after="0"/>
        <w:ind w:left="3824" w:firstLine="4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284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284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8160</wp:posOffset>
            </wp:positionH>
            <wp:positionV relativeFrom="paragraph">
              <wp:posOffset>34290</wp:posOffset>
            </wp:positionV>
            <wp:extent cx="1019175" cy="1019175"/>
            <wp:effectExtent l="0" t="0" r="0" b="0"/>
            <wp:wrapTight wrapText="bothSides">
              <wp:wrapPolygon edited="0">
                <wp:start x="-198" y="0"/>
                <wp:lineTo x="-198" y="21381"/>
                <wp:lineTo x="21600" y="21381"/>
                <wp:lineTo x="21600" y="0"/>
                <wp:lineTo x="-1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นโยบายการคลังและพัฒนารายได้</w:t>
      </w:r>
      <w:r>
        <w:rPr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๗๕๕ 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๘๙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22"/>
          <w:sz w:val="22"/>
          <w:szCs w:val="22"/>
        </w:rPr>
        <w:t xml:space="preserve">ผู้ประสานงาน </w:t>
      </w:r>
      <w:r>
        <w:rPr>
          <w:rFonts w:cs="TH SarabunIT๙" w:ascii="TH SarabunIT๙" w:hAnsi="TH SarabunIT๙"/>
          <w:sz w:val="22"/>
          <w:szCs w:val="22"/>
        </w:rPr>
        <w:t xml:space="preserve">: </w:t>
      </w:r>
      <w:r>
        <w:rPr>
          <w:rFonts w:ascii="TH SarabunIT๙" w:hAnsi="TH SarabunIT๙" w:cs="TH SarabunIT๙"/>
          <w:sz w:val="22"/>
          <w:sz w:val="22"/>
          <w:szCs w:val="22"/>
        </w:rPr>
        <w:t>ศิริพร  ดิสถาพร โทร</w:t>
      </w:r>
      <w:r>
        <w:rPr>
          <w:rFonts w:cs="TH SarabunIT๙" w:ascii="TH SarabunIT๙" w:hAnsi="TH SarabunIT๙"/>
          <w:sz w:val="22"/>
          <w:szCs w:val="22"/>
        </w:rPr>
        <w:t xml:space="preserve">. </w:t>
      </w:r>
      <w:r>
        <w:rPr>
          <w:rFonts w:cs="TH SarabunIT๙" w:ascii="TH SarabunIT๙" w:hAnsi="TH SarabunIT๙"/>
          <w:sz w:val="22"/>
          <w:szCs w:val="22"/>
        </w:rPr>
        <w:t>08-1829-7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282575</wp:posOffset>
                </wp:positionV>
                <wp:extent cx="123761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24.7pt;mso-wrap-distance-left:9.05pt;mso-wrap-distance-right:9.05pt;mso-wrap-distance-top:0pt;mso-wrap-distance-bottom:0pt;margin-top:22.2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sectPr>
      <w:footerReference w:type="default" r:id="rId5"/>
      <w:type w:val="nextPage"/>
      <w:pgSz w:w="11906" w:h="16838"/>
      <w:pgMar w:left="181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0" w:leader="none"/>
        <w:tab w:val="left" w:pos="6480" w:leader="none"/>
      </w:tabs>
      <w:outlineLvl w:val="0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  <w:lang w:bidi="th-TH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3">
    <w:name w:val="เนื้อความ 3"/>
    <w:basedOn w:val="Normal"/>
    <w:qFormat/>
    <w:pPr/>
    <w:rPr>
      <w:rFonts w:ascii="FreesiaUPC" w:hAnsi="FreesiaUPC" w:cs="FreesiaUPC"/>
      <w:sz w:val="30"/>
      <w:szCs w:val="30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aban@dla.go.t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0:00Z</dcterms:created>
  <dc:creator>กรมการปกครอง</dc:creator>
  <dc:description/>
  <cp:keywords/>
  <dc:language>en-US</dc:language>
  <cp:lastModifiedBy>DLA-PC</cp:lastModifiedBy>
  <cp:lastPrinted>2023-03-20T11:31:00Z</cp:lastPrinted>
  <dcterms:modified xsi:type="dcterms:W3CDTF">2023-03-20T07:30:00Z</dcterms:modified>
  <cp:revision>2</cp:revision>
  <dc:subject/>
  <dc:title>บันทึกข้อความ</dc:title>
</cp:coreProperties>
</file>