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4318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8485</wp:posOffset>
                </wp:positionH>
                <wp:positionV relativeFrom="paragraph">
                  <wp:posOffset>-492760</wp:posOffset>
                </wp:positionV>
                <wp:extent cx="2057400" cy="132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4pt;mso-wrap-distance-left:9.05pt;mso-wrap-distance-right:9.05pt;mso-wrap-distance-top:0pt;mso-wrap-distance-bottom:0pt;margin-top:-38.8pt;mso-position-vertical-relative:text;margin-left:1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บัญ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140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ากรว่า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ประกอบการที่อยู่ในจังหวัดอื่นซึ่งมิใช่กรุงเทพมหานค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ยื่นแบบแสดงรายการภาษีมูลค่าเพิ่มด้วยกระดาษ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จำเดือนภาษี กุมภาพันธ์ ๒๕๖</w:t>
      </w:r>
      <w:r>
        <w:rPr>
          <w:rFonts w:cs="TH SarabunIT๙" w:ascii="TH SarabunIT๙" w:hAnsi="TH SarabunIT๙"/>
          <w:spacing w:val="-12"/>
          <w:sz w:val="32"/>
          <w:szCs w:val="32"/>
        </w:rPr>
        <w:t>6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วมเป็นเงินทั้งสิ้น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>29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839,117.6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ี่สิบเก้าล้านแปดแสนสามหมื่นเก้าพันหนึ่งร้อยสิบเจ็ดบาท      หกสิบสองสตางค์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รียบร้อยแล้ว และเมื่อองค์การบริหารส่วนจังหวัดได้รับเงินจำนวนดังกล่าวแล้ว ขอให้แจ้งตอบรับการโอนเงินให้สำนักงานสรรพากรพื้นที่ในท้องที่ทราบ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ากฏ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QR Cod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้ายหนังสือ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ยประยูร  รัตนเสนีย์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426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ยามล ประทุมวัลย์ </w:t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>09-7353-6434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333500" cy="133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1045</wp:posOffset>
                </wp:positionH>
                <wp:positionV relativeFrom="paragraph">
                  <wp:posOffset>60960</wp:posOffset>
                </wp:positionV>
                <wp:extent cx="2136775" cy="7160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16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563.8pt;mso-wrap-distance-left:9.05pt;mso-wrap-distance-right:9.05pt;mso-wrap-distance-top:0pt;mso-wrap-distance-bottom:0pt;margin-top:4.8pt;mso-position-vertical-relative:text;margin-left:3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sectPr>
      <w:type w:val="nextPage"/>
      <w:pgSz w:w="11906" w:h="16838"/>
      <w:pgMar w:left="164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3:00Z</dcterms:created>
  <dc:creator>k_toey</dc:creator>
  <dc:description/>
  <cp:keywords/>
  <dc:language>en-US</dc:language>
  <cp:lastModifiedBy>DLA-PC</cp:lastModifiedBy>
  <cp:lastPrinted>2023-03-17T09:23:00Z</cp:lastPrinted>
  <dcterms:modified xsi:type="dcterms:W3CDTF">2023-03-17T10:13:00Z</dcterms:modified>
  <cp:revision>2</cp:revision>
  <dc:subject/>
  <dc:title> </dc:title>
</cp:coreProperties>
</file>