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5pt;margin-top:-27.65pt;width:89.3pt;height:9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293784" r:id="rId2"/>
        </w:objec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๑</w:t>
      </w:r>
      <w:r>
        <w:rPr>
          <w:rFonts w:cs="TH SarabunIT๙" w:ascii="TH SarabunIT๙" w:hAnsi="TH SarabunIT๙"/>
          <w:sz w:val="32"/>
          <w:szCs w:val="32"/>
        </w:rPr>
        <w:t>9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6"/>
        <w:shd w:fill="FFFFFF" w:val="clear"/>
        <w:tabs>
          <w:tab w:val="clear" w:pos="720"/>
          <w:tab w:val="left" w:pos="567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27365687"/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ติดตามการดำเนินงานการขับเคลื่อนการดำเนินงานโรคพิษสุนัขบ้า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7797" w:leader="none"/>
        </w:tabs>
        <w:spacing w:lineRule="auto" w:line="228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คำสั่งกรมส่งเสริมการปกครองท้องถิ่น 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75 /256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7797" w:leader="none"/>
        </w:tabs>
        <w:spacing w:lineRule="auto" w:line="228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                                                 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7797" w:leader="none"/>
        </w:tabs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ติ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ฯ                                                   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7797" w:leader="none"/>
        </w:tabs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การตรวจติดตามฯ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7797" w:leader="none"/>
        </w:tabs>
        <w:spacing w:lineRule="auto" w:line="228" w:before="120" w:after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bookmarkStart w:id="1" w:name="_Hlk104285616"/>
      <w:r>
        <w:rPr>
          <w:rFonts w:cs="TH SarabunIT๙" w:ascii="TH SarabunIT๙" w:hAnsi="TH SarabunIT๙"/>
          <w:color w:val="000000"/>
          <w:sz w:val="32"/>
          <w:szCs w:val="32"/>
        </w:rPr>
        <w:tab/>
      </w:r>
      <w:bookmarkStart w:id="2" w:name="_Hlk127365708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รมส่งเสริมการปกครองท้องถิ่น ได้จัดท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ขับเคลื่อนการดำเนินการป้องกันควบคุมโรคพิษสุนัขบ้า ภายใต้โครงการสัตว์ปลอดโรค คนปลอดภัย จากโรคพิษสุนัขบ้า ตามพระปณิธาน ศาสตราจารย์ ดร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เด็จเจ้าฟ้าฯ กรมพระศรีสวางควัฒน วรขัตติยราชนารี กิจกรรมการตรวจติดตามการขับเคลื่อ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เนินงานโรคพิษสุนัขบ้า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</w:t>
      </w:r>
      <w:bookmarkEnd w:id="1"/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ผนตรวจติดตามการขับเคลื่อนการดำเนินงานโรคพิษสุนัขบ้า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6</w:t>
      </w:r>
      <w:bookmarkEnd w:id="2"/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โครงการดังกล่าวเป็นไปด้วยความเรียบร้อยและบรรลุวัตถุประสงค์จึงขอความร่วมมือจังหวัด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ายท้องถิ่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ส่งเสริมและประสานท้องถิ่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้องถิ่นอำเภอ เข้ารับการตรวจติดตามฯ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านงานให้หน่วยงานหรือบุคคลที่เกี่ยวข้องเข้ารับการตรวจติดตามฯ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จ้งองค์กรปกครองส่วนท้องถิ่นเป้าหมาย มอบหมายเจ้าหน้าที่ผู้รับผิดชอบในการเตรียม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งาน ปัญหา อุปสรรค และข้อเสนอแนะในการขับเคลื่อนงานการป้องกันโรคพิษสุนัขในท้องถิ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Start w:id="3" w:name="_Hlk127366004"/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ดาวน์โหลดสิ่งที่ส่งมาด้วยได้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็บไซต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  <w:u w:val="none"/>
          </w:rPr>
          <w:t>https://bit.ly/3jOPONX</w:t>
        </w:r>
      </w:hyperlink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QR-Code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้ายหนังสือ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bookmarkEnd w:id="3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530" w:leader="none"/>
        </w:tabs>
        <w:spacing w:lineRule="auto" w:line="228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7989570</wp:posOffset>
            </wp:positionV>
            <wp:extent cx="71691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80" t="5171" r="6341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127366123"/>
      <w:bookmarkStart w:id="5" w:name="_Hlk127366123"/>
      <w:bookmarkEnd w:id="5"/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spacing w:lineRule="auto" w:line="22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ท้องถิ่น กลุ่มงานป้องกันโรค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540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saraban@dla.go.th</w:t>
        </w:r>
      </w:hyperlink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ภรณ์  สองแก้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  กิตติยะอำพล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127366123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แนบท้าย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ลงวันที่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ชลบุรี</w:t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ิษณุโลก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มหาสารคาม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ระยอง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ลำพูน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ลย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ศรีสะเกษ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งขลา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ุโขทัย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it.ly/3jOPONX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raban@dla.go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5:00Z</dcterms:created>
  <dc:creator>iLLuSioN</dc:creator>
  <dc:description/>
  <cp:keywords/>
  <dc:language>en-US</dc:language>
  <cp:lastModifiedBy>DLA-PC</cp:lastModifiedBy>
  <cp:lastPrinted>2023-02-22T16:20:00Z</cp:lastPrinted>
  <dcterms:modified xsi:type="dcterms:W3CDTF">2023-02-28T08:05:00Z</dcterms:modified>
  <cp:revision>2</cp:revision>
  <dc:subject/>
  <dc:title/>
</cp:coreProperties>
</file>