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-450215</wp:posOffset>
                </wp:positionV>
                <wp:extent cx="163322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3.7pt;mso-wrap-distance-left:9.05pt;mso-wrap-distance-right:9.05pt;mso-wrap-distance-top:0pt;mso-wrap-distance-bottom:0pt;margin-top:-35.4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7565</wp:posOffset>
            </wp:positionH>
            <wp:positionV relativeFrom="paragraph">
              <wp:posOffset>-359410</wp:posOffset>
            </wp:positionV>
            <wp:extent cx="975360" cy="1078865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6521" w:leader="none"/>
        </w:tabs>
        <w:spacing w:lineRule="auto" w:line="2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อัษฎางค์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ปรึกษาหรือคำแนะนำการปฏิบัติ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องค์กรปกครองส่วนท้องถิ่น</w:t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2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หนังสือ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023.3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28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  <w:tab/>
        <w:tab/>
        <w:tab/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ว่า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พันดุง อำเภอขามทะเลสอ ได้หารือ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ขจรศักดิ์ กมลสุธีชัย มีที่ดินที่มีสภาพเป็นเกลือเค็มไม่สามารถทำประโยชน์ได้และปล่อยให้รกร้างว่างเปล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ได้รับยกเว้นการจัดเก็บภาษีที่ดินและสิ่งปลูกสร้าง ตามกฎกระทรวงกำหนดที่ดินและสิ่งปลูกสร้างที่ทิ้งไว้ว่างเปล่า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ไม่ อย่างไร และเทศบาลตำบลสีมามงคล อำเภอปากช่อง ได้หารือกรณีนายสุนทร จันทร์เทศ ครอบครองหรือทำประโยชน์ในที่ดินป่าสงวนแห่งชาติ จะเข้าหลักเกณฑ์ตามกฎกระทรวงกำหนดทรัพย์ส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ยกเว้นจากการจัดเก็บภาษีที่ดินและสิ่งปลูกสร้าง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(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ไม่ อย่างไร และหากผู้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ำประโยชน์ในที่ดินป่าสงวนแห่งชาติ ไม่มีหลักฐานแสดงการได้รับอนุญาตจากหน่วยงานของรัฐ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ดูแลป่าสงวนแห่งชาติแล้ว เทศบาลตำบลสีมามงคลจะดำเนินการรับชำระภาษีหรือตรวจสอบความถูก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อมูลได้ด้วยวิธีใด ซึ่งคณะกรรมการภาษีที่ดินและสิ่งปลูกสร้างประจำ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มีความเห็นเพื่อ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มหาดไทยในกรณี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 ๑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 เห็นด้วยกับคำปรึกษาหรือคำแนะนำของ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ภาษีที่ดินและสิ่งปลูกสร้างประจำจังหวัดนครราชสีมา จึงได้ส่งความเห็นดังกล่าวมาเพื่อแจ้งให้คณะกรรมการภาษีที่ดินและสิ่งปลูกสร้างประจำจังหวัด พร้อมทั้งแจ้งองค์กรปกครองส่วนท้องถิ่นทราบ และถือปฏิบัติต่อไป รายละเอียดปรากฏตามสิ่งที่ส่งมาด้วย 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20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69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69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spacing w:lineRule="auto" w:line="220"/>
        <w:ind w:left="425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46650</wp:posOffset>
                </wp:positionH>
                <wp:positionV relativeFrom="paragraph">
                  <wp:posOffset>134620</wp:posOffset>
                </wp:positionV>
                <wp:extent cx="1485900" cy="2080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นางสาวณฐคณา สาร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โทร 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 4737 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3.85pt;mso-wrap-distance-left:9.05pt;mso-wrap-distance-right:9.05pt;mso-wrap-distance-top:0pt;mso-wrap-distance-bottom:0pt;margin-top:10.6pt;mso-position-vertical-relative:text;margin-left:38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ชช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นางสาวณฐคณา สาระ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โทร ๐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 4737 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20"/>
        <w:ind w:left="3600" w:hanging="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158115</wp:posOffset>
            </wp:positionV>
            <wp:extent cx="723900" cy="723900"/>
            <wp:effectExtent l="0" t="0" r="0" b="0"/>
            <wp:wrapTight wrapText="bothSides">
              <wp:wrapPolygon edited="0">
                <wp:start x="-249" y="0"/>
                <wp:lineTo x="-249" y="21331"/>
                <wp:lineTo x="21600" y="21331"/>
                <wp:lineTo x="21600" y="0"/>
                <wp:lineTo x="-2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spacing w:lineRule="auto" w:line="2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tabs>
          <w:tab w:val="clear" w:pos="720"/>
          <w:tab w:val="left" w:pos="142" w:leader="none"/>
        </w:tabs>
        <w:spacing w:lineRule="auto" w:line="2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๑ ๐๗๕๕ โทรสาร ๐ ๒๒๔๑ ๘๘๙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190500</wp:posOffset>
                </wp:positionV>
                <wp:extent cx="850265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5.05pt;mso-wrap-distance-left:9.05pt;mso-wrap-distance-right:9.05pt;mso-wrap-distance-top:0pt;mso-wrap-distance-bottom:0pt;margin-top:1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13"/>
        <w:rPr>
          <w:rStyle w:val="InternetLink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0655</wp:posOffset>
                </wp:positionV>
                <wp:extent cx="3235325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InternetLink"/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Style w:val="InternetLink"/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ณฐคณา สาระ โทร</w:t>
                            </w:r>
                            <w:r>
                              <w:rPr>
                                <w:rStyle w:val="InternetLink"/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 09-4737-80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3.5pt;mso-wrap-distance-left:9.05pt;mso-wrap-distance-right:9.05pt;mso-wrap-distance-top:0pt;mso-wrap-distance-bottom:0pt;margin-top:12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13"/>
                        <w:rPr/>
                      </w:pPr>
                      <w:r>
                        <w:rPr>
                          <w:rStyle w:val="InternetLink"/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Style w:val="InternetLink"/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ณฐคณา สาระ โทร</w:t>
                      </w:r>
                      <w:r>
                        <w:rPr>
                          <w:rStyle w:val="InternetLink"/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. 09-4737-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13"/>
        <w:rPr>
          <w:rStyle w:val="InternetLink"/>
          <w:rFonts w:ascii="TH SarabunIT๙" w:hAnsi="TH SarabunIT๙" w:cs="TH SarabunIT๙"/>
          <w:color w:val="000000"/>
          <w:sz w:val="2"/>
          <w:szCs w:val="2"/>
        </w:rPr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sectPr>
      <w:footerReference w:type="default" r:id="rId5"/>
      <w:type w:val="nextPage"/>
      <w:pgSz w:w="11906" w:h="16838"/>
      <w:pgMar w:left="1644" w:right="119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3"/>
        <w:szCs w:val="33"/>
      </w:rPr>
    </w:pPr>
    <w:r>
      <w:rPr>
        <w:sz w:val="33"/>
        <w:szCs w:val="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rowallia New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Browallia New"/>
      <w:sz w:val="40"/>
    </w:rPr>
  </w:style>
  <w:style w:type="character" w:styleId="WW8Num7z0">
    <w:name w:val="WW8Num7z0"/>
    <w:qFormat/>
    <w:rPr>
      <w:rFonts w:cs="Browallia New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Browallia New"/>
      <w:sz w:val="40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rowallia New"/>
      <w:sz w:val="4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rowallia New"/>
      <w:sz w:val="40"/>
    </w:rPr>
  </w:style>
  <w:style w:type="character" w:styleId="WW8Num24z0">
    <w:name w:val="WW8Num24z0"/>
    <w:qFormat/>
    <w:rPr>
      <w:rFonts w:cs="Browallia New"/>
      <w:sz w:val="40"/>
    </w:rPr>
  </w:style>
  <w:style w:type="character" w:styleId="WW8Num25z0">
    <w:name w:val="WW8Num25z0"/>
    <w:qFormat/>
    <w:rPr>
      <w:rFonts w:cs="Browallia New"/>
      <w:sz w:val="4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rowallia New"/>
      <w:sz w:val="40"/>
    </w:rPr>
  </w:style>
  <w:style w:type="character" w:styleId="WW8Num29z0">
    <w:name w:val="WW8Num29z0"/>
    <w:qFormat/>
    <w:rPr>
      <w:b w:val="false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8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6:00Z</dcterms:created>
  <dc:creator>กรมการปกครอง</dc:creator>
  <dc:description/>
  <cp:keywords/>
  <dc:language>en-US</dc:language>
  <cp:lastModifiedBy>DLA-PC</cp:lastModifiedBy>
  <cp:lastPrinted>2023-02-21T14:38:00Z</cp:lastPrinted>
  <dcterms:modified xsi:type="dcterms:W3CDTF">2023-02-28T04:26:00Z</dcterms:modified>
  <cp:revision>2</cp:revision>
  <dc:subject/>
  <dc:title>บันทึกข้อความ</dc:title>
</cp:coreProperties>
</file>