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76835</wp:posOffset>
            </wp:positionV>
            <wp:extent cx="535305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16" w:before="20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0</wp:posOffset>
                </wp:positionH>
                <wp:positionV relativeFrom="paragraph">
                  <wp:posOffset>335280</wp:posOffset>
                </wp:positionV>
                <wp:extent cx="5025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5pt;margin-top:26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ส่วนราชการ 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องกฎหมายและระเบียบ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2241-9036</w:t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65450</wp:posOffset>
                </wp:positionH>
                <wp:positionV relativeFrom="paragraph">
                  <wp:posOffset>212725</wp:posOffset>
                </wp:positionV>
                <wp:extent cx="2777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16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208915</wp:posOffset>
                </wp:positionV>
                <wp:extent cx="26587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16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ท ๐๘</w:t>
      </w:r>
      <w:r>
        <w:rPr>
          <w:rFonts w:cs="TH SarabunIT๙" w:ascii="TH SarabunIT๙" w:hAnsi="TH SarabunIT๙"/>
          <w:sz w:val="32"/>
          <w:szCs w:val="32"/>
        </w:rPr>
        <w:t>04.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FFFFFF"/>
          <w:sz w:val="32"/>
          <w:szCs w:val="32"/>
        </w:rPr>
        <w:t>57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ind w:right="-1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220345</wp:posOffset>
                </wp:positionV>
                <wp:extent cx="54343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7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427355</wp:posOffset>
                </wp:positionV>
                <wp:extent cx="54489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33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ความร่วมมือแจ้งให้องค์กรปกครองส่วนท้องถิ่นเข้าร่วมสัมมนา “ยกระดับผลการประเมินคุณธรรม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ความโปร่งใส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6”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้องถิ่นจังหวัด ทุกจังหวัด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จัดการสัมมนา “ยกระดับผลการประเมินคุณธรรมและความโปร่งใส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สร้างความรู้ความเข้าใจ และแนะนำแนวทางในการยกระดับผลการประเมินคุณธรรมและความโปร่งใสในการดำเนินงานของ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ครั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Integrity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and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Transparency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Assessment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: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ITA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รูปแบบออนไลน์ ผ่านระบบการถ่ายทอดสดทาง </w:t>
      </w:r>
      <w:r>
        <w:rPr>
          <w:rFonts w:cs="TH SarabunIT๙" w:ascii="TH SarabunIT๙" w:hAnsi="TH SarabunIT๙"/>
          <w:spacing w:val="-6"/>
          <w:sz w:val="32"/>
          <w:szCs w:val="32"/>
        </w:rPr>
        <w:t>Youtube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กลุ่มเป้าหมายคือ องค์กรปกครองส่วนท้องถิ่น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,8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 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>256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- 16.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จ้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ุกแห่งให้ผู้บริหารหรือผู้แทน และเจ้าหน้าที่ผู้รับผิดชอบการประเมิน </w:t>
      </w:r>
      <w:r>
        <w:rPr>
          <w:rFonts w:cs="TH SarabunIT๙" w:ascii="TH SarabunIT๙" w:hAnsi="TH SarabunIT๙"/>
          <w:spacing w:val="-8"/>
          <w:sz w:val="32"/>
          <w:szCs w:val="32"/>
        </w:rPr>
        <w:t>ITA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ข้าร่วมสัมมนาฯ ตามวัน และเวลาดังกล่าว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ให้ความสำคัญในการยกระดับผลการ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แจ้งองค์กรปกครองส่วนท้องถิ่นทุกแห่งให้ผู้บริหารหรือผู้แทน และเจ้าหน้าที่ผู้รับผิดชอบการประเมิน </w:t>
      </w:r>
      <w:r>
        <w:rPr>
          <w:rFonts w:cs="TH SarabunIT๙" w:ascii="TH SarabunIT๙" w:hAnsi="TH SarabunIT๙"/>
          <w:spacing w:val="-6"/>
          <w:sz w:val="32"/>
          <w:szCs w:val="32"/>
        </w:rPr>
        <w:t>ITA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ข้าร่วมสัมมนาฯ ดังกล่าว </w:t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>รายละเอียดปรากฏตามเอกสารที่แนบมาพร้อมนี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202124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02124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>จึงเรียนมาเพื่อพิจารณาดำเนิน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2127"/>
        <w:jc w:val="left"/>
        <w:rPr>
          <w:rFonts w:ascii="TH SarabunIT๙" w:hAnsi="TH SarabunIT๙" w:cs="TH SarabunIT๙"/>
          <w:color w:val="202124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02124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202124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202124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16" w:before="0" w:after="0"/>
        <w:rPr>
          <w:rFonts w:ascii="TH SarabunIT๙" w:hAnsi="TH SarabunIT๙" w:eastAsia="Times New Roman" w:cs="TH SarabunIT๙"/>
          <w:b/>
          <w:b/>
          <w:bCs/>
          <w:color w:val="202124"/>
          <w:sz w:val="32"/>
          <w:szCs w:val="32"/>
          <w:shd w:fill="FFFFFF" w:val="clear"/>
        </w:rPr>
      </w:pPr>
      <w:r>
        <w:rPr>
          <w:rFonts w:eastAsia="Times New Roman" w:cs="TH SarabunIT๙" w:ascii="TH SarabunIT๙" w:hAnsi="TH SarabunIT๙"/>
          <w:b/>
          <w:bCs/>
          <w:color w:val="202124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16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16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16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16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16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16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16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16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885</wp:posOffset>
                </wp:positionH>
                <wp:positionV relativeFrom="paragraph">
                  <wp:posOffset>166370</wp:posOffset>
                </wp:positionV>
                <wp:extent cx="1828800" cy="1073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5pt;margin-top:13.1pt;width:143.95pt;height:8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5420</wp:posOffset>
                </wp:positionH>
                <wp:positionV relativeFrom="paragraph">
                  <wp:posOffset>605155</wp:posOffset>
                </wp:positionV>
                <wp:extent cx="2014855" cy="10833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0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pt;margin-top:47.65pt;width:158.6pt;height:85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4990</wp:posOffset>
                </wp:positionH>
                <wp:positionV relativeFrom="paragraph">
                  <wp:posOffset>796290</wp:posOffset>
                </wp:positionV>
                <wp:extent cx="2205990" cy="27349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73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ศป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 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สาวณี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15.35pt;mso-wrap-distance-left:9.05pt;mso-wrap-distance-right:9.05pt;mso-wrap-distance-top:0pt;mso-wrap-distance-bottom:0pt;margin-top:62.7pt;mso-position-vertical-relative:text;margin-left:3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ม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>. 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สน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ศป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>.. 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เสาวณ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Cordia New" w:cs="Arial"/>
      <w:b/>
      <w:bCs/>
      <w:i/>
      <w:iCs/>
      <w:sz w:val="28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bcsize">
    <w:name w:val="bbc_size"/>
    <w:qFormat/>
    <w:rPr/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22">
    <w:name w:val="เนื้อความ 2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Textextradarkgray">
    <w:name w:val="text-extra-dark-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Cordia New" w:hAnsi="Cordia New" w:eastAsia="Cordia New" w:cs="Cordia New"/>
      <w:sz w:val="28"/>
      <w:szCs w:val="35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Cordia New" w:hAnsi="Cordia New" w:eastAsia="Cordia New" w:cs="Cordia New"/>
      <w:sz w:val="28"/>
      <w:szCs w:val="35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5:00Z</dcterms:created>
  <dc:creator>Admin</dc:creator>
  <dc:description/>
  <cp:keywords/>
  <dc:language>en-US</dc:language>
  <cp:lastModifiedBy>นพพล เสมคำ</cp:lastModifiedBy>
  <cp:lastPrinted>2023-02-24T14:59:00Z</cp:lastPrinted>
  <dcterms:modified xsi:type="dcterms:W3CDTF">2023-02-24T09:45:00Z</dcterms:modified>
  <cp:revision>2</cp:revision>
  <dc:subject/>
  <dc:title/>
</cp:coreProperties>
</file>