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46990</wp:posOffset>
            </wp:positionV>
            <wp:extent cx="53530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244475</wp:posOffset>
                </wp:positionV>
                <wp:extent cx="4914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6pt;margin-top:19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12"/>
          <w:sz w:val="40"/>
          <w:sz w:val="40"/>
          <w:szCs w:val="40"/>
        </w:rPr>
        <w:t xml:space="preserve">ส่วนราชก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องกฎหมายและระเบียบท้องถิ่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ปท</w:t>
      </w:r>
      <w:r>
        <w:rPr>
          <w:rFonts w:cs="TH SarabunIT๙" w:ascii="TH SarabunIT๙" w:hAnsi="TH SarabunIT๙"/>
          <w:spacing w:val="-12"/>
          <w:sz w:val="32"/>
          <w:szCs w:val="32"/>
        </w:rPr>
        <w:t>.)</w:t>
      </w:r>
      <w:r>
        <w:rPr>
          <w:rFonts w:cs="TH SarabunIT๙" w:ascii="TH SarabunIT๙" w:hAnsi="TH SarabunIT๙"/>
          <w:spacing w:val="-12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 0-2241-90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36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245110</wp:posOffset>
                </wp:positionV>
                <wp:extent cx="2663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9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247650</wp:posOffset>
                </wp:positionV>
                <wp:extent cx="2599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19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ท ๐๘๐๔</w:t>
      </w:r>
      <w:r>
        <w:rPr>
          <w:rFonts w:cs="TH SarabunIT๙" w:ascii="TH SarabunIT๙" w:hAnsi="TH SarabunIT๙"/>
          <w:sz w:val="32"/>
          <w:szCs w:val="32"/>
        </w:rPr>
        <w:t>.6</w:t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cs="TH SarabunIT๙" w:ascii="TH SarabunIT๙" w:hAnsi="TH SarabunIT๙"/>
          <w:b/>
          <w:bCs/>
          <w:color w:val="FFFFFF"/>
          <w:sz w:val="40"/>
          <w:szCs w:val="40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1" w:hanging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238125</wp:posOffset>
                </wp:positionV>
                <wp:extent cx="5407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8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ต่อร่างข้อกำหนดจริยธรรมของกรมส่งเสริมการปกครองท้องถิ่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6663" w:leader="none"/>
        </w:tabs>
        <w:spacing w:lineRule="auto" w:line="240" w:before="120" w:after="0"/>
        <w:ind w:left="705" w:hanging="70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มาตรา ๖ วรรค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รรคห้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หน่วยงานของรัฐอาจจัดทำข้อกำหนดจริยธรรมเพื่อใช้บังคับกับเจ้าหน้าที่ของรัฐในหน่วยงานนั้นเพิ่มเติมจากประมวลจริยธรรมให้เหมาะสมแก่ภารกิจที่มีลักษณะเฉพาะของหน่วยงานของรัฐนั้นด้วยก็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ต้องเป็นไปตามหลักเกณฑ์ที่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 ประกอบกับข้อ ๑๒ ของระเบียบคณะกรรมการมาตรฐานทาง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ด้วยหลักเกณฑ์การจัดทำประมวลจริยธรรม ข้อกำหนดจริยธรรม และกระบวนการรักษาจริยธรร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หน่วยงานและเจ้าหน้าที่ของรัฐ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๓ ได้กำหนดว่า หน่วยงานของรัฐอาจพิจารณาจัดทำข้อกำหนด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นำหลักเกณฑ์การจัดทำประมวลจริยธรรมมาปรับใช้ตามที่เห็นสมควร เพื่อใช้บังคับกับเจ้าหน้าที่ของรัฐ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นั้นเพิ่มเติมจากประมวลจริยธรรมให้เหมาะสมแก่ภารกิจที่มีลักษณะเฉพาะของ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สาขาวิชาชีพได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666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ร่างข้อกำหนดจริยธรรมของ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เป็นหลักเกณฑ์ในการปฏิบัติตนและรักษาคุณงามความดีที่ข้าราชการ ลูกจ้าง และพนักงา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ังกัดกรมส่งเสริมการปกครองท้องถิ่นต้องยึดถือใน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ประชาสัมพันธ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ลูกจ้าง และพนักงานราชการในสังกัดสำนักงานส่งเสริมการปกครองท้องถิ่นจังหวัด รวมถึงผู้รับบริ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คเอกชน และประชาชน ร่วมแสดงความคิดเห็นต่อร่างข้อกำหนดจริยธรรมของกรมส่งเสริมการปกครองท้อง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-2"/>
          <w:sz w:val="32"/>
          <w:szCs w:val="32"/>
        </w:rPr>
        <w:t>QR Code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้ายหนังสือฉบับนี้ 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30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645</wp:posOffset>
            </wp:positionH>
            <wp:positionV relativeFrom="paragraph">
              <wp:posOffset>85090</wp:posOffset>
            </wp:positionV>
            <wp:extent cx="905510" cy="90551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110</wp:posOffset>
                </wp:positionH>
                <wp:positionV relativeFrom="paragraph">
                  <wp:posOffset>9304020</wp:posOffset>
                </wp:positionV>
                <wp:extent cx="2080895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  <w:t>รอง อส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Cs w:val="22"/>
                              </w:rPr>
                              <w:t>.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  <w:t>กม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Cs w:val="2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  <w:t>กม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Cs w:val="22"/>
                              </w:rPr>
                              <w:t>.2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  <w:t>น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Cs w:val="22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85pt;height:73.5pt;mso-wrap-distance-left:9.05pt;mso-wrap-distance-right:9.05pt;mso-wrap-distance-top:0pt;mso-wrap-distance-bottom:0pt;margin-top:732.6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rPr>
                          <w:rFonts w:ascii="TH SarabunIT๙" w:hAnsi="TH SarabunIT๙" w:eastAsia="Times New Roman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Cs w:val="22"/>
                        </w:rPr>
                        <w:t>รอง อสถ</w:t>
                      </w:r>
                      <w:r>
                        <w:rPr>
                          <w:rFonts w:eastAsia="Times New Roman" w:cs="TH SarabunIT๙" w:ascii="TH SarabunIT๙" w:hAnsi="TH SarabunIT๙"/>
                          <w:szCs w:val="22"/>
                        </w:rPr>
                        <w:t>. 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200"/>
                        <w:rPr>
                          <w:rFonts w:ascii="TH SarabunIT๙" w:hAnsi="TH SarabunIT๙" w:eastAsia="Times New Roman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Cs w:val="22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Cs w:val="22"/>
                        </w:rPr>
                        <w:t>กม</w:t>
                      </w:r>
                      <w:r>
                        <w:rPr>
                          <w:rFonts w:eastAsia="Times New Roman" w:cs="TH SarabunIT๙" w:ascii="TH SarabunIT๙" w:hAnsi="TH SarabunIT๙"/>
                          <w:szCs w:val="22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200"/>
                        <w:rPr>
                          <w:rFonts w:ascii="TH SarabunIT๙" w:hAnsi="TH SarabunIT๙" w:eastAsia="Times New Roman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Cs w:val="22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Cs w:val="22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Cs w:val="22"/>
                        </w:rPr>
                        <w:t>กม</w:t>
                      </w:r>
                      <w:r>
                        <w:rPr>
                          <w:rFonts w:eastAsia="Times New Roman" w:cs="TH SarabunIT๙" w:ascii="TH SarabunIT๙" w:hAnsi="TH SarabunIT๙"/>
                          <w:szCs w:val="22"/>
                        </w:rPr>
                        <w:t>.2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200"/>
                        <w:rPr>
                          <w:rFonts w:ascii="TH SarabunIT๙" w:hAnsi="TH SarabunIT๙" w:eastAsia="Times New Roman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Cs w:val="22"/>
                        </w:rPr>
                        <w:t>นก</w:t>
                      </w:r>
                      <w:r>
                        <w:rPr>
                          <w:rFonts w:eastAsia="Times New Roman" w:cs="TH SarabunIT๙" w:ascii="TH SarabunIT๙" w:hAnsi="TH SarabunIT๙"/>
                          <w:szCs w:val="22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Cordia New" w:cs="Arial"/>
      <w:b/>
      <w:bCs/>
      <w:i/>
      <w:iCs/>
      <w:sz w:val="28"/>
      <w:szCs w:val="32"/>
    </w:rPr>
  </w:style>
  <w:style w:type="character" w:styleId="FootnoteCharacters">
    <w:name w:val="Footnote Characters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Browallia New" w:hAnsi="Browallia New" w:eastAsia="Cordia New" w:cs="Browallia New"/>
      <w:spacing w:val="6"/>
      <w:sz w:val="32"/>
      <w:szCs w:val="3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rowallia New" w:hAnsi="Browallia New" w:eastAsia="Cordia New" w:cs="Browallia New"/>
      <w:spacing w:val="6"/>
      <w:sz w:val="32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7:00Z</dcterms:created>
  <dc:creator>Admin</dc:creator>
  <dc:description/>
  <cp:keywords/>
  <dc:language>en-US</dc:language>
  <cp:lastModifiedBy>DLA-PC</cp:lastModifiedBy>
  <cp:lastPrinted>2023-02-21T10:45:00Z</cp:lastPrinted>
  <dcterms:modified xsi:type="dcterms:W3CDTF">2023-02-24T08:37:00Z</dcterms:modified>
  <cp:revision>2</cp:revision>
  <dc:subject/>
  <dc:title/>
</cp:coreProperties>
</file>