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12160</wp:posOffset>
            </wp:positionH>
            <wp:positionV relativeFrom="paragraph">
              <wp:posOffset>-635</wp:posOffset>
            </wp:positionV>
            <wp:extent cx="940435" cy="102997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16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</w:t>
      </w:r>
    </w:p>
    <w:p>
      <w:pPr>
        <w:pStyle w:val="Normal"/>
        <w:spacing w:lineRule="auto" w:line="216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เขตดุสิต</w:t>
      </w:r>
    </w:p>
    <w:p>
      <w:pPr>
        <w:pStyle w:val="Normal"/>
        <w:spacing w:lineRule="auto" w:line="216" w:before="0" w:after="12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</w:t>
      </w:r>
      <w:r>
        <w:rPr>
          <w:rFonts w:cs="TH SarabunIT๙" w:ascii="TH SarabunIT๙" w:hAnsi="TH SarabunIT๙"/>
          <w:sz w:val="32"/>
          <w:szCs w:val="32"/>
        </w:rPr>
        <w:t>00</w:t>
      </w:r>
    </w:p>
    <w:p>
      <w:pPr>
        <w:pStyle w:val="Normal"/>
        <w:spacing w:lineRule="auto" w:line="216"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 ตรวจสอบและประเมินผลการดำเนินงานโครงการอาหารกลางวัน</w:t>
      </w:r>
    </w:p>
    <w:p>
      <w:pPr>
        <w:pStyle w:val="Normal"/>
        <w:spacing w:lineRule="auto" w:line="216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ท </w:t>
      </w:r>
      <w:r>
        <w:rPr>
          <w:rFonts w:cs="TH SarabunIT๙" w:ascii="TH SarabunIT๙" w:hAnsi="TH SarabunIT๙"/>
          <w:spacing w:val="-6"/>
          <w:sz w:val="32"/>
          <w:szCs w:val="32"/>
        </w:rPr>
        <w:t>0816.2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2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120" w:after="0"/>
        <w:ind w:left="1276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งานผลการติดตาม ตรวจสอบและประเมินผลการดำเน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โครงการอาหารกลางว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จังหวัดและ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มส่งเสริมการปกครองท้องถิ่นแจ้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ำช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ตรการป้องกันการทุจริต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อาหารกลางวันเด็กนักเรี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ขอให้จังหวัดกำช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กำกับดูแลและ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มีสถานศึกษ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งบประมาณค่าอาหารกลางวันเด็กนักเ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 และเพื่อให้เด็กนักเรียนได้รับประทานอาหารกลางวันที่ถูกหลักโภชนาการ ความละเอียดแจ้งแล้ว นั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แล้วเห็นว่า เพื่อให้การให้บริการสาธารณะด้านงาน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ตามภารกิจถ่ายโอนด้านการศึกษาตามโครงการอาหารกลางวันเป็น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เจตนารมณ์ในการป้องกันและแก้ไขปัญหาภาวะทุพโภชนาการอย่างมีประสิทธิภาพ เพื่อประโยชน์สุขของเด็ก เยาวชนและ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งบประมาณค่าอาหารกลางวันเด็ก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ล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บและประเมินผล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>กลางว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ในสังกัดองค์กรปกครองส่วนท้องถิ่น ส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กรมส่งเสริมการปกครอง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สุ่มตรวจสถานศึกษาร่วมกับองค์กรปกครองส่วนท้องถิ่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ั้ง และรวบรว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องค์กรปกครองส่วนท้องถิ่น พร้อมท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กลั่นก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รุปผ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่งเป็นไฟล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D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กรมส่งเสริมการปกครอง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เดื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dlasuksa@gmail.com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ทำแผนการลงพื้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ิดตาม ตรวจสอบและประเมินผล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ดำเนินงานโครงการอาหารกลาง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าตรการป้องกันการทุจริตงบประมาณค่าอาหารกลางวันเด็กนักเรี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ละลงพื้นที่สุ่มตรวจสถานศึกษาในสังก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ร้อมท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บบฟอร์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ให้จังหวัดดำเนินการในส่วนที่เกี่ยวข้อ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16" w:before="240" w:after="0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1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432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28"/>
        </w:rPr>
        <w:t xml:space="preserve">          </w:t>
      </w:r>
      <w:r>
        <w:rPr>
          <w:rFonts w:cs="TH SarabunPSK" w:ascii="TH SarabunPSK" w:hAnsi="TH SarabunPSK"/>
          <w:color w:val="FFFFFF"/>
          <w:sz w:val="28"/>
        </w:rPr>
        <w:t>(</w:t>
      </w:r>
      <w:r>
        <w:rPr>
          <w:rFonts w:ascii="TH SarabunPSK" w:hAnsi="TH SarabunPSK" w:cs="TH SarabunPSK"/>
          <w:color w:val="FFFFFF"/>
          <w:sz w:val="28"/>
          <w:sz w:val="28"/>
        </w:rPr>
        <w:t>นายขจร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ศรีชวโนทัย</w:t>
      </w:r>
      <w:r>
        <w:rPr>
          <w:rFonts w:cs="TH SarabunPSK" w:ascii="TH SarabunPSK" w:hAnsi="TH SarabunPSK"/>
          <w:color w:val="FFFFFF"/>
          <w:sz w:val="28"/>
          <w:szCs w:val="32"/>
        </w:rPr>
        <w:t>)</w:t>
      </w:r>
    </w:p>
    <w:p>
      <w:pPr>
        <w:pStyle w:val="Normal"/>
        <w:spacing w:lineRule="auto" w:line="216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่งเสริมและพัฒนาการจัดการศึกษาท้องถิ่น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ต่อ ๕๓๒๔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0220</wp:posOffset>
                </wp:positionH>
                <wp:positionV relativeFrom="paragraph">
                  <wp:posOffset>2326640</wp:posOffset>
                </wp:positionV>
                <wp:extent cx="1889760" cy="176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.........................................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38.9pt;mso-wrap-distance-left:9.05pt;mso-wrap-distance-right:9.05pt;mso-wrap-distance-top:0pt;mso-wrap-distance-bottom:0pt;margin-top:183.2pt;mso-position-vertical-relative:text;margin-left:43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.......................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5286375</wp:posOffset>
                </wp:positionV>
                <wp:extent cx="1950085" cy="946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4.5pt;mso-wrap-distance-left:9.05pt;mso-wrap-distance-right:9.05pt;mso-wrap-distance-top:0pt;mso-wrap-distance-bottom:0pt;margin-top:41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ไลยา เวชสิทธิ์ โทร</w:t>
      </w:r>
      <w:r>
        <w:rPr>
          <w:rFonts w:cs="TH SarabunIT๙" w:ascii="TH SarabunIT๙" w:hAnsi="TH SarabunIT๙"/>
          <w:sz w:val="32"/>
          <w:szCs w:val="32"/>
        </w:rPr>
        <w:t>. 062 - 60361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ายงานผลการติดตาม ตรวจสอบและประเมินผลการดำเนิ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โครงการอาหารกลางวั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น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จังหวัดและองค์กรปกครองส่วน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0"/>
          <w:szCs w:val="30"/>
        </w:rPr>
        <w:t>0816.2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 </w:t>
      </w:r>
      <w:r>
        <w:rPr>
          <w:rFonts w:cs="TH SarabunIT๙" w:ascii="TH SarabunIT๙" w:hAnsi="TH SarabunIT๙"/>
          <w:sz w:val="30"/>
          <w:szCs w:val="30"/>
        </w:rPr>
        <w:t>87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>2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มภาพันธ์ </w:t>
      </w:r>
      <w:r>
        <w:rPr>
          <w:rFonts w:cs="TH SarabunIT๙" w:ascii="TH SarabunIT๙" w:hAnsi="TH SarabunIT๙"/>
          <w:sz w:val="30"/>
          <w:szCs w:val="30"/>
        </w:rPr>
        <w:t>2566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8655</wp:posOffset>
            </wp:positionH>
            <wp:positionV relativeFrom="paragraph">
              <wp:posOffset>139065</wp:posOffset>
            </wp:positionV>
            <wp:extent cx="1955800" cy="195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https://shorturl.asia/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>ukKm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ผลการติดตามฯ และเอกสาร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Tahoma" w:hAnsi="Tahoma" w:cs="Tahoma"/>
      <w:b/>
      <w:bCs/>
      <w:color w:val="1D4475"/>
      <w:sz w:val="15"/>
      <w:szCs w:val="15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0"/>
      <w:szCs w:val="1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before="120" w:after="0"/>
    </w:pPr>
    <w:rPr>
      <w:rFonts w:ascii="Cordia New" w:hAnsi="Cordia New" w:cs="Cordi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1:00Z</dcterms:created>
  <dc:creator>SUPREME</dc:creator>
  <dc:description/>
  <cp:keywords/>
  <dc:language>en-US</dc:language>
  <cp:lastModifiedBy>DLA-PC</cp:lastModifiedBy>
  <cp:lastPrinted>2023-02-24T13:23:00Z</cp:lastPrinted>
  <dcterms:modified xsi:type="dcterms:W3CDTF">2023-02-24T06:51:00Z</dcterms:modified>
  <cp:revision>2</cp:revision>
  <dc:subject/>
  <dc:title>จุดมุ่งหมายในการศึกษา</dc:title>
</cp:coreProperties>
</file>