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14287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ผู้บริหารองค์กรปกครองส่วนท้องถิ่น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การปฏิบัติงานในระบบบริหารการเงินการคลังภาครัฐแบบอิเล็กทรอนิกส์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 GFMIS Tha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รุ่นๆ 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ระหว่างเดือน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รกฎ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</w:t>
      </w:r>
      <w:r>
        <w:rPr>
          <w:rFonts w:ascii="TH SarabunIT๙" w:hAnsi="TH SarabunIT๙" w:cs="TH SarabunIT๙"/>
        </w:rPr>
        <w:t xml:space="preserve">บียอนด์ สวีท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นนจรัญสนิทวงศ์ แขวงบางอ้อ </w:t>
      </w:r>
      <w:r>
        <w:rPr>
          <w:rFonts w:ascii="TH SarabunIT๙" w:hAnsi="TH SarabunIT๙" w:cs="TH SarabunIT๙"/>
        </w:rPr>
        <w:t>เขตบาง</w:t>
      </w:r>
      <w:r>
        <w:rPr>
          <w:rFonts w:ascii="TH SarabunIT๙" w:hAnsi="TH SarabunIT๙" w:cs="TH SarabunIT๙"/>
        </w:rPr>
        <w:t xml:space="preserve">พลัด 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ตาม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49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และกรมส่งเสริมการปกครองท้องถิ่นได้ประกาศรายชื่อผู้เข้ารับการอบรม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>แล้ว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การปฏิบัติงานในระบบบริหารการเงินการคลังภาครัฐแบบอิเล็กทรอนิกส์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Thai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หรับองค์กรปกครองส่วนท้องถิ่น และได้จัดทำรายชื่อผู้เข้ารับการอบรม รุ่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รียบร้อยแล้ว จึง</w:t>
      </w:r>
      <w:r>
        <w:rPr>
          <w:rFonts w:ascii="TH SarabunIT๙" w:hAnsi="TH SarabunIT๙" w:cs="TH SarabunIT๙"/>
        </w:rPr>
        <w:t>ขอให้แจ้ง</w:t>
      </w:r>
      <w:r>
        <w:rPr>
          <w:rFonts w:ascii="TH SarabunIT๙" w:hAnsi="TH SarabunIT๙" w:cs="TH SarabunIT๙"/>
        </w:rPr>
        <w:t>บุคลากรในสังกัดที่มีรายช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รับการอบรมทราบ และเดินทางเข้ารับการฝึกอบรมตามวัน เวลา และสถานที่ของรุ่นที่ได้ลงทะเบียนไว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ให้เบิกค่าใช้จ่ายในการเดินทางไปราชการจากต้นสังกัด พร้อม</w:t>
      </w:r>
      <w:r>
        <w:rPr>
          <w:rFonts w:ascii="TH SarabunIT๙" w:hAnsi="TH SarabunIT๙" w:cs="TH SarabunIT๙"/>
        </w:rPr>
        <w:t>นำสำเนาใ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ับชำระค่าสาธารณูปโภ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ค่าบริการ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>ยื่นในวันลงทะเบียน</w:t>
      </w:r>
      <w:r>
        <w:rPr>
          <w:rFonts w:ascii="TH SarabunIT๙" w:hAnsi="TH SarabunIT๙" w:cs="TH SarabunIT๙"/>
        </w:rPr>
        <w:t xml:space="preserve"> กรณีผู้ที่ได้ชำระเงินค่าลงทะเบียนเข้ารับการฝึกอบรมในรุ่นใดแล้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ปรากฏในภายหลังว่ามีภารกิจไม่สามารถเข้า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</w:rPr>
        <w:t>การฝึกอบรมได้ ให้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พิจารณาส่งเจ้าหน้าที่คนอื่นเข้ารับการฝึกอบรมแทนในรุ่นนั้น โดยทำหนังสือเสนอผู้บริหาร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ทำหนังสือแจ้งรายชื่อที่เปลี่ยนแปลงใหม่ไปยื่นในวันลงทะเบียนด้วย ทั้งนี้ กรมส่งเสริมการปกครองท้องถิ่นขอสงวนสิทธิ์จะไม่คืนเงินค่าลงทะเบียนในกรณีที่องค์กรปกครองส่วนท้องถิ่นลงทะเบียนแล้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ไม่เข้าอบรมตามที่กำหนดไม่ว่ากรณีใด ๆ ทั้งสิ้น โดย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ตรวจสอบรายชื่อ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ัวข้อ “หนังสือราชการ” หรือ “หน่วยงานภายใน” “กองคลัง” เมนู “หนังสือราชการ”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พัสดุ สถานที่ และยานพาหนะ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</w:t>
      </w:r>
      <w:r>
        <w:rPr>
          <w:rFonts w:cs="TH SarabunIT๙" w:ascii="TH SarabunIT๙" w:hAnsi="TH SarabunIT๙"/>
        </w:rPr>
        <w:t xml:space="preserve">1 9001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175</w:t>
      </w:r>
    </w:p>
    <w:p>
      <w:pPr>
        <w:pStyle w:val="Normal"/>
        <w:ind w:right="142" w:hanging="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9 245 4810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147320</wp:posOffset>
            </wp:positionV>
            <wp:extent cx="999490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/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ทุกจังหวัด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การปฏิบัติงานในระบบบริหารการเงินการคลังภาครัฐแบบอิเล็กทรอนิกส์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 GFMIS Tha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รุ่นๆ 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ระหว่างเดือน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รกฎ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</w:t>
      </w:r>
      <w:r>
        <w:rPr>
          <w:rFonts w:ascii="TH SarabunIT๙" w:hAnsi="TH SarabunIT๙" w:cs="TH SarabunIT๙"/>
        </w:rPr>
        <w:t xml:space="preserve">บียอนด์ สวีท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นนจรัญสนิทวงศ์ แขวงบางอ้อ </w:t>
      </w:r>
      <w:r>
        <w:rPr>
          <w:rFonts w:ascii="TH SarabunIT๙" w:hAnsi="TH SarabunIT๙" w:cs="TH SarabunIT๙"/>
        </w:rPr>
        <w:t>เขตบาง</w:t>
      </w:r>
      <w:r>
        <w:rPr>
          <w:rFonts w:ascii="TH SarabunIT๙" w:hAnsi="TH SarabunIT๙" w:cs="TH SarabunIT๙"/>
        </w:rPr>
        <w:t xml:space="preserve">พลัด 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ตาม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49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และกรมส่งเสริมการปกครองท้องถิ่นได้ประกาศรายชื่อผู้เข้ารับการอบรม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>แล้ว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ได้ตรวจสอบการชำระเงินค่าลงทะเบีย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ฝึกอบรมการปฏิบัติงานในระบบบริหารการเงินการคลังภาครัฐแบบอิเล็กทรอนิกส์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Thai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หรับองค์กรปกครองส่วนท้องถิ่น และได้จัดทำรายชื่อผู้เข้ารับการอบรม รุ่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รียบร้อยแล้ว 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ความร่วมมือสำนักงานส่งเสริมกา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้องถิ่นจังหวัดให้แจ้งองค์กรปกครองส่วนท้องถิ่นที่มีรายชื่อผู้เข้ารับการฝึกอบรมทราบ และเดินทางเข้า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ฝึกอบรมตามวัน เวลา และสถานที่ของรุ่นที่ได้ลงทะเบียนไว้ โดยให้เบิกค่าใช้จ่ายในการเดินทางไปราชการจากต้นสังกัด พร้อม</w:t>
      </w:r>
      <w:r>
        <w:rPr>
          <w:rFonts w:ascii="TH SarabunIT๙" w:hAnsi="TH SarabunIT๙" w:cs="TH SarabunIT๙"/>
        </w:rPr>
        <w:t>นำสำเนาใ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ับชำระค่าสาธารณูปโภคและค่าบริการ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>ยื่นในวันลงทะเบ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ั้งนี้ กรมส่งเสริมการปกครองท้องถิ่นขอสงวนสิทธิ์จะไม่คืนเงินค่าลงทะเบียนในกรณีที่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ลงทะเบียนแล้วแต่ไม่เข้าอบรมตามที่กำหนดไม่ว่ากรณีใด ๆ ทั้งสิ้น โดย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ตรวจสอบรายช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ัวข้อ “หนังสือราชการ” หรือ “หน่วยงานภายใน” “กองคลัง” เมนู “หนังสือราชการ”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พัสดุ สถานที่ และยานพาหนะ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</w:t>
      </w:r>
      <w:r>
        <w:rPr>
          <w:rFonts w:cs="TH SarabunIT๙" w:ascii="TH SarabunIT๙" w:hAnsi="TH SarabunIT๙"/>
        </w:rPr>
        <w:t xml:space="preserve">1 9001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175</w:t>
      </w:r>
    </w:p>
    <w:p>
      <w:pPr>
        <w:pStyle w:val="Normal"/>
        <w:ind w:right="142" w:hanging="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9 245 481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38" w:gutter="0" w:header="0" w:top="5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7:00Z</dcterms:created>
  <dc:creator>Admin</dc:creator>
  <dc:description/>
  <cp:keywords/>
  <dc:language>en-US</dc:language>
  <cp:lastModifiedBy>DLA-PC</cp:lastModifiedBy>
  <cp:lastPrinted>2023-02-18T11:50:00Z</cp:lastPrinted>
  <dcterms:modified xsi:type="dcterms:W3CDTF">2023-02-22T04:07:00Z</dcterms:modified>
  <cp:revision>2</cp:revision>
  <dc:subject/>
  <dc:title> </dc:title>
</cp:coreProperties>
</file>