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-508635</wp:posOffset>
                </wp:positionV>
                <wp:extent cx="203771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3.35pt;mso-wrap-distance-left:9.05pt;mso-wrap-distance-right:9.05pt;mso-wrap-distance-top:0pt;mso-wrap-distance-bottom:0pt;margin-top:-40.0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567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ข้อมูลเพิ่มเติมเพื่อประกอบการพิจารณาดำเนินการตามคำปรึกษาหรือคำ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วินิจฉัยภาษีที่ดินและสิ่งปลูกสร้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7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cs="TH SarabunIT๙" w:ascii="TH SarabunIT๙" w:hAnsi="TH SarabunIT๙"/>
          <w:color w:val="FFFFFF"/>
          <w:sz w:val="8"/>
          <w:szCs w:val="8"/>
        </w:rPr>
        <w:t>d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28" w:before="120" w:after="0"/>
        <w:ind w:left="1275" w:hanging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ข้อมูลที่ดินที่มีลักษณะทางภูมิศาสตร์ไม่เอื้ออำนวยต่อการใช้ประโยชน์ใด ๆ 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202124"/>
          <w:spacing w:val="4"/>
          <w:sz w:val="32"/>
          <w:sz w:val="32"/>
          <w:szCs w:val="32"/>
          <w:shd w:fill="FFFFFF" w:val="clear"/>
        </w:rPr>
        <w:t>ได้โดยแท้</w:t>
      </w:r>
      <w:r>
        <w:rPr>
          <w:rFonts w:ascii="TH SarabunIT๙" w:hAnsi="TH SarabunIT๙" w:cs="TH SarabunIT๙"/>
          <w:color w:val="202124"/>
          <w:spacing w:val="4"/>
          <w:sz w:val="32"/>
          <w:sz w:val="32"/>
          <w:szCs w:val="32"/>
          <w:shd w:fill="FFFFFF" w:val="clear"/>
        </w:rPr>
        <w:t>จริง</w:t>
      </w:r>
      <w:r>
        <w:rPr>
          <w:rFonts w:ascii="TH SarabunIT๙" w:hAnsi="TH SarabunIT๙" w:cs="TH SarabunIT๙"/>
          <w:color w:val="202124"/>
          <w:spacing w:val="4"/>
          <w:sz w:val="32"/>
          <w:sz w:val="32"/>
          <w:szCs w:val="32"/>
          <w:shd w:fill="FFFFFF" w:val="clear"/>
        </w:rPr>
        <w:t>เนื่องจากสิ่งแวดล้อม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ระทรวงมหาดไทยได้แจ้งคำปรึกษาหรือคำแนะนำของคณะกรรมการวินิจฉัยภาษีที่ดินและสิ่งปลูกสร้าง 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ดินที่โดยส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ทำประโยชน์ได้ ต้องเสียภาษีที่ดินและสิ่งปลูกสร้าง และมีความเห็นเพิ่มเติ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ภูมิศาสตร์ไม่เอื้ออำนวยต่อการใช้ประโยชน์ใด ๆ ได้โดยแท้จริงเนื่องจากสิ่งแวดล้อ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่น สภาพภูมิประเทศ สภาพที่ดิน ความชันของพื้นดิน เป็นต้น เห็นควรให้กระทรวงการคลังและ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รเทาภาระภาษีโดยอาศัยอำนาจ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8 (1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เว้นภาษี 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ภาษีตามความเหมาะสมต่อไป ความละเอียดตามหนังสือที่อ้างถึง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มส่งเสริมการปกครองท้องถิ่นขอความร่วมมือจังหวัดแจ้งให้องค์กรปกครองส่วนท้องถิ่น มอบหมายเจ้าหน้าที่ตอบแบบสำรวจข้อมูลตัวอย่างของที่ดินที่มีลักษณะทางภูมิศาสตร์ไม่เอื้ออำน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การใช้ประโยชน์ใด ๆ ได้โดยแท้จริงเนื่องจากสิ่งแวดล้อม พร้อมข้อมูลอื่นที่เกี่ยวข้อง เช่น สภาพปัญหาของ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พถ่ายและที่ตั้งของที่ดิน ภาพถ่ายที่ดินบริเวณใกล้เคียง ข้อมูลภาระภาษีที่ดินและสิ่งปลูกสร้าง เป็นต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ลิงก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https://forms.gle/iHNecbwcThpWPXKdA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R Code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เพื่อจะได้นำไปประกอบการพิจารณาดำเนินการตามคำปรึกษาหรือคำ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วินิจฉัยภาษีที่ดินและสิ่งปลูกสร้างต่อไป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46355</wp:posOffset>
                </wp:positionV>
                <wp:extent cx="1604645" cy="186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6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งสาวณฐคณา สาร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โทร 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 4737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6.65pt;mso-wrap-distance-left:9.05pt;mso-wrap-distance-right:9.05pt;mso-wrap-distance-top:0pt;mso-wrap-distance-bottom:0pt;margin-top:3.65pt;mso-position-vertical-relative:text;margin-left: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งสาวณฐคณา สาระ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โทร ๐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 4737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0710</wp:posOffset>
            </wp:positionH>
            <wp:positionV relativeFrom="paragraph">
              <wp:posOffset>15240</wp:posOffset>
            </wp:positionV>
            <wp:extent cx="841375" cy="841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  <w:r>
        <w:rPr/>
        <w:t xml:space="preserve"> 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๐๗๕๕ โทรสาร ๐ ๒๒๔๑ ๘๘๙๘</w:t>
      </w:r>
    </w:p>
    <w:p>
      <w:pPr>
        <w:pStyle w:val="Normal"/>
        <w:spacing w:lineRule="auto" w:line="208"/>
        <w:rPr>
          <w:rStyle w:val="InternetLink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179070</wp:posOffset>
                </wp:positionV>
                <wp:extent cx="855345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1.3pt;mso-wrap-distance-left:9.05pt;mso-wrap-distance-right:9.05pt;mso-wrap-distance-top:0pt;mso-wrap-distance-bottom:0pt;margin-top:14.1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Style w:val="InternetLink"/>
          <w:rFonts w:ascii="TH SarabunIT๙" w:hAnsi="TH SarabunIT๙" w:cs="TH SarabunIT๙"/>
          <w:color w:val="000000"/>
          <w:sz w:val="24"/>
          <w:sz w:val="24"/>
          <w:szCs w:val="24"/>
        </w:rPr>
        <w:t xml:space="preserve">ผู้ประสานงาน </w:t>
      </w:r>
      <w:r>
        <w:rPr>
          <w:rStyle w:val="InternetLink"/>
          <w:rFonts w:cs="TH SarabunIT๙" w:ascii="TH SarabunIT๙" w:hAnsi="TH SarabunIT๙"/>
          <w:color w:val="000000"/>
          <w:sz w:val="24"/>
          <w:szCs w:val="24"/>
        </w:rPr>
        <w:t xml:space="preserve">: </w:t>
      </w:r>
      <w:r>
        <w:rPr>
          <w:rStyle w:val="InternetLink"/>
          <w:rFonts w:ascii="TH SarabunIT๙" w:hAnsi="TH SarabunIT๙" w:cs="TH SarabunIT๙"/>
          <w:color w:val="000000"/>
          <w:sz w:val="24"/>
          <w:sz w:val="24"/>
          <w:szCs w:val="24"/>
        </w:rPr>
        <w:t xml:space="preserve">ณฐคณา สาระ โทร </w:t>
      </w:r>
      <w:r>
        <w:rPr>
          <w:rStyle w:val="InternetLink"/>
          <w:rFonts w:cs="TH SarabunIT๙" w:ascii="TH SarabunIT๙" w:hAnsi="TH SarabunIT๙"/>
          <w:color w:val="000000"/>
          <w:sz w:val="24"/>
          <w:szCs w:val="24"/>
        </w:rPr>
        <w:t>09-4737-8030</w:t>
      </w:r>
    </w:p>
    <w:sectPr>
      <w:footerReference w:type="default" r:id="rId6"/>
      <w:type w:val="nextPage"/>
      <w:pgSz w:w="11906" w:h="16838"/>
      <w:pgMar w:left="164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3"/>
        <w:szCs w:val="33"/>
      </w:rPr>
    </w:pPr>
    <w:r>
      <w:rPr>
        <w:sz w:val="33"/>
        <w:szCs w:val="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iHNecbwcThpWPXKdA &#3627;&#3619;&#3639;&#3629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3:00Z</dcterms:created>
  <dc:creator>กรมการปกครอง</dc:creator>
  <dc:description/>
  <cp:keywords/>
  <dc:language>en-US</dc:language>
  <cp:lastModifiedBy>DLA-PC</cp:lastModifiedBy>
  <cp:lastPrinted>2023-02-16T12:21:00Z</cp:lastPrinted>
  <dcterms:modified xsi:type="dcterms:W3CDTF">2023-02-17T06:43:00Z</dcterms:modified>
  <cp:revision>2</cp:revision>
  <dc:subject/>
  <dc:title>บันทึกข้อความ</dc:title>
</cp:coreProperties>
</file>