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5778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สำนักงานส่งเสริมการปกครองท้องถิ่นจังหวัด ทุกจังหว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ด้วยกรมส่งเสริมการปกครองท้องถิ่นได้รับแจ้งจากสถานเอกอัครราชทูตญี่ปุ่นประจำประเทศไทย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กระทรวงศึกษาธิการวัฒนธรรม กีฬา วิทยาศาสตร์ และเทคโนโลยี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cs="TH SarabunIT๙" w:ascii="TH SarabunIT๙" w:hAnsi="TH SarabunIT๙"/>
          <w:spacing w:val="-2"/>
        </w:rPr>
        <w:t>MEXT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>ประเทศญี่ปุ่น ได้เสนอให้ทุนแก่ครูไทย</w:t>
      </w:r>
      <w:r>
        <w:rPr>
          <w:rFonts w:ascii="TH SarabunIT๙" w:hAnsi="TH SarabunIT๙" w:cs="TH SarabunIT๙"/>
        </w:rPr>
        <w:t xml:space="preserve">ที่สอนในโรงเรียนระดับประถมศึกษาและมัธยมศึกษา เป็นเวลาอย่างน้อ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และมีอายุไม่เกิ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ัครเข้ารับทุนฝึกอบรมวิชาชีพครูในหลักสูตร “</w:t>
      </w:r>
      <w:r>
        <w:rPr>
          <w:rFonts w:cs="TH SarabunIT๙" w:ascii="TH SarabunIT๙" w:hAnsi="TH SarabunIT๙"/>
        </w:rPr>
        <w:t>Teacher Training Students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ภายใต้ทุนการศึกษา </w:t>
      </w:r>
      <w:r>
        <w:rPr>
          <w:rFonts w:ascii="TH SarabunPSK" w:hAnsi="TH SarabunPSK" w:cs="TH SarabunPSK"/>
        </w:rPr>
        <w:t>“</w:t>
      </w:r>
      <w:r>
        <w:rPr>
          <w:rFonts w:cs="TH SarabunPSK" w:ascii="TH SarabunPSK" w:hAnsi="TH SarabunPSK"/>
        </w:rPr>
        <w:t>Japanese Government (MEXT) Scholarship for 2023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ูปแบบของการทำวิจัยเกี่ยวกับ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โรงเรียน ณ มหาวิทยาลัยในประเทศญี่ปุ่น ระยะ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โดยจะเริ่มตั้งแต่เดือน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ถึงเดือนมีน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ทั้งนี้ สถานเอกอัครราชทูตญี่ปุ่นฯ จะจัดสอบข้อเขียน ใน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สอบสัมภาษณ์ผู้ผ่านการสอบข้อเขียน ใน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รวมทั้งจัดส่งรายชื่อผู้ผ่านการคัดเลือกไปยังกระทรวงศึกษาธิการฯ ญี่ปุ่น เพื่อพิจารณาอนุมัติทุนในขั้นตอนสุดท้าย ทั้งนี้ กระทรวงศึกษาธ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ขอความอนุเคราะห์ประชาสัมพันธ์ทุนฝึกอบรมดังกล่าวไปยังบุคลากรครูในสังกัด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เพื่อเป็นการส่งเสริมและสนับสนุนให้บุคลากรครูสังกัดองค์กรปกครอง</w:t>
      </w:r>
      <w:r>
        <w:rPr>
          <w:rFonts w:ascii="TH SarabunIT๙" w:hAnsi="TH SarabunIT๙" w:cs="TH SarabunIT๙"/>
        </w:rPr>
        <w:t>ส่วนท้องถิ่น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ุนรัฐบาลญี่ปุ่นดังกล่าว จึงขอความร่วมมือจังหวัดแจ้งองค์กรปกครองส่วนท้องถิ่น </w:t>
      </w:r>
      <w:r>
        <w:rPr>
          <w:rFonts w:ascii="TH SarabunIT๙" w:hAnsi="TH SarabunIT๙" w:cs="TH SarabunIT๙"/>
          <w:spacing w:val="-4"/>
        </w:rPr>
        <w:t xml:space="preserve">ประชาสัมพันธ์ทุนรัฐบาลญี่ปุ่น ประจำปี </w:t>
      </w:r>
      <w:r>
        <w:rPr>
          <w:rFonts w:cs="TH SarabunIT๙" w:ascii="TH SarabunIT๙" w:hAnsi="TH SarabunIT๙"/>
          <w:spacing w:val="-4"/>
        </w:rPr>
        <w:t xml:space="preserve">2566 </w:t>
      </w:r>
      <w:r>
        <w:rPr>
          <w:rFonts w:ascii="TH SarabunIT๙" w:hAnsi="TH SarabunIT๙" w:cs="TH SarabunIT๙"/>
          <w:spacing w:val="-4"/>
        </w:rPr>
        <w:t xml:space="preserve">ให้บุคลากรครูสังกัดองค์กรปกครองส่วนท้องถิ่นทราบ โดยผู้สนใจสามารถศึกษารายละเอียดเพิ่มเติมและดาวน์โหลดใบสมัครได้จากเว็บไซต์ของสำนักความสัมพันธ์ต่างประเทศ สำนักงานปลัดกระทรวงศึกษาธิการ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www.bic.moe.go.th</w:t>
        </w:r>
      </w:hyperlink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หัวข้อข่าวทุ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ทั้งนี้ ขอให้ผู้สมัครรับทุน จัดส่งใบสมัครและเอกสารที่เกี่ยวข้องไปยังสำนักความสัมพันธ์ต่างประเทศ สำนักงานปลัดกระทรวงศึกษาธิการ ภายในวันที่ </w:t>
      </w:r>
      <w:r>
        <w:rPr>
          <w:rFonts w:cs="TH SarabunIT๙" w:ascii="TH SarabunIT๙" w:hAnsi="TH SarabunIT๙"/>
          <w:spacing w:val="-4"/>
        </w:rPr>
        <w:t xml:space="preserve">26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 xml:space="preserve">2566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โดยนับตราประทับวันที่ของไปรษณีย์ต้นทางเป็นสำคัญ และหากพ้นระยะเวลาที่กำหนดจะถือว่าขาดคุณสมบัติ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ในการสมัคร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 xml:space="preserve">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140335</wp:posOffset>
                </wp:positionV>
                <wp:extent cx="168783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5.6pt;mso-wrap-distance-left:9.05pt;mso-wrap-distance-right:9.05pt;mso-wrap-distance-top:0pt;mso-wrap-distance-bottom:0pt;margin-top:11.05pt;mso-position-vertical-relative:text;margin-left: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นางพัชรินทร์  ชีธรรมรัตน์ โทร </w:t>
      </w:r>
      <w:r>
        <w:rPr>
          <w:rFonts w:cs="TH SarabunIT๙" w:ascii="TH SarabunIT๙" w:hAnsi="TH SarabunIT๙"/>
        </w:rPr>
        <w:t>092-618-0372</w:t>
      </w:r>
    </w:p>
    <w:p>
      <w:pPr>
        <w:pStyle w:val="Normal"/>
        <w:ind w:hanging="284"/>
        <w:rPr>
          <w:rFonts w:ascii="TH SarabunPSK" w:hAnsi="TH SarabunPSK" w:cs="TH SarabunPSK"/>
        </w:rPr>
      </w:pPr>
      <w:r>
        <w:rPr>
          <w:rFonts w:eastAsia="EucrosiaUPC"/>
          <w:lang w:val="en-US" w:eastAsia="en-US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c.moe.go.th/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4:00Z</dcterms:created>
  <dc:creator>xxxx</dc:creator>
  <dc:description/>
  <cp:keywords/>
  <dc:language>en-US</dc:language>
  <cp:lastModifiedBy>admin</cp:lastModifiedBy>
  <cp:lastPrinted>2023-01-09T16:02:00Z</cp:lastPrinted>
  <dcterms:modified xsi:type="dcterms:W3CDTF">2023-01-09T09:54:00Z</dcterms:modified>
  <cp:revision>16</cp:revision>
  <dc:subject/>
  <dc:title/>
</cp:coreProperties>
</file>