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4095</wp:posOffset>
            </wp:positionH>
            <wp:positionV relativeFrom="paragraph">
              <wp:posOffset>-120650</wp:posOffset>
            </wp:positionV>
            <wp:extent cx="1080135" cy="107759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41" t="16413" r="2610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/>
        <w:jc w:val="left"/>
        <w:rPr>
          <w:rFonts w:ascii="TH SarabunIT๙" w:hAnsi="TH SarabunIT๙" w:cs="TH SarabunIT๙"/>
          <w:b w:val="false"/>
          <w:b w:val="false"/>
          <w:bCs w:val="false"/>
          <w:sz w:val="40"/>
          <w:szCs w:val="40"/>
        </w:rPr>
      </w:pPr>
      <w:r>
        <w:rPr>
          <w:rFonts w:cs="TH SarabunIT๙" w:ascii="TH SarabunIT๙" w:hAnsi="TH SarabunIT๙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529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 เขตดุส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เชิญเข้าร่วมโครงการฝึกอบรมหลักสูตรเสริมสร้างความเข้าใจและเตรียมความพร้อมให้กับองค์กร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กครองส่วนท้องถิ่นเพื่อเป็นหน่วยรับงบประมาณตรง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120" w:after="0"/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สำนักงบประมาณ ด่วนที่สุด ที่ นร </w:t>
      </w:r>
      <w:r>
        <w:rPr>
          <w:rFonts w:cs="TH SarabunIT๙" w:ascii="TH SarabunIT๙" w:hAnsi="TH SarabunIT๙"/>
          <w:sz w:val="32"/>
          <w:szCs w:val="32"/>
        </w:rPr>
        <w:t xml:space="preserve">0714/13233 </w:t>
      </w:r>
    </w:p>
    <w:p>
      <w:pPr>
        <w:pStyle w:val="Normal"/>
        <w:tabs>
          <w:tab w:val="clear" w:pos="720"/>
          <w:tab w:val="left" w:pos="709" w:leader="none"/>
        </w:tabs>
        <w:ind w:left="992" w:hanging="992"/>
        <w:jc w:val="left"/>
        <w:rPr>
          <w:rFonts w:ascii="TH SarabunIT๙" w:hAnsi="TH SarabunIT๙" w:cs="TH SarabunIT๙"/>
          <w:b/>
          <w:b/>
          <w:bCs/>
          <w:spacing w:val="-1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บประมาณได้จัดทำโครงการฝึกอบรมหลักสูตรเสริมสร้างความเข้าใ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เตรียมความพร้อมให้กับองค์กรปกครองส่วนท้องถิ่นเพื่อเป็นหน่วยรับงบประมาณตามพระราชบัญญัติวิธี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มีกลุ่ม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ทศบาลตำบล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,24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 มีวัตถุประสงค์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เพิ่ม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เทศบาลตำบ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จะเป็นหน่วยรับงบประมาณโดยตรง รวมทั้งพัฒนาบุคลากรของเทศบาลตำบลให้มีความรู้ความเข้าใจเกี่ยวกับการจัดทำงบประมาณให้แก่องค์กรปกครองส่วนท้องถิ่น และสามารถจัดทำงบประมาณรายจ่ายประจำป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ด้อย่างมีประสิทธิภาพ ในวันจันทร์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ถึงวันอังคาร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10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เช้าเวลา </w:t>
      </w:r>
      <w:r>
        <w:rPr>
          <w:rFonts w:cs="TH SarabunIT๙" w:ascii="TH SarabunIT๙" w:hAnsi="TH SarabunIT๙"/>
          <w:sz w:val="32"/>
          <w:szCs w:val="32"/>
        </w:rPr>
        <w:t xml:space="preserve">09.30 -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บ่ายเวลา </w:t>
      </w:r>
      <w:r>
        <w:rPr>
          <w:rFonts w:cs="TH SarabunIT๙" w:ascii="TH SarabunIT๙" w:hAnsi="TH SarabunIT๙"/>
          <w:sz w:val="32"/>
          <w:szCs w:val="32"/>
        </w:rPr>
        <w:t xml:space="preserve">13.30 - 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ออนไลน์ 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ขอให้จังหวัดประสานเทศบาลตำบล ให้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</w:t>
      </w:r>
      <w:r>
        <w:rPr>
          <w:rFonts w:ascii="TH SarabunIT๙" w:hAnsi="TH SarabunIT๙" w:cs="TH SarabunIT๙"/>
          <w:sz w:val="32"/>
          <w:sz w:val="32"/>
          <w:szCs w:val="32"/>
        </w:rPr>
        <w:t>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ี่เกี่ยวข้องเข้าร่วมโครง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ตามกำหนดการ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ดาวน์โหลดรายละเอียดกำหนดการประชุมพร้อมทั้งลงทะเบียนผ่านทาง </w:t>
      </w:r>
      <w:r>
        <w:rPr>
          <w:rFonts w:cs="TH SarabunIT๙" w:ascii="TH SarabunIT๙" w:hAnsi="TH SarabunIT๙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ับรหัสผู้เข้าใช้งานผ่านระบบออนไลน์ หน่วยงา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560" w:leader="none"/>
        </w:tabs>
        <w:spacing w:lineRule="auto" w:line="228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tabs>
          <w:tab w:val="clear" w:pos="720"/>
          <w:tab w:val="left" w:pos="1560" w:leader="none"/>
        </w:tabs>
        <w:spacing w:lineRule="auto" w:line="228"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firstLine="1418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ระยูร รัตนเสนี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พัฒนาและส่งเสริมการบริหารงาน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7360</wp:posOffset>
                </wp:positionH>
                <wp:positionV relativeFrom="paragraph">
                  <wp:posOffset>185420</wp:posOffset>
                </wp:positionV>
                <wp:extent cx="2047240" cy="1344930"/>
                <wp:effectExtent l="0" t="0" r="1270" b="11055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13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ร.อสถ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ผอ.กพส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ผอ.กง.กจ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นวผ.ชก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นวผ.ชก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6.8pt;margin-top:14.6pt;width:161.15pt;height:10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ร.อสถ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ผอ.กพส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ผอ.กง.กจ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นวผ.ชก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นวผ.ชก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กระจายอำนาจและการจัดทำงบประมาณเงินอุดหนุน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๐๐ ต่อ ๒๓๓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6245</wp:posOffset>
                </wp:positionH>
                <wp:positionV relativeFrom="paragraph">
                  <wp:posOffset>2002155</wp:posOffset>
                </wp:positionV>
                <wp:extent cx="2089785" cy="1377950"/>
                <wp:effectExtent l="635" t="0" r="0" b="1429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13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ร.อสถ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ผอ.กพส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ผอ.กง.กจ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นวผ.ชก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นวผ.ปก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35pt;margin-top:157.65pt;width:164.5pt;height:10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ร.อสถ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ผอ.กพส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ผอ.กง.กจ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นวผ.ชก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นวผ.ปก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๙๕๖</w:t>
      </w:r>
    </w:p>
    <w:p>
      <w:pPr>
        <w:pStyle w:val="Normal"/>
        <w:spacing w:lineRule="auto" w:line="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134" w:gutter="0" w:header="45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ชื่อเรื่อง อักขระ"/>
    <w:qFormat/>
    <w:rPr>
      <w:rFonts w:ascii="DilleniaUPC" w:hAnsi="DilleniaUPC" w:cs="DilleniaUPC"/>
      <w:b/>
      <w:bCs/>
      <w:sz w:val="34"/>
      <w:szCs w:val="34"/>
    </w:rPr>
  </w:style>
  <w:style w:type="character" w:styleId="Style17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DilleniaUPC" w:hAnsi="DilleniaUPC" w:cs="DilleniaUPC"/>
      <w:b/>
      <w:bCs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ตั๋วเครื่องบินหา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2:00Z</dcterms:created>
  <dc:creator>Admin</dc:creator>
  <dc:description/>
  <cp:keywords/>
  <dc:language>en-US</dc:language>
  <cp:lastModifiedBy>นพพล เสมคำ</cp:lastModifiedBy>
  <cp:lastPrinted>2022-08-31T15:15:00Z</cp:lastPrinted>
  <dcterms:modified xsi:type="dcterms:W3CDTF">2022-08-31T09:52:00Z</dcterms:modified>
  <cp:revision>2</cp:revision>
  <dc:subject/>
  <dc:title/>
</cp:coreProperties>
</file>