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76200</wp:posOffset>
            </wp:positionV>
            <wp:extent cx="1090295" cy="107950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32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32" w:before="120" w:after="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ิชาการ เรื่อง แนวทางการดำเนินงานตามแผนพัฒนาเด็กปฐมว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32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ตามบัญชีรายชื่อแนบท้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32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ที่ มท 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๔๘๒๓ ลงวันที่ ๒๓ สิงหาคม ๒๕๖๔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spacing w:lineRule="auto" w:line="232"/>
        <w:ind w:left="1275" w:hanging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นักงานเลขาธิการสภาการศึกษา ที่ ศธ ๐๓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๖๖ 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spacing w:lineRule="auto" w:line="232"/>
        <w:ind w:left="1275" w:hanging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๑๑ มิถุนายน ๒๕๖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พัฒนาเด็กปฐมว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มาตรา ๒๑ บัญญัติว่า เมื่อได้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กาศแผนพัฒนาเด็กปฐมวัยแล้ว ให้หน่วยงานของรัฐและองค์กรปกครองส่วนท้องถิ่นซึ่งมีหน้า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ที่กำหนดไว้ในแผนพัฒนาเด็กปฐมวัย จัดทำแผนปฏิบัติการให้สอดคล้องกับแผนพัฒนาเด็กปฐมวัยและปฏิบัติการให้เป็นไปตามแผนดังกล่าว 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ณะรัฐมนตรีมีมติเมื่อวันที่ ๑๕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เห็น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ด็กปฐมว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 และให้กระทรวงและ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กี่ยวข้องนำแผนพัฒนาเด็กปฐมวัยไปใช้เป็นกรอบแนวทางและเป้าหมายร่วมกันในการพัฒนาคุณภาพ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 พัฒนาและจัดการศึกษาสำหรับเด็กปฐมวัยเพื่อให้เป็นไปในทิศทางเดียวกัน โดยจัดทำแผนปฏิบัต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แผนพัฒนาเด็กปฐมวัย ซึ่งกรมส่งเสริมการปกครองท้องถิ่นได้ขอความร่วมมือจังหวัด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จัดทำแผนปฏิบัติการขององค์กรปกครองส่วนท้องถิ่น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 ความละเอียดตามที่อ้างถึง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การศึกษา 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วิชาการ เรื่อง แนวทางการ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ผนพัฒนาเด็กปฐมวั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๗๐ ในวันอังคารที่ ๑๒ กรกฎาคม ๒๕๖๕ เวลา ๐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มงกุฎดาว โรงแรมสยามแกรนด์ จังหวัดอุดรธานี เพื่อสร้างความรู้ความเข้าใจเกี่ยวกับการจัดท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ปฏิบัติการให้สอดคล้องกับแผนพัฒนาเด็กปฐมวัย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๒๕๗๐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ปฏิบัติการให้เป็นไปตามแผ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ับองค์กรปกครองส่วนท้องถิ่นในพื้นที่นำร่อง ๑๑ จังหวัด ภาคตะวันออกเฉียงเหนือ จังหวัดละ ๑๕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อความร่วมมือจังหวัดแจ้งองค์กรปกครองส่วนท้องถิ่นมอบหมาย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ให้สอดคล้องกับแผนพัฒนาเด็กปฐมว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๗๐ และมอบหมายผู้แทน จำนวน ๑ คน เข้าร่วมประชุม ทั้งนี้ สำหรับค่าใช้จ่ายในการเดินทางหรือสิทธิประโยชน์อื่นใดตามกฎหมายหรือระเบียบที่เกี่ยวข้องให้เบิกจ่ายจากองค์กรปกครองส่วนท้องถิ่นต้นสังกัด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32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lineRule="auto" w:line="232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405630</wp:posOffset>
                </wp:positionH>
                <wp:positionV relativeFrom="paragraph">
                  <wp:posOffset>214630</wp:posOffset>
                </wp:positionV>
                <wp:extent cx="2276475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6.55pt;mso-wrap-distance-left:9.05pt;mso-wrap-distance-right:9.05pt;mso-wrap-distance-top:3.6pt;mso-wrap-distance-bottom:3.6pt;margin-top:16.9pt;mso-position-vertical-relative:text;margin-left:34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- 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4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4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240"/>
      <w:jc w:val="left"/>
    </w:pPr>
    <w:rPr>
      <w:rFonts w:ascii="Cordia New" w:hAnsi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8:00Z</dcterms:created>
  <dc:creator>User-1</dc:creator>
  <dc:description/>
  <cp:keywords/>
  <dc:language>en-US</dc:language>
  <cp:lastModifiedBy>นพพล เสมคำ</cp:lastModifiedBy>
  <cp:lastPrinted>2022-06-24T15:11:00Z</cp:lastPrinted>
  <dcterms:modified xsi:type="dcterms:W3CDTF">2022-06-27T01:28:00Z</dcterms:modified>
  <cp:revision>2</cp:revision>
  <dc:subject/>
  <dc:title/>
</cp:coreProperties>
</file>