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-2413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-440690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34.7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ตดุส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โอนเงิน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บัญช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276" w:hanging="1276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เนาหนังสือกรมสรรพากร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ี่ กค ๐๗๐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35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ากรว่า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มวลรัษฎ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ระกอบการที่อยู่ในจังหวัดอื่นซึ่งมิใช่กรุงเทพมหาน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แบบแสดงรายการภาษีมูลค่าเพิ่มด้วยกระดาษ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จำเดือนภาษี กุมภาพันธ์ ๒๕๖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วมจำนวนเงินทั้งสิ้น </w:t>
      </w:r>
      <w:r>
        <w:rPr>
          <w:rFonts w:cs="TH SarabunIT๙" w:ascii="TH SarabunIT๙" w:hAnsi="TH SarabunIT๙"/>
          <w:spacing w:val="-14"/>
          <w:sz w:val="32"/>
          <w:szCs w:val="32"/>
        </w:rPr>
        <w:t>42</w:t>
      </w:r>
      <w:r>
        <w:rPr>
          <w:rFonts w:cs="TH SarabunIT๙" w:ascii="TH SarabunIT๙" w:hAnsi="TH SarabunIT๙"/>
          <w:spacing w:val="-14"/>
          <w:sz w:val="32"/>
          <w:szCs w:val="32"/>
        </w:rPr>
        <w:t>,977,477.49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ี่สิบสองล้านเก้าแสนเจ็ดหมื่นเจ็ดพันสี่ร้อยเจ็ดสิบเจ็ดบาทสี่สิบเก้าสตางค์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รียบร้อยแล้ว และเมื่อองค์การบริหารส่วน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รับเงิ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ดังกล่าวแล้ว ขอให้แจ้งตอบรับการโอนเงินให้สำนักงานสรรพากรพื้นที่ในท้องที่ทรา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QR Code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ประยูร  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โยบายการคลังและพัฒนาราย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๘๙๘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30810</wp:posOffset>
                </wp:positionV>
                <wp:extent cx="1864995" cy="183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อสถ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สยามล ประทุมวัล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09-7353-64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44.75pt;mso-wrap-distance-left:9.05pt;mso-wrap-distance-right:9.05pt;mso-wrap-distance-top:0pt;mso-wrap-distance-bottom:0pt;margin-top:10.3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อสถ…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สยามล ประทุมวัล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 xml:space="preserve">โท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09-7353-643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ยามล ประทุมวัลย์ </w:t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09-7353-6434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inline distT="0" distB="0" distL="0" distR="0">
            <wp:extent cx="1011555" cy="1002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1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4:00Z</dcterms:created>
  <dc:creator>k_toey</dc:creator>
  <dc:description/>
  <cp:keywords/>
  <dc:language>en-US</dc:language>
  <cp:lastModifiedBy>นพพล เสมคำ</cp:lastModifiedBy>
  <cp:lastPrinted>2022-03-11T09:44:00Z</cp:lastPrinted>
  <dcterms:modified xsi:type="dcterms:W3CDTF">2022-03-15T08:34:00Z</dcterms:modified>
  <cp:revision>2</cp:revision>
  <dc:subject/>
  <dc:title> </dc:title>
</cp:coreProperties>
</file>