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12700</wp:posOffset>
            </wp:positionV>
            <wp:extent cx="1018540" cy="1049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7F7F7F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60" w:after="0"/>
        <w:ind w:left="-426" w:hanging="0"/>
        <w:jc w:val="center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</w:r>
    </w:p>
    <w:p>
      <w:pPr>
        <w:pStyle w:val="Normal"/>
        <w:ind w:left="-284" w:hanging="0"/>
        <w:rPr>
          <w:rFonts w:ascii="TH SarabunIT๙" w:hAnsi="TH SarabunIT๙" w:eastAsia="Times New Roman" w:cs="TH SarabunIT๙"/>
          <w:color w:val="7F7F7F"/>
          <w:sz w:val="16"/>
          <w:szCs w:val="16"/>
        </w:rPr>
      </w:pPr>
      <w:r>
        <w:rPr>
          <w:rFonts w:eastAsia="Times New Roman" w:cs="TH SarabunIT๙" w:ascii="TH SarabunIT๙" w:hAnsi="TH SarabunIT๙"/>
          <w:color w:val="7F7F7F"/>
          <w:sz w:val="16"/>
          <w:szCs w:val="16"/>
        </w:rPr>
      </w:r>
    </w:p>
    <w:p>
      <w:pPr>
        <w:pStyle w:val="Normal"/>
        <w:spacing w:lineRule="auto" w:line="228"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ที่ มท ๐๘</w:t>
      </w:r>
      <w:r>
        <w:rPr>
          <w:rFonts w:cs="TH SarabunIT๙" w:ascii="TH SarabunIT๙" w:hAnsi="TH SarabunIT๙"/>
          <w:sz w:val="33"/>
          <w:szCs w:val="33"/>
        </w:rPr>
        <w:t>04.6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ว</w:t>
      </w:r>
    </w:p>
    <w:p>
      <w:pPr>
        <w:pStyle w:val="Normal"/>
        <w:spacing w:lineRule="auto" w:line="228"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ถึง สำนักงานส่งเสริมการปกครองท้องถิ่นจังหวัด ทุก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4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31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ประเมินคุณธรรมและความโปร่งใส              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ได้ใช้สำหรับประกอบการกำกับและวางแผนการประเมิน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หน่วยงานภาครัฐ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ภายใต้ยุทธศาสตร์ชาติประเด็น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และช่วงเวลา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นั้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ได้ตรวจสอบสถานะการตอบแบบวัดการรับรู้ รายจังหวัด            ในการดำเนิ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 Transparen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sess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yste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TA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รปกครองส่วนท้องถิ่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ทะเบียนเข้าใช้งานในระบบ </w:t>
      </w:r>
      <w:r>
        <w:rPr>
          <w:rFonts w:cs="TH SarabunIT๙" w:ascii="TH SarabunIT๙" w:hAnsi="TH SarabunIT๙"/>
          <w:sz w:val="32"/>
          <w:szCs w:val="32"/>
        </w:rPr>
        <w:t>IT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z w:val="32"/>
          <w:szCs w:val="32"/>
        </w:rPr>
        <w:t>7,8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ข้อมูลสถานะการนำเข้า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IT)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>(EIT)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ข้อมูล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ผู้มีส่วนได้ส่วนเสีย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ณ 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แจ้งองค์กรปกครองส่วนท้องถิ่นพิจารณาดำเนินการให้ครบถ้วนตามขั้นตอน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800" w:leader="none"/>
        </w:tabs>
        <w:spacing w:lineRule="auto" w:line="228" w:before="120" w:after="20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 w:before="0" w:after="120"/>
        <w:ind w:firstLine="1276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spacing w:lineRule="auto" w:line="228" w:before="0" w:after="120"/>
        <w:ind w:firstLine="1276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ฎหมายและระเบียบท้องถิ่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9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ศูนย์ปฏิบัติการ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  <w:tab/>
      </w:r>
    </w:p>
    <w:p>
      <w:pPr>
        <w:pStyle w:val="22"/>
        <w:tabs>
          <w:tab w:val="clear" w:pos="720"/>
          <w:tab w:val="left" w:pos="8746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 xml:space="preserve">-0267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35560</wp:posOffset>
                </wp:positionV>
                <wp:extent cx="190881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น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ศ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 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ุ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9.65pt;mso-wrap-distance-left:9.05pt;mso-wrap-distance-right:9.05pt;mso-wrap-distance-top:0pt;mso-wrap-distance-bottom:0pt;margin-top:2.8pt;mso-position-vertical-relative:text;margin-left:3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น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ศป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น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 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ุ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9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bcsize">
    <w:name w:val="bbc_size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21:00Z</dcterms:created>
  <dc:creator>Admin</dc:creator>
  <dc:description/>
  <cp:keywords/>
  <dc:language>en-US</dc:language>
  <cp:lastModifiedBy>นพพล เสมคำ</cp:lastModifiedBy>
  <cp:lastPrinted>2022-02-22T11:19:00Z</cp:lastPrinted>
  <dcterms:modified xsi:type="dcterms:W3CDTF">2022-02-23T04:21:00Z</dcterms:modified>
  <cp:revision>2</cp:revision>
  <dc:subject/>
  <dc:title/>
</cp:coreProperties>
</file>