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55pt;margin-top:3.05pt;width:89.2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763632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</w:t>
      </w:r>
      <w:r>
        <w:rPr>
          <w:rFonts w:cs="TH SarabunIT๙" w:ascii="TH SarabunIT๙" w:hAnsi="TH SarabunIT๙"/>
          <w:sz w:val="32"/>
          <w:szCs w:val="32"/>
        </w:rPr>
        <w:t>16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ประชุมเตรียมความพร้อมในการเข้าเฝ้าฯ ประจำปี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สร้างความเข้าใจการเป็นนักเรียนทุนพระราชทาน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โครงการทุนการศึกษาพระราชทาน ม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ามรายชื่อที่แนบ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เนาหนังสือสำนักงานคณะกรรมการการศึกษาขั้นพื้นฐาน ด่วนที่สุด</w:t>
      </w:r>
    </w:p>
    <w:p>
      <w:pPr>
        <w:pStyle w:val="Normal"/>
        <w:spacing w:lineRule="atLeast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 xml:space="preserve">04001/63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สำนักงานสภาพัฒนาการเศรษฐกิจและสังคมแห่งชาต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่วมกับสำนักง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โครงการทุนการศึกษาพระราชท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ยใต้มูลนิธิทุนการ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ะราชทานสมเด็จพระบรมโอรสาธิราชฯ สยามมกุฎราชกุมา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กำหนดการประชุมการเตรียมความพร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เข้าเฝ้าฯ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ร้างความเข้าใจการเป็นนักเรียนทุนพระราชทานในโครงการทุ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ทาน 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 – 2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โรงแรมรอยัลริเวอร์ กรุงเท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น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 เพื่อให้การรับทุนพระราชทาน ในโครงการทุนการศึกษาพระราชทา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มีนักเรียนผู้รับทุนพระราชท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ุนพระราช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ินทางไป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ข้าร่วมประชุ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ตรียมความพร้อมในการเข้าเฝ้าฯ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ร้างความเข้าใจการเป็นนักเรี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ุนพระราชทาน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นโครงการทุนการศึกษาพระราชทาน ม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 – 29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ณ โรงแรมรอยัลริเวอ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รุงเท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น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เบ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ใช้จ่ายในการเดิน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ราชการ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เดินทางโดยประหยัด งดการเดินทางโดยเครื่องบิน และขอให้ครูผู้ดูแลนัก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อกแบบตอบรับ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ร่วมการประชุมฯ โดย</w:t>
      </w:r>
      <w:r>
        <w:rPr>
          <w:rFonts w:ascii="TH SarabunIT๙" w:hAnsi="TH SarabunIT๙" w:cs="TH SarabunIT๙"/>
          <w:sz w:val="32"/>
          <w:sz w:val="32"/>
          <w:szCs w:val="32"/>
        </w:rPr>
        <w:t>ด่วน 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phanon.babiip@gmail.com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center" w:pos="4535" w:leader="none"/>
          <w:tab w:val="left" w:pos="80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0255</wp:posOffset>
                </wp:positionH>
                <wp:positionV relativeFrom="paragraph">
                  <wp:posOffset>89535</wp:posOffset>
                </wp:positionV>
                <wp:extent cx="149225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1.05pt;mso-wrap-distance-left:9.05pt;mso-wrap-distance-right:9.05pt;mso-wrap-distance-top:0pt;mso-wrap-distance-bottom:0pt;margin-top:7.0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-2241-9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18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@dla.go.th 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จังหวัด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กล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่งที่ส่งมา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2585085" cy="255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ที่ได้รับทุนพระราชท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โครงการทุนการศึกษาพระราชทาน 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ิยาภรณ์  แก้วก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ัวขาว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กาฬสินธุ์ จังหวัดกาฬสินธุ์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ควดี  แก้วก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มืองพลพิทยาคม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ขอนแก่น จังหวัดขอนแก่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ัชญา  โพธิ์ใ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บ้านแก้งวิทย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ชัยภูมิ จังหวัดชัยภูมิ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ทรธิดา  ธิชา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ครเชียงร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เชียงราย จังหวัดเชียงร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โชค  วรน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ครเชียงร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เชียงราย จังหวัดเชียงร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ุลธิดา  กาญจน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สาธิตเทศบาลจัดเพชรจริก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นครศรีธรรมราช จังหวัดนครศรีธรรมราช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กันต์  ยอดคำ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ลชุมพิทยาค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น่าน จังหวัดน่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กาญจน์  เลิศล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สกลทวาป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สกลนคร จังหวัดสกลนค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ภสร  ทองคำ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ฒนานค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สระแก้ว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hanon.babiip@gmail.com 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3:00Z</dcterms:created>
  <dc:creator>iLLuSioN</dc:creator>
  <dc:description/>
  <cp:keywords/>
  <dc:language>en-US</dc:language>
  <cp:lastModifiedBy>นพพล เสมคำ</cp:lastModifiedBy>
  <cp:lastPrinted>2022-12-20T09:37:00Z</cp:lastPrinted>
  <dcterms:modified xsi:type="dcterms:W3CDTF">2022-12-21T06:33:00Z</dcterms:modified>
  <cp:revision>2</cp:revision>
  <dc:subject/>
  <dc:title/>
</cp:coreProperties>
</file>