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55pt;margin-top:3.05pt;width:89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520719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โรงเรียนพอเพียงท้องถิ่น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รักษ์โลก”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ว่าราชการ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้างถึง  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4"/>
          <w:sz w:val="32"/>
          <w:szCs w:val="32"/>
        </w:rPr>
        <w:t>0893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7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รงเรียนพอเพียงท้องถิ่น “</w:t>
      </w:r>
      <w:r>
        <w:rPr>
          <w:rFonts w:ascii="TH SarabunIT๙" w:hAnsi="TH SarabunIT๙" w:cs="TH SarabunIT๙"/>
          <w:sz w:val="32"/>
          <w:sz w:val="32"/>
          <w:szCs w:val="32"/>
        </w:rPr>
        <w:t>ปลูกผักรักษ์โลก”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        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ชื่อ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3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โรงเรียนพอเพียงท้องถิ่น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ผักรักษ์โลก”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ติดตามผลการ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ของ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  <w:tab w:val="left" w:pos="6521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โครงการ “โรงเรียนพอเพียงท้องถิ่น </w:t>
      </w:r>
      <w:r>
        <w:rPr>
          <w:rFonts w:cs="TH SarabunPSK" w:ascii="TH SarabunPSK" w:hAnsi="TH SarabunPSK"/>
          <w:sz w:val="32"/>
          <w:szCs w:val="32"/>
        </w:rPr>
        <w:t>(Loc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ufficiency School : LSS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”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ต้น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ขับเคลื่อนหลักปรัชญาขอ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สู่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มิติ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ด้านสังคม มิติที่ ๒ ด้านวัฒนธรรม มิติที่ ๓ ด้านเศรษฐกิจ มิติที่ 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านสิ่งแวดล้อม และมิติที่ ๕ ด้านการเกษตร เพ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โรงเรี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ังกัดองค์กรปกครองส่วนท้องถิ่น เสริมสร้างลักษณะนิสั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นการดำเนินชีวิตตามหลักปรัชญาของเศรษฐกิจพอเพีย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แก่นักเรียนในสังกัดองค์กรปกครองส่วนท้องถิ่น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ดำรงชีวิตอย่างพอเพียง มีความรู้ความเข้าใจ และสามารถนำมาประยุกต์ใช้ในชีวิตประจำว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วิจารณญาณ บนหลักการของความพอประมาณ มีเหตุผล มีภูมิคุ้มกัน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วามรู้และคุณธรรมกำกั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พื้นฐานในการดำเนินชีวิต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การปฏิบัติภารกิจหน้าที่เพื่อความเจริญก้าวหน้าอย่างสมดุล พร้อมรับ</w:t>
      </w:r>
      <w:r>
        <w:rPr>
          <w:rFonts w:cs="TH SarabunIT๙" w:ascii="TH SarabunIT๙" w:hAnsi="TH SarabunIT๙"/>
          <w:spacing w:val="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 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ากสถานการณ์โลกในปัจจุบัน เกิ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ปลี่ยนแปลงสภาพภูมิอากา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ความแห้งแล้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างเศรษฐกิจ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COVI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9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ภาวะสงครามมีผลกระท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ด้านอาหาร ส่งผลกระทบต่อการผลิตอาหารทั่ว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ำไปสู่ราคาอาหารที่เพิ่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ถึ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ารขาดแคลนอาหารที่เป็นปัจจัย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กรโล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้าสู่ภาวะความยากจ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ะหนักถึงความสำคัญของการส่งเสริมสนับสนุนให้เด็กไทยได้รับประทานอาหารที่ปลอดภัย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็งแร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ติบโตสมวัย ส่งผลต่อพัฒนาการการเรียนรู้ที่ด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ติบโตเป็นพลเมื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ณภาพ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กำลั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พัฒนาประเทศ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ึงจัดทำโครงการโรงเรียนพอเพีย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้องถิ่น 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ลูกผักรักษ์โล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” ขึ้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โดยน้อมนำ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“หลักปรัชญาของ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>พอเพียง” ที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ระบาทสมเด็จพระบรมชนกาธิเบศร มหาภูมิพลอดุลยเดชมหาราช บรมนาถบพิ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พระราชทาน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ใช้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ื่อให้โรงเรียนซึ่งเป็นแหล่งเรียนรู้ของเด็กได้จัดกิจกรรมการเรียนรู้เชิงรุก </w:t>
      </w:r>
      <w:r>
        <w:rPr>
          <w:rFonts w:cs="TH SarabunIT๙" w:ascii="TH SarabunIT๙" w:hAnsi="TH SarabunIT๙"/>
          <w:spacing w:val="2"/>
          <w:sz w:val="32"/>
          <w:szCs w:val="32"/>
        </w:rPr>
        <w:t>(Active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Learning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“หลักปรัชญาของเศรษฐกิจพอเพียง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ป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ห้เด็กได้ลงมือปฏิบัติจริงในการปลูกผักปลอดสารพิ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โรงเรียนโดยให้ปลูกผักที่กินและกินผักที่ปลูก 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ให้เด็ก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ปรัชญาของเศรษฐกิจพอเพี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ปปรับใช้ในวิถีชีวิตประจำวัน รวมทั้งเป็นการสร้างคุณ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นิสัยอยู่อย่างพอเพีย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ไป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ร้างจิตสำนึก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ตระหนักในเรื่องอาหารที่ปลอดภัยต่อสุขภาพ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อนุรักษ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ไม่ใช้สารเคม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ส่งผลเสียต่อสิ่งแวดล้อม เพื่อเป้าหมายให้เด็กไทยมีสุขภาวะที่ดีและได้รับการศึกษาที่มีคุณภาพ สอดคล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Sustainabl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evelopmen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oal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DG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สหประชา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/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องค์กรปกครองส่วนท้องถิ่นที่จัดการศึกษาระดับประถมศึกษา มัธยมศึกษา และอาชีวศึกษ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ขับเค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ปรัชญาของเศรษฐกิจพอเพียงในสถานศึกษ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โรงเรียนพอเพ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ลูกผักรักษ์โล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รณรงค์ส่งเสริมให้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ุกแห่ง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ปลูกพืชผักสวน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ลอดสารพิษ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มั่นคงทางอาหาร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สร้างคุณลักษณะอันพึงประสงค์ด้านการพอเพียง มี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พึ่งพาตนเอง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บูรณาการการจัดกิจกรรมการเรียนรู้การปลูกพืชผักสวนครัวปลอดสารพิษ  โด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ิจกรรมเสริมในชั่วโมงเรียนในกลุ่มสาระการงานอาชีพ หรือสังคมศึกษา ศาสนา วัฒนธรรม หรือกิจกรรมพัฒนา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ิจกรรมลดเวลาเรียนเพิ่มเวลารู้ หรือชุมนุม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ชมรม ทั้งนี้ ตามความเหมาะสมและบริบทของสถานศึกษ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่ละแห่ง โดยมุ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เด็กนักเรียนมีความรู้เรื่องอาหารปลอดภัย การเพาะปลูกพืช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บบปลอดสารพิษและหลักปรัชญ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เศรษฐกิจพอเพ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่านกิจกรรมการเรียน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ิงรุ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ตระหนักในเรื่องของอาหารที่ปลอดภัยต่อการ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เพาะปลูกที่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ลือกปลูกพืชผั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ใช้ปรุงอาหารประจำวันเป็นประจำ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ักสล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ักกาดขาว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ักบรอกโคลี กะหล่ำปลี ผักบุ้ง ผักคะน้า ผักกวางตุ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ตงกว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เป็นต้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รณีสถานศึกษาไม่มีพื้นที่ดำเนินการ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พิจารณาจัดทำสวนแบบแนวดิ่ง หรือปลูกในกระถาง หรือภาชนะอื่น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ถานศึกษาจัดให้มีถังขยะเปียก เพื่อใช้ประโยชน์แทนปุ๋ยเคม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ส่งเสริมการปกครองท้องถิ่นจังหวัดและองค์กรปกครองส่วนท้องถิ่นต้นสังก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่งเสริมสนับสนุนให้สถานศึกษาดำเนินโครงการดังกล่าว รวมทั้งติดตามผลและรายงานผลให้กรมส่งเสริม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เกียรติบัตรให้แก่สถานศึกษาที่ได้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อเพียง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“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ลูกผ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” ต่อไป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ตามสิ่งที่ส่งมาด้วย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340" w:leader="none"/>
        </w:tabs>
        <w:spacing w:lineRule="atLeast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จร ศรีชวโนท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535" w:leader="none"/>
          <w:tab w:val="left" w:pos="80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4535" w:leader="none"/>
          <w:tab w:val="left" w:pos="80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0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80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160655</wp:posOffset>
                </wp:positionV>
                <wp:extent cx="14922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1.05pt;mso-wrap-distance-left:9.05pt;mso-wrap-distance-right:9.05pt;mso-wrap-distance-top:0pt;mso-wrap-distance-bottom:0pt;margin-top:12.6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-2241-902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18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saraban@dla.go.th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56"/>
      <w:szCs w:val="5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45:00Z</dcterms:created>
  <dc:creator>iLLuSioN</dc:creator>
  <dc:description/>
  <cp:keywords/>
  <dc:language>en-US</dc:language>
  <cp:lastModifiedBy>นพพล เสมคำ</cp:lastModifiedBy>
  <cp:lastPrinted>2022-11-09T15:56:00Z</cp:lastPrinted>
  <dcterms:modified xsi:type="dcterms:W3CDTF">2022-12-21T02:45:00Z</dcterms:modified>
  <cp:revision>2</cp:revision>
  <dc:subject/>
  <dc:title/>
</cp:coreProperties>
</file>