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12160</wp:posOffset>
            </wp:positionH>
            <wp:positionV relativeFrom="paragraph">
              <wp:posOffset>-109220</wp:posOffset>
            </wp:positionV>
            <wp:extent cx="940435" cy="1029970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16.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210</w:t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</w:t>
      </w:r>
    </w:p>
    <w:p>
      <w:pPr>
        <w:pStyle w:val="Normal"/>
        <w:spacing w:lineRule="auto" w:line="216" w:before="0" w:after="12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๓</w:t>
      </w:r>
      <w:r>
        <w:rPr>
          <w:rFonts w:cs="TH SarabunIT๙" w:ascii="TH SarabunIT๙" w:hAnsi="TH SarabunIT๙"/>
          <w:sz w:val="32"/>
          <w:szCs w:val="32"/>
        </w:rPr>
        <w:t>00</w:t>
      </w:r>
    </w:p>
    <w:p>
      <w:pPr>
        <w:pStyle w:val="Normal"/>
        <w:spacing w:lineRule="auto" w:line="216"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32"/>
        </w:rPr>
        <w:t>กำชับ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การทุจริตงบประมาณค่าอาหารกลางวันเด็กนักเรียน</w:t>
      </w:r>
    </w:p>
    <w:p>
      <w:pPr>
        <w:pStyle w:val="Normal"/>
        <w:spacing w:lineRule="auto" w:line="216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ด่วนที่สุด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ท </w:t>
      </w:r>
      <w:r>
        <w:rPr>
          <w:rFonts w:cs="TH SarabunIT๙" w:ascii="TH SarabunIT๙" w:hAnsi="TH SarabunIT๙"/>
          <w:spacing w:val="-10"/>
          <w:sz w:val="32"/>
          <w:szCs w:val="32"/>
        </w:rPr>
        <w:t>0816.2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0"/>
          <w:sz w:val="32"/>
          <w:szCs w:val="32"/>
        </w:rPr>
        <w:t>263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10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ณะกรรมการวินิจฉัยปัญหาการจัดซื้อจัดจ้างและการบริหารพัสดุภาครัฐ กรมบัญชี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ด่วนที่สุด ที่ กค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pacing w:val="-14"/>
          <w:sz w:val="32"/>
          <w:szCs w:val="32"/>
        </w:rPr>
        <w:t>) 0405.2/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16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14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มส่งเสริมการปกครองท้องถิ่นได้แจ้งกำชับเกี่ยวกับมาตรการป้องกันการทุจริตงบประมาณค่าอาหารกลางวันเด็กนักเรียนให้องค์กรปกครองส่วนท้องถิ่นถือปฏิบัติ เพื่อป้องกันผลกระทบต่อภาวะทุพโภชนาการเด็กนักเรียนและคุณภาพการจัดการเรียนการสอน และได้แจ้งแนวทางการกำหนดให้มีตำแหน่งนักโภชนาการเพื่อแก้ไขปัญหาภาวะโภชนาการของเด็ก เยาวชนและประชาชนในท้องถิ่น ประกอบกับการกำหนดให้มีการติดตามตรวจสอ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การดำเนินงานโครงการอาหารกลาง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ในการจัดซื้อวัตถุดิบเพื่อใช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ในการประกอบอาหาร การจ้างบุคคลเพื่อประกอบอาหาร หรือการจ้างเหมาประกอบอาหาร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ุงสำเร็จ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วาม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ที่อ้างถึง 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ิจารณาแล้ว เพื่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้องกันการทุจริตงบประมาณค่าอาหารกลางวัน</w:t>
      </w:r>
      <w:r>
        <w:rPr>
          <w:rFonts w:ascii="TH SarabunIT๙" w:hAnsi="TH SarabunIT๙" w:cs="TH SarabunIT๙"/>
          <w:sz w:val="32"/>
          <w:sz w:val="32"/>
          <w:szCs w:val="32"/>
        </w:rPr>
        <w:t>เด็ก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ื่อให้เด็กนักเรียนได้รับประทานอาหารกลางวันที่ถูกหลักโภชนาการ จึงขอให้จังหวัดกำช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ดูแลและองค์กรปกครองส่วนท้องถิ่นถือปฏิบัติ ดังนี้</w:t>
      </w:r>
    </w:p>
    <w:p>
      <w:pPr>
        <w:pStyle w:val="Normal"/>
        <w:spacing w:lineRule="auto" w:line="22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ือปฏิบัติตามแนวทางการตรวจสอบด้านการเงิน การคลัง การพัสดุ และการบัญชีของ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องค์กรปกครองส่วนท้องถิ่น ตลอดจนแนวทางปฏิบัติในการตรวจสอบบัญชีการเงินขององค์กรปกค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โดยเคร่งครัด</w:t>
      </w:r>
    </w:p>
    <w:p>
      <w:pPr>
        <w:pStyle w:val="Normal"/>
        <w:spacing w:lineRule="auto" w:line="22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ความโปร่งใสและเสริมสร้างการมีส่วนร่วมใน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ค่าอาหารกลางวัน ให้ปิดประกาศรายการอาหารและจำนวนหรือปริมาตรวัตถุดิบสำคัญที่ใช้ประกอบอาหารในแต่ละวัน ให้ผู้ปกครองและเด็กนักเรียนทราบ โดยพิจารณาปิดประกาศเป็นรายสัปดาห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รายเดือน ตามความเหมาะสม</w:t>
      </w:r>
    </w:p>
    <w:p>
      <w:pPr>
        <w:pStyle w:val="Normal"/>
        <w:spacing w:lineRule="auto" w:line="22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พิจารณา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บบ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ับอาหารกลางวั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โรงเรียนแบบอัตโนมัติ </w:t>
      </w:r>
      <w:r>
        <w:rPr>
          <w:rFonts w:cs="TH SarabunIT๙" w:ascii="TH SarabunIT๙" w:hAnsi="TH SarabunIT๙"/>
          <w:sz w:val="32"/>
          <w:szCs w:val="32"/>
        </w:rPr>
        <w:br/>
        <w:t xml:space="preserve">(Thai School Lunch : TS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ในสถานศึกษา ซึ่งเป็นโปรแกรมความร่วมมือระหว่างสถาบันโภชนาการ มหาวิทยาลัยมหิดล และศูนย์เทคโนโลยีอิเล็กทรอนิกส์และคอมพิวเตอร์แห่งชาติ </w:t>
      </w:r>
      <w:r>
        <w:rPr>
          <w:rFonts w:cs="TH SarabunIT๙" w:ascii="TH SarabunIT๙" w:hAnsi="TH SarabunIT๙"/>
          <w:sz w:val="32"/>
          <w:szCs w:val="32"/>
        </w:rPr>
        <w:t xml:space="preserve">(National Electronics </w:t>
        <w:br/>
        <w:t xml:space="preserve">and Computer Technology Center : NECTEC) 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ัฒนาขึ้นให้มีความครอบคลุมทั้งในด้านคุณค่าทางโภชนาการตามหลักวิชาการและความสอดคล้องกับสภาพภูมิสังคมหรือบริบทของแต่ละสถานศึกษ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รับการยอมรับจากหลายหน่วยงาน เช่น กระทรวงศึกษาธิการ กระทรวงสาธารณสุข เป็นต้น </w:t>
      </w:r>
    </w:p>
    <w:p>
      <w:pPr>
        <w:pStyle w:val="Normal"/>
        <w:spacing w:lineRule="auto" w:line="22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ใดใช้วิธีการจัดหาในรูปแบบการซื้อวัตถุดิบมาประกอบอาหารกลางวันเ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ส่งเสริมการมีส่วนร่วมของภาคประชาชนหรือชุมชน ได้แก่ ผู้ปกครอง กลุ่มแม่บ้าน ศิษย์เก่า อาสาสมัค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อยู่ในท้องถิ่น สับเปลี่ยนหมุนเวียนกันช่วยสถานศึกษาดำเนินการ เช่น การตรวจสอบจำนวนหรือปริมาตรวัตถุดิบ การประกอบหรือการปรุงอาหาร เป็นต้น หากสถานศึกษาใดใช้วิธีจ้างเหมาบริการให้มีการตรวจสอบจำนวนหรือปริมาตรวัตถุดิบสำคัญก่อนการประกอบอาหารด้วยทุกครั้ง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ให้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 2 -</w:t>
      </w:r>
    </w:p>
    <w:p>
      <w:pPr>
        <w:pStyle w:val="Normal"/>
        <w:spacing w:lineRule="auto" w:line="228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ให้ผู้บริหารท้องถิ่น หมั่นตรวจติดตามการจัดซื้อจัดจ้างอาหารกลางวันของสถานศึกษ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สังกัด ให้เป็นไปตามระเบีย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ฎหมายอย่างเคร่งครัด โดยการแต่งตั้งคณะ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สุ่มตรวจ หรือ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สุ่มตรวจด้วยตนเอง เป็นระยะ</w:t>
      </w:r>
    </w:p>
    <w:p>
      <w:pPr>
        <w:pStyle w:val="Normal"/>
        <w:spacing w:lineRule="auto" w:line="22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กรรมการตรวจรับพัสดุ ให้มีการหมุนเวียนสับเปลี่ยนบุคลากรมา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มีข้อจํากัดด้านบุคลากรในการปฏิบัติหน้าที่ดังกล่าว</w:t>
      </w:r>
    </w:p>
    <w:p>
      <w:pPr>
        <w:pStyle w:val="Normal"/>
        <w:spacing w:lineRule="auto" w:line="22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พัสดุถือเป็นผู้ที่เกี่ยวข้องและมีบทบาทสำคัญในการตรวจ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าหารกลางวัน จึงขอให้กำชับคณะกรรมการตรวจรับพัสดุปฏิบัติหน้าที่ด้วยความเอาใจใส่ ระมัดระวัง และรอบคอบ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ตรวจรับพัสดุ หากมีการกระทำที่ส่อไปในทางที่ไม่สุจริตเกิดขึ้นต้องมีส่วน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กับเรื่องที่ไม่สุจริตนั้นเป็นลำดับแรก</w:t>
      </w:r>
    </w:p>
    <w:p>
      <w:pPr>
        <w:pStyle w:val="Normal"/>
        <w:spacing w:lineRule="auto" w:line="228"/>
        <w:ind w:firstLine="1418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>8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ากพบว่ามีการร้องเรียน หรือการกระทำที่ไม่สุจริตเกิดขึ้น ให้ผู้กำกับดูแลหรือผู้บริหารท้องถิ่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ตรวจสอบข้อเท็จจริงให้เป็นที่ยุติโดยเร็ว และดำเนินการกับผู้ที่เกี่ยวข้องตามควรแก่กรณี</w:t>
      </w:r>
    </w:p>
    <w:p>
      <w:pPr>
        <w:pStyle w:val="Normal"/>
        <w:spacing w:lineRule="auto" w:line="216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16"/>
        <w:ind w:firstLine="141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 w:before="120" w:after="0"/>
        <w:ind w:left="432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32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ขจร ศรีชวโนทัย</w:t>
      </w:r>
      <w:r>
        <w:rPr>
          <w:rFonts w:cs="TH SarabunPSK" w:ascii="TH SarabunPSK" w:hAnsi="TH SarabunPSK"/>
          <w:sz w:val="28"/>
          <w:szCs w:val="32"/>
        </w:rPr>
        <w:t>)</w:t>
      </w:r>
    </w:p>
    <w:p>
      <w:pPr>
        <w:pStyle w:val="Normal"/>
        <w:spacing w:lineRule="auto" w:line="216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่งเสริมและพัฒนาการจัดการศึกษาท้อง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ยุทธศาสตร์การพัฒนาการจัดการศึกษาท้อง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๐ ๒๒๔๑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ต่อ ๕๓๒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๐ ๒๒๔๑ ๙๐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 ต่อ ๓๑๘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5286375</wp:posOffset>
                </wp:positionV>
                <wp:extent cx="1950085" cy="94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ย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4.5pt;mso-wrap-distance-left:9.05pt;mso-wrap-distance-right:9.05pt;mso-wrap-distance-top:0pt;mso-wrap-distance-bottom:0pt;margin-top:416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ย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 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7985</wp:posOffset>
                </wp:positionH>
                <wp:positionV relativeFrom="paragraph">
                  <wp:posOffset>4203700</wp:posOffset>
                </wp:positionV>
                <wp:extent cx="1905000" cy="1438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3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3.3pt;mso-wrap-distance-left:9.05pt;mso-wrap-distance-right:9.05pt;mso-wrap-distance-top:0pt;mso-wrap-distance-bottom:0pt;margin-top:331pt;mso-position-vertical-relative:text;margin-left:3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ย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Cordia New" w:cs="Angsana New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Tahoma" w:hAnsi="Tahoma" w:cs="Tahoma"/>
      <w:b/>
      <w:bCs/>
      <w:color w:val="1D4475"/>
      <w:sz w:val="15"/>
      <w:szCs w:val="15"/>
    </w:rPr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H21">
    <w:name w:val="h21"/>
    <w:qFormat/>
    <w:rPr>
      <w:rFonts w:ascii="MS Sans Serif;Times New Roman" w:hAnsi="MS Sans Serif;Times New Roman" w:cs="MS Sans Serif;Times New Roman"/>
      <w:b/>
      <w:bCs/>
      <w:color w:val="CC0000"/>
      <w:sz w:val="10"/>
      <w:szCs w:val="1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ordia New" w:hAnsi="Cordia New" w:eastAsia="Cordia New" w:cs="Cordia New"/>
      <w:sz w:val="32"/>
      <w:szCs w:val="32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440" w:leader="none"/>
      </w:tabs>
      <w:jc w:val="both"/>
    </w:pPr>
    <w:rPr>
      <w:rFonts w:ascii="AngsanaUPC" w:hAnsi="AngsanaUPC" w:eastAsia="Cordia New" w:cs="AngsanaUPC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1440" w:hanging="1440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Cordia New" w:hAnsi="Cordia New" w:eastAsia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spacing w:before="120" w:after="0"/>
    </w:pPr>
    <w:rPr>
      <w:rFonts w:ascii="Cordia New" w:hAnsi="Cordia New" w:cs="Cordia New"/>
      <w:sz w:val="30"/>
      <w:szCs w:val="30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Cordia New" w:cs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3:00Z</dcterms:created>
  <dc:creator>SUPREME</dc:creator>
  <dc:description/>
  <cp:keywords/>
  <dc:language>en-US</dc:language>
  <cp:lastModifiedBy>นพพล เสมคำ</cp:lastModifiedBy>
  <cp:lastPrinted>2022-12-19T16:04:00Z</cp:lastPrinted>
  <dcterms:modified xsi:type="dcterms:W3CDTF">2022-12-20T08:43:00Z</dcterms:modified>
  <cp:revision>2</cp:revision>
  <dc:subject/>
  <dc:title>จุดมุ่งหมายในการศึกษา</dc:title>
</cp:coreProperties>
</file>