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851" w:top="90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720" w:leader="none"/>
          <w:tab w:val="left" w:pos="4253" w:leader="none"/>
        </w:tabs>
        <w:spacing w:lineRule="auto" w:line="2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-274320</wp:posOffset>
            </wp:positionV>
            <wp:extent cx="1009015" cy="111569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  <w:tab w:val="left" w:pos="4253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ascii="TH SarabunPSK" w:hAnsi="TH SarabunPSK" w:cs="TH SarabunPSK"/>
          <w:sz w:val="32"/>
          <w:sz w:val="32"/>
          <w:szCs w:val="32"/>
        </w:rPr>
        <w:t>๐๘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ถนนนครราชสีมา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๓๐๐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9000" w:leader="none"/>
        </w:tabs>
        <w:spacing w:lineRule="auto" w:line="216" w:before="120" w:after="0"/>
        <w:ind w:left="709" w:hanging="709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เชิญเข้าร่วมการอบรมแนวดำเนินงานมาตรฐานระบบการจัดการอาหารและโภชนาการในสถานศึกษ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 รุ่นที่ ๓</w:t>
      </w:r>
    </w:p>
    <w:p>
      <w:pPr>
        <w:pStyle w:val="Normal"/>
        <w:tabs>
          <w:tab w:val="clear" w:pos="720"/>
          <w:tab w:val="left" w:pos="9072" w:leader="none"/>
        </w:tabs>
        <w:spacing w:lineRule="auto" w:line="216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16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อ้างถึง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กรมส่งเสริมการปกครองท้องถิ่น ด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ี่ ม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๘๑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๑๖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สำเนาหนังสือมูลนิธิสร้างเสริมวิถีบริโภคอาหารเพื่อสุขภาพ ที่ ม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ส่งเสริมการปกครองท้องถิ่น ขอความร่วมมือ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นุญาตให้ผู้บริหารสถานศึกษา ครูและบุคลา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ร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จัดการอาหารและโภชนาการในสถานศึกษา 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อย่างน้อย ๑ คน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ละเอียดแจ้งแล้ว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ได้รับแจ้งจากมูลนิธิสร้างเสริมวิถีบริโภคอาหารเพื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กำหนดการอบ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นวดำเนินงานมาตรฐานระบบการจัดการอาหารและโภชนาการในสถานศึกษ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 รุ่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หน่วยงานที่เกี่ยวข้องและสถานศึกษาได้มีความรู้และความเข้าใจในการดำเนินงาน ขอความร่วมม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อนุญาตให้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๖๕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Zoom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eeting ID : 660 688 6513 ; Passcode : 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ลง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อบรับการเข้าร่วม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pacing w:val="-4"/>
          <w:sz w:val="32"/>
          <w:szCs w:val="32"/>
        </w:rPr>
        <w:t>QR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ก่อนวันเริ่มการอบรมดังกล่าว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สิ่งที่ส่งมาด้วย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962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16" w:before="240" w:after="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3860</wp:posOffset>
                </wp:positionH>
                <wp:positionV relativeFrom="paragraph">
                  <wp:posOffset>8316595</wp:posOffset>
                </wp:positionV>
                <wp:extent cx="157162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9pt;mso-wrap-distance-left:9.05pt;mso-wrap-distance-right:9.05pt;mso-wrap-distance-top:0pt;mso-wrap-distance-bottom:0pt;margin-top:654.85pt;mso-position-vertical-relative:text;margin-left:4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16"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ยุทธศาสตร์การพัฒนาการจัดการศึกษา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2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 2241 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318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sectPr>
      <w:headerReference w:type="default" r:id="rId6"/>
      <w:headerReference w:type="first" r:id="rId7"/>
      <w:type w:val="nextPage"/>
      <w:pgSz w:w="11906" w:h="16838"/>
      <w:pgMar w:left="1701" w:right="1133" w:gutter="0" w:header="851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saraban@dla.go.t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Êè§_ÈÊ._ÍºÃÁàà¹Ç¡ÒÃ´Óà¹Ô¹§Ò¹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7:00Z</dcterms:created>
  <dc:creator>k_toey</dc:creator>
  <dc:description/>
  <cp:keywords/>
  <dc:language>en-US</dc:language>
  <cp:lastModifiedBy>นพพล เสมคำ</cp:lastModifiedBy>
  <cp:lastPrinted>2021-12-30T08:21:00Z</cp:lastPrinted>
  <dcterms:modified xsi:type="dcterms:W3CDTF">2022-01-19T08:37:00Z</dcterms:modified>
  <cp:revision>2</cp:revision>
  <dc:subject/>
  <dc:title> </dc:title>
</cp:coreProperties>
</file>