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-374015</wp:posOffset>
                </wp:positionV>
                <wp:extent cx="20574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.65pt;mso-wrap-distance-left:9.05pt;mso-wrap-distance-right:9.05pt;mso-wrap-distance-top:0pt;mso-wrap-distance-bottom:0pt;margin-top:-29.4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6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เดือนภาษีพฤศจิกายน ๒๕๖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pacing w:val="-12"/>
          <w:sz w:val="32"/>
          <w:szCs w:val="32"/>
        </w:rPr>
        <w:t>453</w:t>
      </w:r>
      <w:r>
        <w:rPr>
          <w:rFonts w:cs="TH SarabunIT๙" w:ascii="TH SarabunIT๙" w:hAnsi="TH SarabunIT๙"/>
          <w:spacing w:val="-12"/>
          <w:sz w:val="32"/>
          <w:szCs w:val="32"/>
        </w:rPr>
        <w:t>,682,459.96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ี่ร้อยห้าสิบสามล้านหกแสนแปดหมื่นสองพันสี่ร้อยห้าสิบเก้าบาทเก้าสิบหกสตางค์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ข้าบัญชีเงินฝากข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รียบร้อยแล้ว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  รัตนเสนี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745</wp:posOffset>
                </wp:positionH>
                <wp:positionV relativeFrom="paragraph">
                  <wp:posOffset>66040</wp:posOffset>
                </wp:positionV>
                <wp:extent cx="1864995" cy="183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ยามล ประทุมวัล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09-7353-6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5.2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ยามล ประทุมวัล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09-7353-643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65555" cy="127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นท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ทุมธา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2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ระนครศรีอยุธ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3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พ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4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น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5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6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ปร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7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ษ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ล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9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โสธ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ันท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0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ฉะเชิงเท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บัวลำภู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าจีน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2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นา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3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ดร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4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ค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5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หาสาร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พรรณ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6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กล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ปฐ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7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สา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สงค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9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0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ภูเก็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คีรี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ตรดิ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2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สว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3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ุม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ำแพงเพช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4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5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โขท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6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7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จิ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9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0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ราธิว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588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8:00Z</dcterms:created>
  <dc:creator>k_toey</dc:creator>
  <dc:description/>
  <cp:keywords/>
  <dc:language>en-US</dc:language>
  <cp:lastModifiedBy>นพพล เสมคำ</cp:lastModifiedBy>
  <cp:lastPrinted>2022-01-17T11:56:00Z</cp:lastPrinted>
  <dcterms:modified xsi:type="dcterms:W3CDTF">2022-01-18T06:48:00Z</dcterms:modified>
  <cp:revision>2</cp:revision>
  <dc:subject/>
  <dc:title> </dc:title>
</cp:coreProperties>
</file>