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9116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ระทรวงการคลังแจ้งเลื่อนการเริ่มปฏิบัติงานในระบบบริหารการเงินการคลั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ิเล็กทรอนิกส์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FMIS</w:t>
      </w:r>
      <w:r>
        <w:rPr>
          <w:rFonts w:cs="TH SarabunIT๙" w:ascii="TH SarabunIT๙" w:hAnsi="TH SarabunIT๙"/>
          <w:spacing w:val="-4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ha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ก่อน เมื่อระบบมีความสมบูรณ์เพียงพอแล้วจะได้แจ้งกำหนด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เริ่มปฏิบัติงานใ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New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GFMIS Thai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น่วยงานผู้เบิกทราบและถือปฏิบัติต่อไป ตาม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03.3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แจ้งว่า เพื่อเป็นการเตรียมความพร้อมของหน่วยงานในการปฏิบัติงาน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New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GFMIS Tha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ับกรมบัญชีกลางได้แจ้งแนวทางการขึ้นระบบบริหารการเงิ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FMIS Tha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รมส่งเสริมการปกครองท้องถิ่นได้แจ้งให้ทราบแล้วตามหนังสือ 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แจ้งแนวทางการปฏิบัติงานใ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น่วยงานทราบ รายละเอียดตามสำเนา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บัญชีกลาง ด่วนที่สุด ที่ กค </w:t>
      </w:r>
      <w:r>
        <w:rPr>
          <w:rFonts w:cs="TH SarabunIT๙" w:ascii="TH SarabunIT๙" w:hAnsi="TH SarabunIT๙"/>
          <w:spacing w:val="-4"/>
          <w:sz w:val="32"/>
          <w:szCs w:val="32"/>
        </w:rPr>
        <w:t>0414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๒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@dla.go.th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9" w:right="1138" w:gutter="0" w:header="1411" w:top="1467" w:footer="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สาวพิกุล นาคชำน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99" w:right="1138" w:gutter="0" w:header="1411" w:top="1467" w:footer="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699" w:right="1138" w:gutter="0" w:header="1411" w:top="1467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ภายใน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5:00Z</dcterms:created>
  <dc:creator>Dell-NGM63E0</dc:creator>
  <dc:description/>
  <cp:keywords/>
  <dc:language>en-US</dc:language>
  <cp:lastModifiedBy>นพพล เสมคำ</cp:lastModifiedBy>
  <cp:lastPrinted>2022-01-17T09:52:00Z</cp:lastPrinted>
  <dcterms:modified xsi:type="dcterms:W3CDTF">2022-01-17T09:05:00Z</dcterms:modified>
  <cp:revision>2</cp:revision>
  <dc:subject/>
  <dc:title/>
</cp:coreProperties>
</file>