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268" w:leader="none"/>
          <w:tab w:val="center" w:pos="4590" w:leader="none"/>
          <w:tab w:val="left" w:pos="6983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-66040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0.7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3402" w:leader="none"/>
        </w:tabs>
        <w:spacing w:lineRule="auto" w:line="216" w:before="120" w:after="0"/>
        <w:ind w:left="567" w:hanging="567"/>
        <w:jc w:val="left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เชิญประชุมรับฟังความคิดเห็นและข้อเสนอแนะ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ประเมินประสิทธิภาพขององค์กรปกครอง    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ocal Performance Assessment: 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การประชุมทางไกลผ่านเครือข่ายอินเทอร์เน็ต </w:t>
      </w:r>
      <w:r>
        <w:rPr>
          <w:rFonts w:cs="TH SarabunIT๙" w:ascii="TH SarabunIT๙" w:hAnsi="TH SarabunIT๙"/>
          <w:sz w:val="32"/>
          <w:szCs w:val="32"/>
        </w:rPr>
        <w:t>Web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Confer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3402" w:leader="none"/>
        </w:tabs>
        <w:spacing w:lineRule="auto" w:line="216" w:before="120" w:after="0"/>
        <w:ind w:left="709" w:right="-176" w:hanging="709"/>
        <w:outlineLvl w:val="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-142" w:firstLine="1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16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บ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</w:p>
    <w:p>
      <w:pPr>
        <w:pStyle w:val="Normal"/>
        <w:spacing w:lineRule="auto" w:line="216"/>
        <w:ind w:left="1276" w:hanging="1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การเข้าร่วม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16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การเข้าใช้งา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eb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Conferenc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exact" w:line="320" w:before="120" w:after="0"/>
        <w:ind w:firstLine="992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รมส่งเสริมการปกครองท้องถิ่น กำหนดจัดการประชุมรับฟังความคิดเห็นและ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ocal Performance Assessment: 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การประชุมทางไกลผ่านเครือข่ายอินเทอร์เน็ต </w:t>
      </w:r>
      <w:bookmarkStart w:id="0" w:name="_Hlk92459737"/>
      <w:r>
        <w:rPr>
          <w:rFonts w:cs="TH SarabunIT๙" w:ascii="TH SarabunIT๙" w:hAnsi="TH SarabunIT๙"/>
          <w:sz w:val="32"/>
          <w:szCs w:val="32"/>
        </w:rPr>
        <w:t>Web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Confere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 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เข้าร่วมการประชุม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รือผู้แทน ข้าราชการในสังกัดสำนักงานส่งเสริมการปกครองท้องถิ่นจังหวัดหรือท้องถิ่น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หรือ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1" w:name="_Hlk87517726"/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ในสังกัดกรมส่งเสริม         การปกครองท้องถิ่น และหน่วยงานภายนอกที่มีตัวชี้วัดร่วมกับกรมส่งเสริมการปกครองท้องถิ่น</w:t>
      </w:r>
    </w:p>
    <w:p>
      <w:pPr>
        <w:pStyle w:val="Normal"/>
        <w:spacing w:lineRule="exact" w:line="320" w:before="12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นี้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ความร่วมมือจังหวัด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รือผู้แทน ข้าราชการในสังกัดสำนักงานส่งเสริมการปกครองท้องถิ่นจังหวัดหรือท้องถิ่นอำเภ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และให้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หรือ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จังหวัด 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การประชุม ตามวัน และเวลา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การประชุมทางไกลผ่านเครือข่ายอินเทอร์เน็ต </w:t>
      </w:r>
      <w:r>
        <w:rPr>
          <w:rFonts w:cs="TH SarabunIT๙" w:ascii="TH SarabunIT๙" w:hAnsi="TH SarabunIT๙"/>
          <w:sz w:val="32"/>
          <w:szCs w:val="32"/>
        </w:rPr>
        <w:t>Web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Conferenc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พิจารณาให้ข้อคิดเห็นและข้อเสนอแนะ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ocal Performance Assessment: 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ลงทะเบียนตอบรับการเข้าร่วมประชุม</w:t>
      </w:r>
      <w:bookmarkStart w:id="2" w:name="_Hlk87616806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Google Form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น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ศึกษาคู่มือ การเข้าใช้งานระบบ </w:t>
      </w:r>
      <w:r>
        <w:rPr>
          <w:rFonts w:cs="TH SarabunIT๙" w:ascii="TH SarabunIT๙" w:hAnsi="TH SarabunIT๙"/>
          <w:sz w:val="32"/>
          <w:szCs w:val="32"/>
        </w:rPr>
        <w:t>Web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Confere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3" w:name="_Hlk87615801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ร้อมทั้งเข้าใช้งาน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Web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Conferenc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 ในวันพฤหัสบดีที่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64135</wp:posOffset>
                </wp:positionV>
                <wp:extent cx="6013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บ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ธ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 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 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28.8pt;mso-wrap-distance-left:9.05pt;mso-wrap-distance-right:9.05pt;mso-wrap-distance-top:0pt;mso-wrap-distance-bottom:0pt;margin-top:5.05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บด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จธ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 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วผ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 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บริหารกิจการบ้านเมืองที่ดีท้องถิ่น</w:t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312, 2322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 ๒</w:t>
      </w:r>
      <w:r>
        <w:rPr>
          <w:rFonts w:cs="TH SarabunIT๙" w:ascii="TH SarabunIT๙" w:hAnsi="TH SarabunIT๙"/>
          <w:sz w:val="32"/>
          <w:szCs w:val="32"/>
        </w:rPr>
        <w:t>241 6956</w:t>
      </w:r>
    </w:p>
    <w:p>
      <w:pPr>
        <w:pStyle w:val="Normal"/>
        <w:spacing w:lineRule="exact" w:line="3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: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คษิรภา ภัชระพรกูล โทร</w:t>
      </w:r>
      <w:r>
        <w:rPr>
          <w:rFonts w:cs="TH SarabunIT๙" w:ascii="TH SarabunIT๙" w:hAnsi="TH SarabunIT๙"/>
          <w:sz w:val="32"/>
          <w:szCs w:val="32"/>
        </w:rPr>
        <w:t>. 08 0917 8726</w:t>
      </w:r>
    </w:p>
    <w:p>
      <w:pPr>
        <w:pStyle w:val="Normal"/>
        <w:spacing w:lineRule="exact" w:line="320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นเนษฎ์ แก้วพุฒ โทร</w:t>
      </w:r>
      <w:r>
        <w:rPr>
          <w:rFonts w:cs="TH SarabunIT๙" w:ascii="TH SarabunIT๙" w:hAnsi="TH SarabunIT๙"/>
          <w:sz w:val="32"/>
          <w:szCs w:val="32"/>
        </w:rPr>
        <w:t>. 09 5669 3645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21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BeKoOL</dc:creator>
  <dc:description/>
  <cp:keywords/>
  <dc:language>en-US</dc:language>
  <cp:lastModifiedBy>นพพล เสมคำ</cp:lastModifiedBy>
  <cp:lastPrinted>2022-01-12T11:41:00Z</cp:lastPrinted>
  <dcterms:modified xsi:type="dcterms:W3CDTF">2022-01-14T07:49:00Z</dcterms:modified>
  <cp:revision>2</cp:revision>
  <dc:subject/>
  <dc:title/>
</cp:coreProperties>
</file>