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63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bookmarkStart w:id="0" w:name="_Hlk82083744"/>
      <w:r>
        <w:rPr>
          <w:rFonts w:ascii="TH SarabunIT๙" w:hAnsi="TH SarabunIT๙" w:cs="TH SarabunIT๙"/>
          <w:sz w:val="32"/>
          <w:sz w:val="32"/>
          <w:szCs w:val="32"/>
        </w:rPr>
        <w:t>แจ้งผลการประเมินคุณภาพภายนอ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ปฐมว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ทุกจังหวัด 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ยกเว้นจังหวัดประจวบคีรีขันธ์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อ้างถึง 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>0816.4/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>ว ๓๖๑๖ ลงวันที่ ๑๘ พฤศจิกายน ๒๕๖๓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120" w:after="0"/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ชื่อศูนย์พัฒนาเด็กเล็กที่ได้รับ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ดาวน์โหลดรายงานผลการประเมินจากระบบ </w:t>
      </w:r>
      <w:r>
        <w:rPr>
          <w:rFonts w:cs="TH SarabunIT๙" w:ascii="TH SarabunIT๙" w:hAnsi="TH SarabunIT๙"/>
          <w:sz w:val="32"/>
          <w:szCs w:val="32"/>
        </w:rPr>
        <w:t>e-SAR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มส่งเสริมการปกครองท้องถิ่น ได้ขอความร่วมมือจังหวัดแจ้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ศูนย์พัฒนาเด็กเล็ก รวบรวมและจัดส่งไฟล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เมินตนเอง </w:t>
      </w:r>
      <w:r>
        <w:rPr>
          <w:rFonts w:cs="TH SarabunIT๙" w:ascii="TH SarabunIT๙" w:hAnsi="TH SarabunIT๙"/>
          <w:sz w:val="32"/>
          <w:szCs w:val="32"/>
        </w:rPr>
        <w:t>(SA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๒๕๖๒ 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จัดส่งรายชื่อศูนย์พัฒนาเด็กเล็กที่เข้ารับการประเมินคุณภาพ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การศึกษาปฐมวัย 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จัดเก็บรายงานการประเมิน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SAR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อ้างถึง 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มส่งเสริมการปกครองท้องถิ่น ได้รับแจ้ง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ุณภาพภายนอกสถาน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ศึกษาปฐมวัย 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๕๖๔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รับรองมาตรฐานและประเมินคุณภาพ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มศ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ขอความร่วมมือจังหวัดแจ้งผลการประเมินคุณภาพภายนอกสถานศึกษาการศึกษาปฐมวั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ที่เข้ารับการประเมินคุณภาพ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การศึกษาปฐมวัย 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๔ ทราบและใช้ข้อมูลผลการประเมินคุณภาพภายนอกในการพัฒนาคุณภาพการศึกษ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ศูนย์พัฒนาเด็กเล็กต่อไป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ายละเอียดสามารถดาวน์โหลดจากระบบ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e-SAR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ได้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thaiqa.net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ตา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QR Cod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้ายหนังสือ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904875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https://zhort.link/uN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69590</wp:posOffset>
                </wp:positionH>
                <wp:positionV relativeFrom="paragraph">
                  <wp:posOffset>48895</wp:posOffset>
                </wp:positionV>
                <wp:extent cx="2181860" cy="1361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07.2pt;mso-wrap-distance-left:9.05pt;mso-wrap-distance-right:9.05pt;mso-wrap-distance-top:3.6pt;mso-wrap-distance-bottom:3.6pt;margin-top:3.85pt;mso-position-vertical-relative:text;margin-left:2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งานส่งเสริมการจัดการศึกษาปฐมวัยและศูนย์พัฒนาเด็กเล็ก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 ๒๒๔๑ ๙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-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>4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>418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55440</wp:posOffset>
                </wp:positionH>
                <wp:positionV relativeFrom="paragraph">
                  <wp:posOffset>5715</wp:posOffset>
                </wp:positionV>
                <wp:extent cx="2181860" cy="1849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84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45.6pt;mso-wrap-distance-left:9.05pt;mso-wrap-distance-right:9.05pt;mso-wrap-distance-top:3.6pt;mso-wrap-distance-bottom:3.6pt;margin-top:0.45pt;mso-position-vertical-relative:text;margin-left:3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>saraban@dla.go.th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1">
    <w:name w:val=" อักขระ อักขระ1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7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59:00Z</dcterms:created>
  <dc:creator>k_toey</dc:creator>
  <dc:description/>
  <cp:keywords/>
  <dc:language>en-US</dc:language>
  <cp:lastModifiedBy>นพพล เสมคำ</cp:lastModifiedBy>
  <cp:lastPrinted>2022-01-13T10:40:00Z</cp:lastPrinted>
  <dcterms:modified xsi:type="dcterms:W3CDTF">2022-01-13T09:59:00Z</dcterms:modified>
  <cp:revision>2</cp:revision>
  <dc:subject/>
  <dc:title> </dc:title>
</cp:coreProperties>
</file>