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47363878"/>
      <w:bookmarkStart w:id="1" w:name="_Hlk47363878"/>
      <w:bookmarkEnd w:id="1"/>
    </w:p>
    <w:p>
      <w:pPr>
        <w:pStyle w:val="Heading2"/>
        <w:tabs>
          <w:tab w:val="clear" w:pos="720"/>
          <w:tab w:val="left" w:pos="4253" w:leader="none"/>
        </w:tabs>
        <w:spacing w:before="120" w:after="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object w:dxaOrig="1894" w:dyaOrig="2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1pt;margin-top:3.65pt;width:80.25pt;height: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680088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529" w:leader="none"/>
        </w:tabs>
        <w:spacing w:before="12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529" w:leader="none"/>
        </w:tabs>
        <w:spacing w:before="12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529" w:leader="none"/>
        </w:tabs>
        <w:spacing w:before="12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529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2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300 </w:t>
      </w:r>
    </w:p>
    <w:p>
      <w:pPr>
        <w:pStyle w:val="Heading4"/>
        <w:tabs>
          <w:tab w:val="clear" w:pos="720"/>
          <w:tab w:val="left" w:pos="1134" w:leader="none"/>
          <w:tab w:val="left" w:pos="4820" w:leader="none"/>
          <w:tab w:val="left" w:pos="5216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5</w:t>
      </w:r>
    </w:p>
    <w:p>
      <w:pPr>
        <w:pStyle w:val="Normal"/>
        <w:ind w:left="567" w:hanging="567"/>
        <w:jc w:val="left"/>
        <w:rPr>
          <w:rFonts w:ascii="TH SarabunIT๙" w:hAnsi="TH SarabunIT๙" w:eastAsia="Cordia New" w:cs="TH SarabunIT๙"/>
          <w:spacing w:val="-8"/>
          <w:sz w:val="30"/>
          <w:szCs w:val="30"/>
          <w:lang w:eastAsia="zh-CN"/>
        </w:rPr>
      </w:pPr>
      <w:r>
        <w:rPr>
          <w:rFonts w:ascii="TH SarabunIT๙" w:hAnsi="TH SarabunIT๙" w:cs="TH SarabunIT๙"/>
          <w:szCs w:val="32"/>
        </w:rPr>
        <w:t>เรื่อง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en-US"/>
        </w:rPr>
        <w:t xml:space="preserve">ขอความอนุเคราะห์ประชาสัมพันธ์เชิญชวนเข้าร่วมโครงการประกวดเทศบาลไทย ใส่ใจโลกร้อน ปี </w:t>
      </w: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t>6</w:t>
      </w:r>
    </w:p>
    <w:p>
      <w:pPr>
        <w:pStyle w:val="Heading1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รียน  ผู้ว่าราชการจังหวัด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องค์การบริหารจัดการก๊าซเรือนกระจ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อบก </w:t>
      </w:r>
      <w:r>
        <w:rPr>
          <w:rFonts w:cs="TH SarabunIT๙" w:ascii="TH SarabunIT๙" w:hAnsi="TH SarabunIT๙"/>
          <w:sz w:val="32"/>
          <w:szCs w:val="32"/>
        </w:rPr>
        <w:t xml:space="preserve">2564.05/14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ส่งเสริมการปกครองท้องถิ่นได้รับแจ้งจากองค์การบริหารจัดการก๊าซเรือนกระจก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 อบก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่า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ได้จัดให้มี “โครงการประกวดเทศบาลไทย ใส่ใจลดโลกร้อน” ในปี พ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๒๕๕๖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๒๕๕๘ ๒๕๖๐ ๒๕๖๒ และ ๒๕๖๓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ซึ่งการประกวดประสบความสำเร็จอย่างดียิ่ง โดยเทศบาลที่ชนะเลิศการประกวด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สามารถเป็นเทศบาลต้นแบบในการบริหารจัดการก๊าซเรือนกระจกให้กับเทศบาลอื่นที่สนใจ จากความสำเร็จดังกล่าว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และเพื่อให้เกิดการดำเนินงานอย่างต่อเนื่อง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องค์การบริหารจัดการก๊าซเรือนกระจ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จึงกำหนดจัด “โครงการประกวดเทศบาลไทย ใส่ใจลดโลกร้อน ป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”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ึ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มีวัตถุประสงค์เพื่อส่งเสริม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ให้องค์กรปกครองส่วนท้องถิ่น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ดำเนินการลดก๊าซเรือนกระจกอย่างต่อเนื่อง และมีส่วนร่วมในการบริหารจัดการการปล่อยก๊าซเรือนกระจกของตนเอง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 xml:space="preserve"> รวมถึงยกย่องเชิดชูเกียรติองค์กรปกครองส่วนท้องถิ่นที่มีผลการปฏิบัติที่ดี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านการลดก๊าซเรือนกระจ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พื่อสนับสนุนการพัฒนาสู่เมืองคาร์บอนต่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บริหารจัดการก๊าซเรือนกระจก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จึงขอความอนุเคราะห์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กรมส่งเสริมการปกครองท้องถิ่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ในการเชิญชว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องค์กรปกครองส่วนท้องถิ่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 เข้าร่วมโครงการฯ ดังกล่าว โดยการสมัค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ข้าร่วมโครงการประกวดฯ จะไม่เสียค่าใช้จ่ายใด ๆ ทั้งสิ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11624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นี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ขอความร่วมมือจังหวัดประชาสัมพันธ์เชิญชวนองค์กรปกครองส่วนท้องถิ่น เข้าร่วม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วดเทศบาลไทย ใส่ใจลดโลกร้อน 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่งใบสมัครตาม </w:t>
      </w:r>
      <w:r>
        <w:rPr>
          <w:rFonts w:eastAsia="Calibri" w:cs="TH SarabunIT๙" w:ascii="TH SarabunIT๙" w:hAnsi="TH SarabunIT๙"/>
          <w:sz w:val="32"/>
          <w:szCs w:val="32"/>
        </w:rPr>
        <w:t>QR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code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ล่างไปยังอีเมล</w:t>
      </w:r>
      <w:r>
        <w:rPr>
          <w:rFonts w:eastAsia="Calibri" w:cs="TH SarabunIT๙" w:ascii="TH SarabunIT๙" w:hAnsi="TH SarabunIT๙"/>
          <w:sz w:val="32"/>
          <w:szCs w:val="32"/>
        </w:rPr>
        <w:t>adminccfo@tgo.or.th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เอกสารประกอบการสมัครสามารถจัดส่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นถึ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ุมภาพันธ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สอบถามข้อมูลเพิ่มเติมได้ที่ นางสาวเมธ์วดี เสรีเสถียรทรัพย์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นางสาวตวงกมล พฤทธิ์ธโนปจัย โทรศัพท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08 987 930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08 1132 417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ปรากฏตามสิ่งที่ส่ง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253" w:leader="none"/>
          <w:tab w:val="left" w:pos="4621" w:leader="none"/>
          <w:tab w:val="left" w:pos="595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135</wp:posOffset>
            </wp:positionH>
            <wp:positionV relativeFrom="paragraph">
              <wp:posOffset>201295</wp:posOffset>
            </wp:positionV>
            <wp:extent cx="932180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977" w:leader="none"/>
          <w:tab w:val="left" w:pos="4678" w:leader="none"/>
          <w:tab w:val="left" w:pos="5245" w:leader="none"/>
          <w:tab w:val="left" w:pos="6521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6965</wp:posOffset>
                </wp:positionH>
                <wp:positionV relativeFrom="paragraph">
                  <wp:posOffset>125730</wp:posOffset>
                </wp:positionV>
                <wp:extent cx="131254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ส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ท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ทช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5pt;height:79.45pt;mso-wrap-distance-left:9.05pt;mso-wrap-distance-right:9.05pt;mso-wrap-distance-top:0pt;mso-wrap-distance-bottom:0pt;margin-top:9.9pt;mso-position-vertical-relative:text;margin-left:287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สว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ทช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ทช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bookmarkStart w:id="2" w:name="_Hlk47363878"/>
      <w:bookmarkEnd w:id="2"/>
      <w:r>
        <w:rPr>
          <w:rFonts w:ascii="TH SarabunIT๙" w:hAnsi="TH SarabunIT๙" w:eastAsia="Calibri" w:cs="TH SarabunIT๙"/>
          <w:sz w:val="32"/>
          <w:sz w:val="32"/>
          <w:szCs w:val="32"/>
        </w:rPr>
        <w:t>กองสิ่งแวดล้อม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งานทรัพยากรธรรมชาติ  </w:t>
      </w:r>
    </w:p>
    <w:p>
      <w:pPr>
        <w:pStyle w:val="Normal"/>
        <w:spacing w:lineRule="auto" w:line="21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๒๔๑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๙๐๐๐ 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11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80940</wp:posOffset>
                </wp:positionH>
                <wp:positionV relativeFrom="paragraph">
                  <wp:posOffset>17145</wp:posOffset>
                </wp:positionV>
                <wp:extent cx="136207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ายละเอียดโครงการและ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21.05pt;mso-wrap-distance-left:9.05pt;mso-wrap-distance-right:9.05pt;mso-wrap-distance-top:0pt;mso-wrap-distance-bottom:0pt;margin-top:1.35pt;mso-position-vertical-relative:text;margin-left:392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ายละเอียดโครงการและ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644" w:right="119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 w:val="28"/>
      <w:szCs w:val="3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H SarabunIT๙" w:hAnsi="TH SarabunIT๙" w:eastAsia="Times New Roman" w:cs="TH SarabunIT๙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b/>
      <w:bCs/>
      <w:sz w:val="36"/>
      <w:szCs w:val="36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เนื้อความ อักขระ"/>
    <w:qFormat/>
    <w:rPr>
      <w:sz w:val="24"/>
      <w:szCs w:val="30"/>
    </w:rPr>
  </w:style>
  <w:style w:type="character" w:styleId="21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cs="Cambria"/>
      <w:i/>
      <w:iCs/>
      <w:color w:val="365F91"/>
      <w:sz w:val="28"/>
      <w:szCs w:val="35"/>
      <w:lang w:eastAsia="zh-CN"/>
    </w:rPr>
  </w:style>
  <w:style w:type="character" w:styleId="Style14">
    <w:name w:val="หัวกระดาษ อักขระ"/>
    <w:qFormat/>
    <w:rPr>
      <w:sz w:val="24"/>
      <w:szCs w:val="30"/>
    </w:rPr>
  </w:style>
  <w:style w:type="character" w:styleId="Style15">
    <w:name w:val="ท้ายกระดาษ อักขระ"/>
    <w:qFormat/>
    <w:rPr>
      <w:sz w:val="24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5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06:00Z</dcterms:created>
  <dc:creator>Local Admin</dc:creator>
  <dc:description/>
  <dc:language>en-US</dc:language>
  <cp:lastModifiedBy>User01</cp:lastModifiedBy>
  <cp:lastPrinted>2022-01-04T09:27:00Z</cp:lastPrinted>
  <dcterms:modified xsi:type="dcterms:W3CDTF">2022-01-05T05:06:00Z</dcterms:modified>
  <cp:revision>2</cp:revision>
  <dc:subject/>
  <dc:title/>
</cp:coreProperties>
</file>