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-120015</wp:posOffset>
            </wp:positionV>
            <wp:extent cx="958850" cy="1104900"/>
            <wp:effectExtent l="0" t="0" r="0" b="0"/>
            <wp:wrapNone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jc w:val="distribute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4"/>
          <w:sz w:val="32"/>
          <w:szCs w:val="32"/>
        </w:rPr>
        <w:t>. 10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pacing w:val="-14"/>
          <w:sz w:val="32"/>
          <w:szCs w:val="32"/>
        </w:rPr>
        <w:t>0</w:t>
      </w:r>
    </w:p>
    <w:p>
      <w:pPr>
        <w:pStyle w:val="Normal"/>
        <w:spacing w:lineRule="auto" w:line="240" w:before="120" w:after="0"/>
        <w:ind w:left="4320" w:first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lineRule="auto" w:line="240" w:before="120" w:after="0"/>
        <w:ind w:left="4320" w:first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วทางปฏิบัติเกี่ยวกับการโอนพนักงานส่วนตำบลกรณีที่มีเหตุผลความจำเป็น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</w:rPr>
        <w:t>ประธานกรรมการพนักงานส่วนตำบลจังหวัด ทุกจังหวัด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 มท ๐๘๐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 ๑๓๘ ลงวันที่ ๒๙ พฤศจิกายน ๒๕๖๐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 มท ๐๘๐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๘๙ 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ษภาคม ๒๕๖๑</w:t>
      </w:r>
    </w:p>
    <w:p>
      <w:pPr>
        <w:pStyle w:val="Normal"/>
        <w:spacing w:lineRule="auto" w:line="240" w:before="120" w:after="0"/>
        <w:ind w:firstLine="1411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เพิ่มเติมเกี่ยวกับการโอนพนักงานส่วนตำบลกรณีที่มีเหตุผลความจำเป็น 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มาตรฐ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โอนพนักงานส่วนตำบลกรณีที่มีเหตุผลความจำเป็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 ตรวจสอบจำนวนและองค์ประกอบของคณะอนุกรรมการ                 ระดับจังหวัด รวมทั้งดำเนินการให้เป็นตามข้อ ๗ ของประ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ดังกล่าว ทุกครั้ง ก่อนที่ผู้มีสิทธิ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ให้มีการพิจารณาให้มีการโอนพนักงานส่วนตำบลกรณีที่มีเหตุผลความจำเป็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จำนวนและองค์ประกอบของคณะอนุกรรมการระดับจังหวัดเป็นไปโดยถูกต้อ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คณะอนุกรรมการระดับจังหวัดได้ตรวจสอบและพิจารณา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คำขอหรือแจ้งให้มีการโอนพนักงานส่วนตำบลกรณีที่มีเหตุผลความจำ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ม่ใช่ผู้มีสิทธิตามข้อ ๑๑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ของประกาศ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ดังกล่าว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ด็นตามคำ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ใช่ประเด็นตามข้อ ๓ ประกอบข้อ ๔ ของคำสั่งหัวหน้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ณะรักษาความสงบแห่ง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ดังกล่าว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เป็นการกล่าวหาว่าพนักงานส่วนท้องถิ่นกระทำความผิดทางวินัยซึ่งเป็นหน้าที่ของนายกองค์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ตำบลต้องดำเนินการทางวินัยกับพนักงานส่วนตำบล หรือ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ใช้สิทธ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าตรฐานทั่วไปเกี่ยวกับสิทธิการอุทธรณ์ การพิจารณาอุทธรณ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การร้องทุกข์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เรื่องอื่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ต้องดำเนินการตามกฎหมายว่าด้วยการนั้น ให้คณะอนุกรรมการระดับจังหวั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มีความเห็นเสนอต่อ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พิจารณาไม่รับเรื่องไว้พิจารณา และเมื่อ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มติเป็นประการใดให้ดำเนิ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นั้นแล้วแจ้งให้ผู้ที่เกี่ยวข้องทราบด้ว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อนุกรรมการระดับจังหวัดได้ตรวจสอบและพิจารณาแล้ว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แจ้งให้มีการโอนพนักงานส่วนตำบลกรณีที่มีเหตุผลความจำ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ผู้มีสิทธิตามข้อ ๑๑ ของประกาศ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ตามคำขอหรือแจ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ตามข้อ ๓ ประกอบข้อ ๔ ของคำสั่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ณะรักษาความสงบแห่ง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ดังกล่าว ให้คณะอนุกรรมการระดับจังหวัด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สวงหาข้อเท็จจริ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บรวมพยานหลักฐ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ความเห็นและแนวทางดำเนินการเกี่ยวกับการโอนพ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ครบถ้วนในทุกประเด็น โดย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และวิธีการอันเป็น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ไว้ตามข้อ ๘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ข้อ ๑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ดังกล่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โอกาสค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ัดแย้ง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ถูกกล่าวหาได้ทราบข้อเท็จจริงอย่าง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โอกาสได้โต้แย้งและแสดงพยานหลักฐาน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๓๐ 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ให้มีการบันทึกถ้อยค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ู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ัดแย้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ถูกกล่าวห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ที่เกี่ยวข้อง จัดทำรายงานการแสวงหาข้อเท็จจริงและรายงานการประชุม                     เพื่อประกอบการพิจารณ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พื่อเป็นหลักฐานเกี่ยวกับการดำเนินการตามขั้นตอนอันเป็นสาระสำคัญด้วย                 ทั้งนี้ ให้ดำเนินการให้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รอบระยะเวลาตามข้อ ๑๓ ของ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5365</wp:posOffset>
                </wp:positionH>
                <wp:positionV relativeFrom="paragraph">
                  <wp:posOffset>2834640</wp:posOffset>
                </wp:positionV>
                <wp:extent cx="11144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pt;mso-wrap-distance-left:9.05pt;mso-wrap-distance-right:9.05pt;mso-wrap-distance-top:0pt;mso-wrap-distance-bottom:0pt;margin-top:223.2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2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คณะอนุกรรมการระดับจังหวัดพิจารณาแล้วเห็นว่า ข้อเท็จจริงของเรื่องที่ทำการแสวงห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เท็จจริงเป็นไปตามเงื่อนไขที่กำหนดไว้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 ๓ ประกอบข้อ ๔ ของคำสั่งหัวหน้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ณะรักษาความสงบแห่ง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ดังกล่า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และมีความเห็นให้โอนพนักงานส่วนตำบลกรณีที่มีเหตุผลความจำเป็น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สนอด้วยว่าควรพิจารณาโอนพนักงานส่วนตำบลที่เกี่ยวข้องไปสังกัดองค์การบริหารส่วนตำบลใด เพราะเหตุใ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รวมทั้งให้เสนอ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และอัตราว่างภายในจังหวัดนั้น ๆ หรือจังหวัดอื่นที่ใกล้เคียงที่เห็นสมควรตามลำดับเพื่อเป็นข้อมูลประกอบการพิจารณา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ระหว่างการดำเนินการตามข้อ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ความปรากฏต่อคณะอนุกรรมการ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พยานหลักฐานอันควรเชื่อว่า มีกรณีเหตุจำเป็นที่มีสภาพร้ายแรงที่อาจทวีความรุนแรงมากขึ้นหรือยากแก่การเยียว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 คณะอนุกรรมการระดับจังหวัดอาจพิจารณาและมีความเห็นเสนอประธา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มีมาตรการชั่วคราวเพื่อบรรเทาความเสียหายตามข้อ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ดังกล่าว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คณะอนุกรรมการระดับจังหวัดได้การดำเนินการ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เสร็จ ให้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บบสรุป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มาตรฐ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โอนพนักงานส่วนตำบลกรณีที่มีเหตุผลความจำเป็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การบันทึกข้อมูลให้ครบถ้วนถูกต้อง              ตามข้อเท็จจริงที่ปรากฏในรายงานการแสวงหาข้อเท็จจริงและหรือในรายงานการประชุม แล้ว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ยานหลักฐ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และเอกสารหลักฐานอื่นตามข้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่อ 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พื่อพิจารณา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 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ประการ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ระดับจังหวัดปฏิบัติตามมตินั้น และ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พนักงานส่วนตำบลกรณีที่มีเหตุผลความจำเป็น ให้เลขานุการ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แจ้งมติดังกล่าว                   และดำเนินการประสาน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ดำเนินการให้เป็นไปตามมติ                    ข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ือปฏิบัติตามข้อ ๔ ประกอบข้อ ๓ วรรคสอง 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สั่งหัวหน้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ณะรักษ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วามสงบแห่ง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จัดส่งเอกสารหลักฐานที่แสดงถึงการไม่ปฏิบัติตาม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รื่องที่ต้องรายงานต่อ 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พิจารณ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านุการคณะ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ตรวจสอบรับรองความถูกต้องของสำเนาเอกสารทุกฉบับด้วย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Times New Roman" w:cs="TH SarabunIT๙"/>
          <w:vanish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TH SarabunIT๙" w:hAnsi="TH SarabunIT๙" w:eastAsia="Times New Roman" w:cs="TH SarabunIT๙"/>
          <w:vanish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บบสรุปการโอนข้าราชการหรือพนักงาน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ถือ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๘๙ ลงวันที่ ๑๗ พฤษภาคม ๒๕๖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 เพื่อถือเป็นแนวทางปฏิบัติ และแจ้งองค์การบริหารส่วนตำบลต่อไป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นติธร  ยิ้มละม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การบริหารงานบุคคลส่วนท้องถิ่น</w:t>
      </w:r>
    </w:p>
    <w:p>
      <w:pPr>
        <w:pStyle w:val="Normal"/>
        <w:spacing w:lineRule="auto" w:line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๒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737725</wp:posOffset>
                </wp:positionV>
                <wp:extent cx="16002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บถ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สมบ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ทบ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766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บถ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สมบ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ทบ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618980</wp:posOffset>
                </wp:positionV>
                <wp:extent cx="16002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บถ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สมบ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ทบ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75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บถ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สมบ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ทบ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Angsana New"/>
      <w:b/>
      <w:sz w:val="28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rdia New" w:hAnsi="Cordia New" w:cs="Angsana New"/>
      <w:b/>
      <w:sz w:val="28"/>
    </w:rPr>
  </w:style>
  <w:style w:type="character" w:styleId="WW8Num5z1">
    <w:name w:val="WW8Num5z1"/>
    <w:qFormat/>
    <w:rPr>
      <w:rFonts w:ascii="TH SarabunIT๙" w:hAnsi="TH SarabunIT๙" w:cs="TH SarabunIT๙"/>
      <w:b w:val="false"/>
      <w:bCs/>
      <w:sz w:val="32"/>
      <w:szCs w:val="3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rdia New" w:hAnsi="Cordia New" w:cs="Angsana New"/>
      <w:b/>
      <w:sz w:val="28"/>
    </w:rPr>
  </w:style>
  <w:style w:type="character" w:styleId="WW8Num7z1">
    <w:name w:val="WW8Num7z1"/>
    <w:qFormat/>
    <w:rPr>
      <w:rFonts w:ascii="TH SarabunIT๙" w:hAnsi="TH SarabunIT๙" w:cs="TH SarabunIT๙"/>
      <w:b w:val="false"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แมโคร อักขระ"/>
    <w:qFormat/>
    <w:rPr>
      <w:rFonts w:ascii="EucrosiaUPC" w:hAnsi="EucrosiaUPC" w:eastAsia="Cordia New" w:cs="EucrosiaUPC"/>
      <w:sz w:val="28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Style18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CharChar7">
    <w:name w:val="Char Char7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Times New Roman"/>
      <w:sz w:val="21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8:00Z</dcterms:created>
  <dc:creator>Admin</dc:creator>
  <dc:description/>
  <cp:keywords/>
  <dc:language>en-US</dc:language>
  <cp:lastModifiedBy>DLA_2439</cp:lastModifiedBy>
  <cp:lastPrinted>2021-09-22T11:42:00Z</cp:lastPrinted>
  <dcterms:modified xsi:type="dcterms:W3CDTF">2021-09-28T07:40:00Z</dcterms:modified>
  <cp:revision>4</cp:revision>
  <dc:subject/>
  <dc:title/>
</cp:coreProperties>
</file>