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eastAsia="SimSun;宋体" w:cs="TH SarabunIT๙"/>
          <w:color w:val="000000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20"/>
          <w:szCs w:val="20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color w:val="000000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20"/>
          <w:szCs w:val="20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color w:val="000000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-187960</wp:posOffset>
            </wp:positionV>
            <wp:extent cx="1076325" cy="1080135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104775</wp:posOffset>
            </wp:positionV>
            <wp:extent cx="1685925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H SarabunIT๙" w:ascii="TH SarabunIT๙" w:hAnsi="TH SarabunIT๙"/>
          <w:color w:val="000000"/>
          <w:sz w:val="20"/>
          <w:szCs w:val="20"/>
          <w:lang w:eastAsia="zh-CN"/>
        </w:rPr>
        <w:br/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SimSun;宋体" w:cs="TH SarabunIT๙"/>
          <w:color w:val="000000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SimSun;宋体" w:cs="TH SarabunIT๙"/>
          <w:color w:val="000000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ที่ มท ๐๘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10.6/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ว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           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 xml:space="preserve">                                   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6300" w:leader="none"/>
          <w:tab w:val="left" w:pos="6480" w:leader="none"/>
        </w:tabs>
        <w:spacing w:before="0" w:after="120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                                                                       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ถนนนครราชสีมา เขตดุสิต กทม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๑๐๓๐๐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  <w:tab/>
        <w:tab/>
        <w:t xml:space="preserve">               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กันยายน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  ๒๕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6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๔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เรื่อง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แนวทางการปฏิบัติการบันทึกข้อมูลคอมพิวเตอร์ขององค์กรปกครองส่วนท้องถิ่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e-LAAS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รณีการจัดสร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๔ งบกลาง รายการเงินสำรองจ่ายเพื่อกรณีฉุกเฉินหรือจำเป็น เพื่อดำเนินโครงการพัฒนาและเสริมสร้างความเข้มแข็งของเศรษฐกิจฐานราก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 ครั้งที่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เรียน  ผู้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ว่าราชการจังหวัด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ตามบัญชีแนบท้าย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อ้างถึง  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eastAsia="zh-CN"/>
        </w:rPr>
        <w:t>หนังสื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รมส่งเสริมการปกครองท้องถิ่น ด่วนที่สุด ที่ มท 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eastAsia="zh-CN"/>
        </w:rPr>
        <w:t>๐๘</w:t>
      </w:r>
      <w:r>
        <w:rPr>
          <w:rFonts w:eastAsia="SimSun;宋体" w:cs="TH SarabunIT๙" w:ascii="TH SarabunIT๙" w:hAnsi="TH SarabunIT๙"/>
          <w:color w:val="000000"/>
          <w:spacing w:val="-6"/>
          <w:sz w:val="32"/>
          <w:szCs w:val="32"/>
          <w:lang w:eastAsia="zh-CN"/>
        </w:rPr>
        <w:t>10.6/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eastAsia="zh-CN"/>
        </w:rPr>
        <w:t>ว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115</w:t>
      </w:r>
      <w:r>
        <w:rPr>
          <w:rFonts w:eastAsia="SimSun;宋体" w:cs="TH SarabunIT๙" w:ascii="TH SarabunIT๙" w:hAnsi="TH SarabunIT๙"/>
          <w:color w:val="000000"/>
          <w:spacing w:val="-6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ันยายน ๒๕๖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สิ่งที่ส่งมาด้วย 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แนวทางการปฏิบัติการบันทึกข้อมูลคอมพิวเตอร์ขององค์กรปกครองส่วนท้องถิ่น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e-LAAS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color w:val="000000"/>
          <w:spacing w:val="-14"/>
          <w:sz w:val="32"/>
          <w:sz w:val="32"/>
          <w:szCs w:val="32"/>
          <w:lang w:eastAsia="zh-CN"/>
        </w:rPr>
        <w:t xml:space="preserve">จำนวน </w:t>
      </w:r>
      <w:r>
        <w:rPr>
          <w:rFonts w:eastAsia="SimSun;宋体" w:cs="TH SarabunIT๙" w:ascii="TH SarabunIT๙" w:hAnsi="TH SarabunIT๙"/>
          <w:color w:val="000000"/>
          <w:spacing w:val="-14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color w:val="000000"/>
          <w:spacing w:val="-14"/>
          <w:sz w:val="32"/>
          <w:sz w:val="32"/>
          <w:szCs w:val="32"/>
          <w:lang w:eastAsia="zh-CN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jc w:val="left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ตามที่กรมส่งเสริมการปกครอง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ผลการอนุมัติจัดสรรง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มาณรายจ่ายประจำปี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 xml:space="preserve">๒๕๖๔ งบกลาง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รายการเงินสำรองจ่ายเพื่อกรณีฉุกเฉินหรือจำเป็น เพื่อเป็นค่าใช้จ่า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ารดำเนินโครงการพัฒนาและเสริมสร้างความเข้มแข็งของเศรษฐกิจฐานราก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,54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,446,836,10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บาท เพื่อให้องค์กรปกครองส่วนท้องถิ่นทราบและดำเนินการตามแผนการ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ผนการใช้จ่ายงบประมาณที่สำนักงบประมาณอนุมัติ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กรมส่งเสริมการปกครองท้องถิ่นพิจารณาแล้ว เพื่อให้การบริหารงบประมาณดังกล่าว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ไปด้วยความเรียบร้อย จึงขอให้จังหวัดแจ้งองค์กรปกครองส่วนท้องถิ่นที่ได้รับการจัดสรรงบประมาณรายจ่า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๒๕๖๔ งบกลาง รายการเงินสำรองจ่ายเพื่อกรณีฉุกเฉินหรือจำเป็น รายการค่าใช้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โครงการพัฒนาและเสริมสร้างความเข้มแข็งของเศรษฐกิจฐานราก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เบิกจ่ายในงบเงินอุดหนุน ประเภทเงินอุดหนุนทั่ว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ตรวจสอบ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-LAA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บันทึกระบบบัญชีคอมพิวเตอร์โดยไม่ต้อ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ข้อบัญญัติ ตา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แนวทางการปฏิบัติการบันทึกข้อมูลคอมพิวเตอร์ขององค์กรปกครองส่วนท้องถิ่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e-LAAS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before="120" w:after="0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pacing w:val="-6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ขอแสดงความนับถื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        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นายประยูร  รัตนเสนีย์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        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อธิบดีกรมส่งเสริมการปกครองท้องถิ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36" w:leader="none"/>
        </w:tabs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3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3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3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3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พัฒนาและส่งเสริมการบริหารงานท้องถิ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ส่งเสริมการพัฒนาเศรษฐกิจ สังคม และ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02 2419 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>4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</w:t>
      </w:r>
    </w:p>
    <w:p>
      <w:pPr>
        <w:pStyle w:val="Normal"/>
        <w:spacing w:lineRule="exact" w:line="34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DilleniaUPC" w:hAnsi="DilleniaUPC" w:eastAsia="Cordia New" w:cs="Dilleni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</w:pPr>
    <w:rPr>
      <w:rFonts w:ascii="DilleniaUPC" w:hAnsi="DilleniaUPC" w:eastAsia="Cordia New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06:00Z</dcterms:created>
  <dc:creator>k_toey</dc:creator>
  <dc:description/>
  <dc:language>en-US</dc:language>
  <cp:lastModifiedBy>Notebook</cp:lastModifiedBy>
  <cp:lastPrinted>2021-09-19T12:33:00Z</cp:lastPrinted>
  <dcterms:modified xsi:type="dcterms:W3CDTF">2021-09-23T15:06:00Z</dcterms:modified>
  <cp:revision>2</cp:revision>
  <dc:subject/>
  <dc:title/>
</cp:coreProperties>
</file>