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-38862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ด่วนที่สุด</w:t>
      </w:r>
    </w:p>
    <w:p>
      <w:pPr>
        <w:pStyle w:val="Style14"/>
        <w:tabs>
          <w:tab w:val="clear" w:pos="720"/>
          <w:tab w:val="left" w:pos="5529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2059</w:t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๓๐๐</w:t>
      </w:r>
    </w:p>
    <w:p>
      <w:pPr>
        <w:pStyle w:val="Style14"/>
        <w:spacing w:before="120" w:after="120"/>
        <w:ind w:left="4139" w:firstLine="7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4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การจัดสร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64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บเงินอุดหนุน เงินอุดหนุนทั่วไป เงินอุดหนุน</w:t>
      </w:r>
      <w:r>
        <w:rPr>
          <w:rFonts w:cs="TH SarabunIT๙" w:ascii="TH SarabunIT๙" w:hAnsi="TH SarabunIT๙"/>
          <w:color w:val="FFFFFF"/>
          <w:spacing w:val="-10"/>
          <w:sz w:val="32"/>
          <w:szCs w:val="32"/>
        </w:rPr>
        <w:t>1111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ศูนย์พัฒนาเด็กเล็ก 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  <w:lang w:val="en-AU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เดือนกันยายน </w:t>
      </w:r>
      <w:r>
        <w:rPr>
          <w:rFonts w:cs="TH SarabunIT๙" w:ascii="TH SarabunIT๙" w:hAnsi="TH SarabunIT๙"/>
          <w:sz w:val="32"/>
          <w:szCs w:val="32"/>
          <w:lang w:val="en-AU"/>
        </w:rPr>
        <w:t>256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1F386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/>
          <w:b/>
          <w:bCs/>
          <w:color w:val="1F386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้างถึง  หนังสือสำนักงาน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8"/>
          <w:sz w:val="32"/>
          <w:szCs w:val="32"/>
        </w:rPr>
        <w:t>0809.4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การ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ำแนะนำการ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ได้แจ้ง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ยุทธศาสตร์ส่งเสริม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เงินอุดหนุน เงินอุดหนุนทั่วไป เงินอุดหนุนสำหรับสนับสนุน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วิทยฐานะ เงินค่าตอบแทนรายเดือน เงินประกันสังคม เงินค่าตอบแทน เงินเพิ่มค่าครอง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นักงานจ้างตามภารกิจ ตำแหน่งผู้ช่วยหัวหน้า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มีคุณวุฒ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ผู้มีทักษะ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พนักงานจ้างทั่วไป ตำแหน่งผู้ดูแลเด็ก และค่าสวัสดิการสำหรับหัวหน้าศูนย์และ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นจังหวัดชายแดนภาคใต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)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องค์กรปกครองส่วนท้องถิ่นไปแล้ว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พิจารณาแล้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งาน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กระจายอำนาจให้แก่องค์กรปกครองส่วนท้องถิ่น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งบเงินอุดหนุน เงินอุดหนุนทั่วไป เงินอุดหนุนสำหรับสนับสนุนศูนย์พัฒนาเด็กเล็ก ให้แก่องค์กรปกครองส่วนท้องถิ่น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ทศบาลตำบล และองค์การบริหารส่วนตำบล</w:t>
      </w:r>
      <w:r>
        <w:rPr>
          <w:rFonts w:cs="TH SarabunIT๙" w:ascii="TH SarabunIT๙" w:hAnsi="TH SarabunIT๙"/>
          <w:spacing w:val="-1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บรรลุตามเป้าหมายและวัตถุประสงค์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ึงพิจารณาจัดสรรงบประมาณไตรมาส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AU"/>
        </w:rPr>
        <w:t xml:space="preserve">เพิ่มเติม </w:t>
      </w:r>
      <w:r>
        <w:rPr>
          <w:rFonts w:cs="TH SarabunIT๙" w:ascii="TH SarabunIT๙" w:hAnsi="TH SarabunIT๙"/>
          <w:spacing w:val="-8"/>
          <w:sz w:val="32"/>
          <w:szCs w:val="32"/>
          <w:lang w:val="en-AU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AU"/>
        </w:rPr>
        <w:t xml:space="preserve">เดือนกันยายน </w:t>
      </w:r>
      <w:r>
        <w:rPr>
          <w:rFonts w:cs="TH SarabunIT๙" w:ascii="TH SarabunIT๙" w:hAnsi="TH SarabunIT๙"/>
          <w:spacing w:val="-8"/>
          <w:sz w:val="32"/>
          <w:szCs w:val="32"/>
          <w:lang w:val="en-AU"/>
        </w:rPr>
        <w:t>2564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แก่องค์กรปกครองส่วนท้องถิ่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 และองค์การบริหารส่วนตำบล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val="en-AU"/>
        </w:rPr>
        <w:t>ราย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เดื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นักงานครู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ูผู้ดูแลเด็ก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ขอรับการสนับสนุนงบประมาณเพิ่มเติม เงินวิทยฐานะ และเงินค่าตอบแทนรายเดือน เพื่อเบิกจ่าย         เป็นค่าเงินวิทยฐานะ และค่าตอบแทนรายเดือนให้กับพนักงานครูของศูนย์พัฒนาเด็กเล็กที่ผ่านการประเมิน  ผลงานที่เกิดจากการ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และผลงานทางวิชา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ลื่อนวิทยฐานะให้สูงขึ้น            รอบ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นับ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มา โดยให้เบิกจ่ายงบประมาณ    ตามรายการที่กำหนดในบัญชีรายละเอียดการเบิกจ่ายงบเงินอุดหนุนทั่วไป เงินอุดหนุนสำหรับสนับสนุน     ศูนย์พัฒนาเด็กเล็ก 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รายงานผลการเบิกจ่ายงบประมาณตามคำแนะนำการรายงานแบบ ศพด</w:t>
      </w:r>
      <w:r>
        <w:rPr>
          <w:rFonts w:cs="TH SarabunIT๙" w:ascii="TH SarabunIT๙" w:hAnsi="TH SarabunIT๙"/>
          <w:sz w:val="32"/>
          <w:szCs w:val="32"/>
        </w:rPr>
        <w:t xml:space="preserve">.1/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ร้อมทั้งปรับปรุงฐานข้อมูลบุคลากรแห่งชา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LHR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เป็นปัจจุบัน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อุดหนุนทั่วไป เงินอุดหนุนสำหรับสนับสนุนศูนย์พัฒนาเด็กเล็ก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>111111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bookmarkStart w:id="0" w:name="_Hlk82430728"/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ประกอบการจัดสรรงบประมาณในไตรมาส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ั้งนี้หากองค์กรปกครองส่วนท้องถิ่นเบิกจ่ายงบประมาณในรายการดังกล่าวไม่ทันสิ้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ดำเนินการกันเงิน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ระเบียบกระทรวงมหาดไทย ว่าด้วยการรับเงิน การเบิกจ่ายเงิน การฝ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ารเก็บรักษาเงิน และการตรวจเงิ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/1</w:t>
      </w:r>
      <w:bookmarkEnd w:id="0"/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Heading1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spacing w:before="8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พัฒนาระบบบริหารงานบุคคล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บุคคลทาง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๔๒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๕๕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นางสาววิจักขณา  บุนนาค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  <w:lang w:val="en-AU"/>
        </w:rPr>
        <w:t xml:space="preserve">โทร </w:t>
      </w:r>
      <w:r>
        <w:rPr>
          <w:rFonts w:cs="TH SarabunIT๙" w:ascii="TH SarabunIT๙" w:hAnsi="TH SarabunIT๙"/>
          <w:color w:val="FFFFFF"/>
          <w:sz w:val="32"/>
          <w:szCs w:val="32"/>
          <w:lang w:val="en-AU"/>
        </w:rPr>
        <w:t>090-509-5001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sz w:val="28"/>
      <w:lang w:bidi="th-TH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12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อักขระ อักขระ 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bidi="ar-SA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จัดสรรเงินกัน (ครั้งที่ 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9:00Z</dcterms:created>
  <dc:creator>sukrada</dc:creator>
  <dc:description/>
  <cp:keywords/>
  <dc:language>en-US</dc:language>
  <cp:lastModifiedBy>User</cp:lastModifiedBy>
  <cp:lastPrinted>2021-09-16T17:02:00Z</cp:lastPrinted>
  <dcterms:modified xsi:type="dcterms:W3CDTF">2021-09-17T02:09:00Z</dcterms:modified>
  <cp:revision>2</cp:revision>
  <dc:subject/>
  <dc:title> </dc:title>
</cp:coreProperties>
</file>