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0" w:name="_Hlk528143895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ึกอบรม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ดทำและการบริหารงบประมาณของกรมส่งเสริมการปกครองท้องถิ่น 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รูปแบบออนไลน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Web Conference)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bookmarkStart w:id="1" w:name="_Hlk528143895"/>
      <w:bookmarkEnd w:id="1"/>
      <w:r>
        <w:rPr>
          <w:rFonts w:cs="TH SarabunIT๙" w:ascii="TH SarabunIT๙" w:hAnsi="TH SarabunIT๙"/>
          <w:color w:val="000000"/>
          <w:sz w:val="32"/>
          <w:szCs w:val="32"/>
        </w:rPr>
        <w:t>********************</w:t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32"/>
        <w:ind w:firstLine="85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มีภารกิจเกี่ยวกับการส่งเสริม สนับสนุน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การพัฒ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คำ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องค์กรปกครองส่วนท้องถิ่นในด้า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 การเงิน การคลัง และการบริหารจัดการ เพื่อให้องค์กรปกครองส่วนท้องถิ่นมีความเข้มแข็งและมีศักยภาพในการให้บริการ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32"/>
        <w:ind w:firstLine="851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ะราชบัญญัติวิธีการ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ดให้องค์กรปกครอง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จังหวัด เทศบาล องค์การบริหารส่วน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ล กรุงเทพมหาน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องพัทยา และองค์กรปกครองส่วนท้องถิ่นอื่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มีกฎหมายจัดตั้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หน่วยรับงบประมาณ โดยการขอตั้งงบประมาณรายจ่ายเพื่อสนับสนุนองค์กรปกครอ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ท้องถิ่นเป็นเงินอุดหนุน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ับ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ินการโดยทั่วไปหรือ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ับการ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ินการในเรื่องใดเรื่องหนึ่งเป็นการเฉพาะ ให้องค์กรปกครองส่วนท้องถิ่นยื่น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ตั้งงบประมาณรายจ่ายต่อรัฐมนตรีว่าการกระทรวงมหาดไทย เพื่อเสน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ผู้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ยการ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งบประมาณ ตามหลักเกณฑ์ วิธีการ และระยะเวลาที่ผู้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วยการ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งบประมาณ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ด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ที่องค์กรปกครองส่วนท้องถิ่นเป็นหน่วยรับงบประมาณตามบทบัญญัติของพระราชบัญญัติวิธีการ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1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32"/>
        <w:ind w:firstLine="85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ในฐานะหน่วยงานที่เสนอความเห็น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บประมาณของ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เป็นหน่วยรับงบประมาณตร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ด้วย องค์การบริหารส่วน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ทศบา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หน่วยจัดทำงบประมาณให้แก่องค์กรปกครองส่วนท้องถิ่นที่มีสถานะขอตั้งงบประมาณ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่านกรมส่งเสริมการปกครอง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สำนักงานส่งเสริ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กครองท้องถิ่นจังหวัดในฐานะหน่วยงานที่ดำเนินงานในส่วนภูมิภาคจึงมีความจำเป็นต้องรับทราบถ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เกณฑ์ วิธี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ั้นตอนต่อการจัดทำงบประมาณขององค์กรปกครองส่วนท้องถิ่นทั้งที่เป็นหน่วยรับงบประมาณตรง และที่ยั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งบประมาณผ่านกรมส่งเสริมกา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อบกับในขั้นของการบริหารงบประมาณ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ส่วนราชการและองค์กรปกครองส่วนท้องถิ่น มีการปรับปรุงระเบียบ กฎหมาย และข้อสั่งการต่าง ๆ ให้ทันต่อยุคสม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32"/>
        <w:ind w:firstLine="85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กอง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ผนงาน ในฐานะหน่วยงานจัดทำงบประมาณและบริหาร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่งเสริมการปกครองท้องถิ่น จึงจัดทำโครงการฝึกอบรมการจัดทำและการบริห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่งเสริม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ออนไลน์ </w:t>
      </w:r>
      <w:r>
        <w:rPr>
          <w:rFonts w:cs="TH SarabunIT๙" w:ascii="TH SarabunIT๙" w:hAnsi="TH SarabunIT๙"/>
          <w:sz w:val="32"/>
          <w:szCs w:val="32"/>
        </w:rPr>
        <w:t xml:space="preserve">(Web Confere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ละการบริหารงบประมาณของกรมส่งเสริมการปกครองท้องถิ่นและภารกิจสนับสนุนการของบประมาณของ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นโยบายและแนวทางการขับเคลื่อนการ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กรมส่งเสริมการปกครองท้องถิ่น </w:t>
      </w:r>
    </w:p>
    <w:p>
      <w:pPr>
        <w:pStyle w:val="Normal"/>
        <w:spacing w:lineRule="auto" w:line="232" w:before="240" w:after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distribute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bookmarkStart w:id="2" w:name="_Hlk49087732"/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พื่อเสริมสร้างความรู้ความเข้าใจเกี่ยวกับกระบวนการจัดทำงบประมาณของกรมส่งเสริมการปกครองท้องถิ่นทั้งในบริบทของงบอำนวยการ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จัดทำงบเงินอุดหนุนให้แก่องค์กรปกครองส่วนท้องถิ่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ให้ความเห็นประกอบการของบประมาณตรงขององค์กรปกครองส่วนท้องถิ่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กอบด้วย องค์การบริหารส่วนจังหวัด และเทศบาล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พื่อให้รัฐมนตรีว่าการกระทรวงมหาดไทยพิจารณาให้ความเห็นชอบก่อนส่งสำนักงบประมาณ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distribute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เสริมสร้างความรู้ความเข้าใ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ะเบียบ กฎหม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ข้อสั่งการต่าง ๆ ด้านการเงิน การคลัง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พัสดุ และการงบประมาณของส่วนราชการและ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distribute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รับทราบนโยบายและแนวทางการขับเคลื่อนการดำเนินงานของกรมส่งเสริมการปกครองท้องถิ่น</w:t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</w:r>
      <w:bookmarkEnd w:id="2"/>
    </w:p>
    <w:p>
      <w:pPr>
        <w:pStyle w:val="Normal"/>
        <w:spacing w:lineRule="auto" w:line="232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694" w:leader="none"/>
        </w:tabs>
        <w:spacing w:lineRule="auto" w:line="228"/>
        <w:jc w:val="distribute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ผู้เข้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ับการฝึ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ฯ 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424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น ประกอบด้วย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694" w:leader="none"/>
        </w:tabs>
        <w:spacing w:lineRule="auto" w:line="22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แท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ำนักงานส่งเสริมการปกครองท้องถิ่นจังหวัด 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7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ห่ง ๆ 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น ประกอบด้วย ท้องถิ่นจังหวัดหรือผู้แท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บุคลาก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ลุ่มงานส่งเสริมและพัฒนาท้องถิ่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ลุ่มงานการเงิ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ัญชี และการ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694" w:leader="none"/>
        </w:tabs>
        <w:spacing w:lineRule="auto" w:line="22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2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ุคลากรส่วนกล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ประกอบด้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ผู้อำนวย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อง และผู้แทน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4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694" w:leader="none"/>
        </w:tabs>
        <w:spacing w:lineRule="auto" w:line="22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งเกตการณ์จาก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694" w:leader="none"/>
        </w:tabs>
        <w:spacing w:lineRule="auto" w:line="22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ลุ่มเป้าหมาย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43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694" w:leader="none"/>
        </w:tabs>
        <w:spacing w:lineRule="auto" w:line="228" w:before="200" w:after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bookmarkStart w:id="3" w:name="_Hlk528143954"/>
    </w:p>
    <w:p>
      <w:pPr>
        <w:pStyle w:val="Normal"/>
        <w:spacing w:lineRule="auto" w:line="228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End w:id="3"/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5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ปกครองท้องถิ่น และสถานที่ที่สำนักงานส่งเสริมการปกครองท้องถิ่นจังหวัดกำหนด</w:t>
      </w:r>
    </w:p>
    <w:p>
      <w:pPr>
        <w:pStyle w:val="Normal"/>
        <w:spacing w:lineRule="auto" w:line="228" w:before="200" w:after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distribute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6 - 1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4</w:t>
      </w:r>
    </w:p>
    <w:p>
      <w:pPr>
        <w:pStyle w:val="Normal"/>
        <w:spacing w:lineRule="auto" w:line="228" w:before="240" w:after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jc w:val="distribute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bookmarkStart w:id="4" w:name="_Hlk530739849"/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องยุทธศาสตร์และแผนงานร่วมกั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นักงานส่งเสริมการปกครองท้องถิ่นจังหวัดจั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จัดทำและการบริหารงบประมาณของกรมส่งเสริมการปกครองท้องถิ่น ในรูปแบบออนไลน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Web Conference)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การสร้างความรู้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ให้แก่กลุ่มเป้าหมาย โดยบุคลากรส่วนกลางอบรม ณ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ห้องประชุ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5501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บุคลากรส่วนภูมิภาค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ถานที่ที่สำนักงานส่งเสริมการปกครองท้องถิ่นจังหวัดกำหนด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ดสรรงบประมา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เป็นค่าใช้จ่ายในโครง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ฯ รายละเอียดการจัดสรรงบประมาณ ฯ แนบท้ายโครงการ</w:t>
      </w:r>
    </w:p>
    <w:p>
      <w:pPr>
        <w:pStyle w:val="Normal"/>
        <w:spacing w:lineRule="auto" w:line="228"/>
        <w:ind w:firstLine="720"/>
        <w:jc w:val="distribute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ภิปรายให้ความรู้ความเข้าใจ เรื่อง นโยบายและแนวทางการขับเคลื่อนการดำเนินงานขอ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720"/>
        <w:jc w:val="distribute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บรรยา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ความรู้ความเข้าใจ เรื่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จัดทำงบประมาณของจังหวั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ลุ่มจังหวัด และองค์กรปกครองส่วนท้องถิ่น</w:t>
      </w:r>
    </w:p>
    <w:p>
      <w:pPr>
        <w:pStyle w:val="Normal"/>
        <w:spacing w:lineRule="auto" w:line="228"/>
        <w:ind w:firstLine="720"/>
        <w:jc w:val="distribute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.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บรรยา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ความรู้ความเข้าใจ เรื่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bookmarkEnd w:id="4"/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จัดทำแผนพัฒนาท้องถิ่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จัดทำและบริหารงบประมา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งินอุดหนุนให้แก่องค์กรปกครองส่วนท้องถิ่น</w:t>
      </w:r>
    </w:p>
    <w:p>
      <w:pPr>
        <w:pStyle w:val="Normal"/>
        <w:spacing w:lineRule="auto" w:line="228"/>
        <w:ind w:firstLine="720"/>
        <w:jc w:val="distribute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.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บรรยายให้ความรู้ความเข้าใจ เรื่อง ระเบียบเกี่ยวกับการเงิน การคลัง 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spacing w:lineRule="auto" w:line="228"/>
        <w:ind w:right="-58" w:firstLine="720"/>
        <w:jc w:val="distribute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6.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บรรยายให้ความรู้ความเข้าใจ เรื่อง การปฏิบัติตามระเบียบและหนังสือสั่งการด้านพัสดุของกรมบัญชีกลาง</w:t>
      </w:r>
    </w:p>
    <w:p>
      <w:pPr>
        <w:pStyle w:val="Normal"/>
        <w:spacing w:lineRule="auto" w:line="228" w:before="240" w:after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right="-1260" w:hanging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งานวิเคราะห์งบ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ยุทธศาสตร์และแผนงาน กรมส่งเสริมการปกครองท้องถิ่น</w:t>
      </w:r>
    </w:p>
    <w:p>
      <w:pPr>
        <w:pStyle w:val="Normal"/>
        <w:spacing w:lineRule="auto" w:line="228" w:before="240" w:after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โครงการฝึกอบรม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60,50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หกหมื่นห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พื้นฐานด้านการปรับสมดุลและพัฒนาระบบบริหารจัดการภาครัฐ ผลผลิตส่งเสริมและสนับสนุนองค์กรปกครองส่วนท้องถิ่น กิจกรรมพัฒนาบุคลากร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ดำเนินงาน ค่าใช้จ่ายในการสัมมนาและฝึกอบรม โดยให้สามารถถัวจ่ายได้ทุกรายการ รายละเอีย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มาณการค่าใช้จ่ายแนบท้ายโครงการฯ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lineRule="auto" w:line="228" w:before="12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</w:p>
    <w:p>
      <w:pPr>
        <w:pStyle w:val="Normal"/>
        <w:spacing w:lineRule="auto" w:line="232"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ับการฝึกอบรมสัมม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ความเข้าใจเกี่ยวกับกระบวนการจัดทำงบประมาณข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ส่งเสริมการปกครองท้องถิ่นทั้งในบริบทของงบอำนวย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ทำงบเงินอุดหนุนให้แก่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วามเห็นประกอบการของบประมาณตรง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 องค์การบริห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จังหวัด และ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รัฐมนตรีว่าการกระทรวงมหาดไทยพิจารณาให้ความเห็นชอบก่อนส่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เข้าร่วมการอบรมสัมม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าม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วามรู้ความเข้าใจเกี่ยวกับระเบียบ กฎหมาย ข้อสั่งการต่าง ๆ ด้านการ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คลัง การพัสดุ และการงบประมาณของส่วนราชการและ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นำความรู้ที่ได้รับไปใช้ประโยชน์ในการปฏิบัติงานได้อย่างถูกต้อง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9.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เข้าร่วมการอบรมสัมมน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โยบายและแนวทางการขับเคลื่อนการดำเนินงานของกรม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กคร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32"/>
        <w:ind w:firstLine="85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2160" w:hanging="0"/>
        <w:jc w:val="distribute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  <w:br/>
      </w:r>
    </w:p>
    <w:p>
      <w:pPr>
        <w:pStyle w:val="Normal"/>
        <w:spacing w:lineRule="auto" w:line="232"/>
        <w:ind w:left="326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3828" w:leader="none"/>
        </w:tabs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รรณชัย  สมป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ราชการแทน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ยุทธศาสตร์และแผนงาน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32"/>
        <w:ind w:firstLine="85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  <w:br/>
      </w:r>
    </w:p>
    <w:p>
      <w:pPr>
        <w:pStyle w:val="Normal"/>
        <w:tabs>
          <w:tab w:val="clear" w:pos="720"/>
          <w:tab w:val="left" w:pos="3261" w:leader="none"/>
          <w:tab w:val="left" w:pos="6237" w:leader="none"/>
        </w:tabs>
        <w:spacing w:lineRule="auto" w:line="232"/>
        <w:ind w:left="2127"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เห็นชอบโครงการ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ขจร  ศรีชวโนท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บดีกรมส่งเสริมการปกครองท้องถิ่น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และการบริหารงบประมาณของกรมส่งเสริมการปกครอ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ูปแบบออนไล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eb Conferenc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60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แสนหกหมื่นห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ind w:firstLine="85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firstLine="720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  <w:br/>
      </w:r>
    </w:p>
    <w:p>
      <w:pPr>
        <w:pStyle w:val="Normal"/>
        <w:tabs>
          <w:tab w:val="clear" w:pos="720"/>
          <w:tab w:val="left" w:pos="3261" w:leader="none"/>
          <w:tab w:val="left" w:pos="6237" w:leader="none"/>
        </w:tabs>
        <w:spacing w:lineRule="auto" w:line="232"/>
        <w:ind w:left="144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"/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Style w:val="St"/>
          <w:rFonts w:cs="TH SarabunIT๙" w:ascii="TH SarabunIT๙" w:hAnsi="TH SarabunIT๙"/>
          <w:sz w:val="32"/>
          <w:szCs w:val="32"/>
        </w:rPr>
        <w:t>(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ประยูร  รัตนเสนีย์</w:t>
      </w:r>
      <w:r>
        <w:rPr>
          <w:rStyle w:val="St"/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3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6510</wp:posOffset>
                </wp:positionH>
                <wp:positionV relativeFrom="paragraph">
                  <wp:posOffset>154305</wp:posOffset>
                </wp:positionV>
                <wp:extent cx="24066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กย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สุวรรณชั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................................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ง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กาญจน์ชนิษฐ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.....................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สุรีรัตน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........................................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57.75pt;mso-wrap-distance-left:9.05pt;mso-wrap-distance-right:9.05pt;mso-wrap-distance-top:0pt;mso-wrap-distance-bottom:0pt;margin-top:12.15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distribute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กยผ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สุวรรณชัย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................................/</w:t>
                      </w:r>
                    </w:p>
                    <w:p>
                      <w:pPr>
                        <w:pStyle w:val="Normal"/>
                        <w:spacing w:lineRule="auto" w:line="240"/>
                        <w:jc w:val="distribute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งป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กาญจน์ชนิษฐา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...................../</w:t>
                      </w:r>
                    </w:p>
                    <w:p>
                      <w:pPr>
                        <w:pStyle w:val="Normal"/>
                        <w:spacing w:lineRule="auto" w:line="24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สุรีรัตน์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.......................................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02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H SarabunPSK" w:hAnsi="TH SarabunPSK" w:cs="TH SarabunPSK"/>
        <w:sz w:val="14"/>
        <w:szCs w:val="16"/>
      </w:rPr>
    </w:pPr>
    <w:r>
      <w:rPr>
        <w:rFonts w:cs="TH SarabunPSK" w:ascii="TH SarabunPSK" w:hAnsi="TH SarabunPSK"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rFonts w:cs="Angsana New"/>
      <w:sz w:val="24"/>
      <w:szCs w:val="28"/>
    </w:rPr>
  </w:style>
  <w:style w:type="character" w:styleId="FooterChar">
    <w:name w:val="Footer Char"/>
    <w:qFormat/>
    <w:rPr>
      <w:rFonts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5:00Z</dcterms:created>
  <dc:creator>Admin</dc:creator>
  <dc:description/>
  <cp:keywords/>
  <dc:language>en-US</dc:language>
  <cp:lastModifiedBy>User01</cp:lastModifiedBy>
  <cp:lastPrinted>2021-09-02T10:01:00Z</cp:lastPrinted>
  <dcterms:modified xsi:type="dcterms:W3CDTF">2021-09-02T06:17:00Z</dcterms:modified>
  <cp:revision>25</cp:revision>
  <dc:subject/>
  <dc:title>โครงการประเมินมาตรฐานการปฏิบัติราชการขององค์กรปกครองส่วนท้องถิ่น ประจำปี 2557</dc:title>
</cp:coreProperties>
</file>