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86360</wp:posOffset>
                </wp:positionV>
                <wp:extent cx="143192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8"/>
                                <w:sz w:val="68"/>
                                <w:szCs w:val="68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49.1pt;mso-wrap-distance-left:9.05pt;mso-wrap-distance-right:9.05pt;mso-wrap-distance-top:0pt;mso-wrap-distance-bottom:0pt;margin-top:6.8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68"/>
                          <w:sz w:val="68"/>
                          <w:szCs w:val="68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200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5.3/</w:t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>. 10300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70" w:right="-143" w:hanging="570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eastAsia="MS Mincho;ＭＳ 明朝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MS Mincho;ＭＳ 明朝" w:cs="TH SarabunIT๙"/>
          <w:color w:val="000000"/>
          <w:spacing w:val="-4"/>
          <w:sz w:val="32"/>
          <w:sz w:val="32"/>
          <w:szCs w:val="32"/>
        </w:rPr>
        <w:t>ฝึกอบรม</w:t>
      </w:r>
      <w:r>
        <w:rPr>
          <w:rFonts w:ascii="TH SarabunIT๙" w:hAnsi="TH SarabunIT๙" w:eastAsia="MS Mincho;ＭＳ 明朝" w:cs="TH SarabunIT๙"/>
          <w:color w:val="000000"/>
          <w:spacing w:val="-4"/>
          <w:sz w:val="32"/>
          <w:sz w:val="32"/>
          <w:szCs w:val="32"/>
        </w:rPr>
        <w:t>การจัดทำและการบริหารงบประมาณของกรมส่งเสริมการปกครองท้องถิ่น</w:t>
      </w:r>
      <w:r>
        <w:rPr>
          <w:rFonts w:ascii="TH SarabunIT๙" w:hAnsi="TH SarabunIT๙" w:eastAsia="MS Mincho;ＭＳ 明朝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color w:val="000000"/>
          <w:spacing w:val="-4"/>
          <w:sz w:val="32"/>
          <w:sz w:val="32"/>
          <w:szCs w:val="32"/>
        </w:rPr>
        <w:t>ในรูปแบบออนไลน์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(Web Conference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70" w:hanging="57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ผู้ว่าราชการ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ทุกจังหวัด</w:t>
      </w:r>
    </w:p>
    <w:p>
      <w:pPr>
        <w:pStyle w:val="Normal"/>
        <w:tabs>
          <w:tab w:val="clear" w:pos="720"/>
          <w:tab w:val="left" w:pos="7655" w:leader="none"/>
        </w:tabs>
        <w:spacing w:lineRule="auto" w:line="228" w:before="120" w:after="0"/>
        <w:ind w:right="-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รายละเอียด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กำหนดการอบรมสัมมนาฯ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จำนวน  ๑  ฉบับ</w:t>
      </w:r>
    </w:p>
    <w:p>
      <w:pPr>
        <w:pStyle w:val="Normal"/>
        <w:tabs>
          <w:tab w:val="clear" w:pos="720"/>
          <w:tab w:val="left" w:pos="7655" w:leader="none"/>
        </w:tabs>
        <w:spacing w:lineRule="auto" w:line="228"/>
        <w:ind w:left="720" w:right="-1"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แบบตอบรับการเข้าร่วม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จำนวน  ๑  ฉบับ</w:t>
      </w:r>
    </w:p>
    <w:p>
      <w:pPr>
        <w:pStyle w:val="Normal"/>
        <w:tabs>
          <w:tab w:val="clear" w:pos="720"/>
          <w:tab w:val="left" w:pos="7655" w:leader="none"/>
        </w:tabs>
        <w:spacing w:lineRule="auto" w:line="228"/>
        <w:ind w:left="720" w:right="-1"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บัญชีจัดสรรงบประมาณ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ฉบับ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MS Mincho;ＭＳ 明朝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ฝึกอบรม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ารจัดทำ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MS Mincho;ＭＳ 明朝" w:cs="TH SarabunIT๙"/>
          <w:color w:val="000000"/>
          <w:spacing w:val="-6"/>
          <w:sz w:val="32"/>
          <w:sz w:val="32"/>
          <w:szCs w:val="32"/>
        </w:rPr>
        <w:t>และการบริหารงบประมาณของ</w:t>
      </w:r>
      <w:r>
        <w:rPr>
          <w:rFonts w:ascii="TH SarabunIT๙" w:hAnsi="TH SarabunIT๙" w:eastAsia="MS Mincho;ＭＳ 明朝" w:cs="TH SarabunIT๙"/>
          <w:color w:val="000000"/>
          <w:spacing w:val="-6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eastAsia="MS Mincho;ＭＳ 明朝" w:cs="TH SarabunIT๙"/>
          <w:color w:val="000000"/>
          <w:spacing w:val="-6"/>
          <w:sz w:val="32"/>
          <w:sz w:val="32"/>
          <w:szCs w:val="32"/>
        </w:rPr>
        <w:t xml:space="preserve">ในรูปแบบออนไลน์ </w:t>
      </w:r>
      <w:r>
        <w:rPr>
          <w:rFonts w:eastAsia="MS Mincho;ＭＳ 明朝" w:cs="TH SarabunIT๙" w:ascii="TH SarabunIT๙" w:hAnsi="TH SarabunIT๙"/>
          <w:color w:val="000000"/>
          <w:spacing w:val="-6"/>
          <w:sz w:val="32"/>
          <w:szCs w:val="32"/>
        </w:rPr>
        <w:t>(Web Conference)</w:t>
        <w:br/>
      </w:r>
      <w:r>
        <w:rPr>
          <w:rFonts w:ascii="TH SarabunIT๙" w:hAnsi="TH SarabunIT๙" w:eastAsia="MS Mincho;ＭＳ 明朝" w:cs="TH SarabunIT๙"/>
          <w:color w:val="000000"/>
          <w:spacing w:val="-6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</w:rPr>
        <w:t>เพื่อเสริมสร้างความรู้ความเข้าใจเกี่ยวกับกระบวนการจัดทำงบประมาณของกรมส่งเสริม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</w:rPr>
        <w:t>การปกครองท้องถิ่น เสริมสร้างความรู้ความเข้าใจเกี่ยวกับระเบียบ กฎหมาย ข้อสั่งการต่าง ๆ ด้านการเงิน การคลัง การพัสดุ และการงบประมาณของส่วนราชการและองค์กรปกครองส่วนท้องถิ่น และเพื่อรับทราบนโยบาย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</w:rPr>
        <w:t>และแนวทางการขับเคลื่อนการดำเนินงานของกรมส่งเสริมการปกครองท้องถิ่น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โดยกำหนดดำเนินการ ระหว่าง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 xml:space="preserve">16 – 1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 xml:space="preserve">2564 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ังนี้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กลุ่มเป้าหมายเป็นข้าราชการของสำนักงาน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ท้องถิ่นจังหวัดที่ปฏิบัติงาน ณ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ต่อผู้มีอำนาจอนุมัติและเข้ารับการฝึกอบรมในรูปแบบออนไลน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Web Conference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วัน 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ที่สำนักงานส่งเสริมการปกครองท้องถิ่นจังหวัดกำหนดหรือสถานที่ที่เหมาะสม และขอให้จัด</w:t>
      </w:r>
      <w:bookmarkStart w:id="0" w:name="_Hlk81554465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ดำเนินการสำหรับดูแล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Web Conferen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กรมส่งเสริมการปกครองท้องถิ่นได้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ค่าใช้จ่ายสำหรับโครงการฝึกอบรมให้กับสำนักงานส่งเสริมการปกครองท้องถิ่นจังหวัด โดยค่าใช้จ่ายสามารถ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ัวจ่ายได้ทุก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 สำนักงานส่งเสริมการปกครองท้องถิ่นจังหวัดสามารถถัวจ่ายงบประมาณภายใต้แผนงานเดียวกันได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รายชื่อ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กรมส่งเสริมการปกครองท้องถิ่น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ทางไปรษณีย์อิเล็กทรอนิกส์                     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ะบุชื่อ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“แบบตอบรับเข้าร่วมโครงการฝึกอบร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ทำและการบริหารงบประมา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ฯ จังหว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67640</wp:posOffset>
                </wp:positionV>
                <wp:extent cx="1733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g0815.3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13.2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g0815.3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16"/>
        <w:ind w:right="-56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ขอแสดงความนับถือ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br/>
      </w:r>
    </w:p>
    <w:p>
      <w:pPr>
        <w:pStyle w:val="Normal"/>
        <w:spacing w:lineRule="auto" w:line="216"/>
        <w:ind w:right="-56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16"/>
        <w:ind w:right="-56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</w:r>
    </w:p>
    <w:p>
      <w:pPr>
        <w:pStyle w:val="Normal"/>
        <w:ind w:right="-56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นายประยูร  รัตนเสนีย์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)</w:t>
      </w:r>
    </w:p>
    <w:p>
      <w:pPr>
        <w:pStyle w:val="Normal"/>
        <w:spacing w:lineRule="auto" w:line="228"/>
        <w:ind w:right="-561" w:hanging="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ab/>
        <w:tab/>
        <w:t xml:space="preserve">  </w:t>
        <w:tab/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68420</wp:posOffset>
                </wp:positionH>
                <wp:positionV relativeFrom="paragraph">
                  <wp:posOffset>144145</wp:posOffset>
                </wp:positionV>
                <wp:extent cx="2426970" cy="1101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 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ย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ุวรรณชั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ง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าญจน์ชนิษฐ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instrText xml:space="preserve"> DATE \@"dd' ดดด bb'" </w:instrText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t>30 ดดด bb</w:t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สุรีรัตน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 xml:space="preserve"> 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instrText xml:space="preserve"> DATE \@"dd' ดดด bb'" </w:instrText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t>30 ดดด bb</w:t>
                            </w:r>
                            <w:r>
                              <w:rPr>
                                <w:sz w:val="22"/>
                                <w:u w:val="dotted"/>
                                <w:sz w:val="22"/>
                                <w:szCs w:val="22"/>
                                <w:rFonts w:ascii="TH SarabunIT๙" w:hAnsi="TH SarabunIT๙" w:cs="TH SarabunIT๙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86.7pt;mso-wrap-distance-left:9.05pt;mso-wrap-distance-right:9.05pt;mso-wrap-distance-top:0pt;mso-wrap-distance-bottom:0pt;margin-top:11.35pt;mso-position-vertical-relative:text;margin-left:304.6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 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กย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สุวรรณชั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H SarabunIT๙" w:hAnsi="TH SarabunIT๙" w:cs="TH SarabunIT๙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ง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กาญจน์ชนิษฐ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วั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  <w:u w:val="dotted"/>
                        </w:rPr>
                        <w:fldChar w:fldCharType="begin"/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instrText xml:space="preserve"> DATE \@"dd' ดดด bb'" </w:instrText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t>30 ดดด bb</w:t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สุรีรัตน์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 xml:space="preserve"> 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>วั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2"/>
                          <w:sz w:val="22"/>
                          <w:szCs w:val="22"/>
                          <w:u w:val="dotted"/>
                        </w:rPr>
                        <w:fldChar w:fldCharType="begin"/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instrText xml:space="preserve"> DATE \@"dd' ดดด bb'" </w:instrText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t>30 ดดด bb</w:t>
                      </w:r>
                      <w:r>
                        <w:rPr>
                          <w:sz w:val="22"/>
                          <w:u w:val="dotted"/>
                          <w:sz w:val="22"/>
                          <w:szCs w:val="22"/>
                          <w:rFonts w:ascii="TH SarabunIT๙" w:hAnsi="TH SarabunIT๙" w:cs="TH SarabunIT๙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0" w:leader="none"/>
        </w:tabs>
        <w:spacing w:lineRule="auto" w:line="228"/>
        <w:rPr>
          <w:rFonts w:ascii="TH SarabunIT๙" w:hAnsi="TH SarabunIT๙" w:cs="TH SarabunIT๙"/>
          <w:color w:val="000000"/>
          <w:sz w:val="6"/>
          <w:szCs w:val="6"/>
          <w:lang w:eastAsia="ja-JP"/>
        </w:rPr>
      </w:pPr>
      <w:r>
        <w:rPr>
          <w:rFonts w:cs="TH SarabunIT๙" w:ascii="TH SarabunIT๙" w:hAnsi="TH SarabunIT๙"/>
          <w:color w:val="000000"/>
          <w:sz w:val="6"/>
          <w:szCs w:val="6"/>
          <w:lang w:eastAsia="ja-JP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แผนงา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วิเคราะห์งบประมาณ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sz w:val="32"/>
          <w:szCs w:val="32"/>
        </w:rPr>
        <w:t xml:space="preserve">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123 - 4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ีรัตน์  เวทวงค์ </w:t>
      </w:r>
      <w:r>
        <w:rPr>
          <w:rFonts w:cs="TH SarabunIT๙" w:ascii="TH SarabunIT๙" w:hAnsi="TH SarabunIT๙"/>
          <w:sz w:val="32"/>
          <w:szCs w:val="32"/>
        </w:rPr>
        <w:t>081-908-5638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-123190</wp:posOffset>
                </wp:positionV>
                <wp:extent cx="113855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4.75pt;mso-wrap-distance-left:9.05pt;mso-wrap-distance-right:9.05pt;mso-wrap-distance-top:0pt;mso-wrap-distance-bottom:0pt;margin-top:-9.7pt;mso-position-vertical-relative:text;margin-left:3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bookmarkStart w:id="1" w:name="_Hlk49093874"/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แบบตอบรับการเข้าร่วมโครงการฝึกอบรมการจัดทำและการบริหาร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ของกรมส่งเสริมการปกครองท้องถิ่น ในรูปแบบออนไลน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(Web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16 – 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ณ สถานที่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694"/>
        <w:gridCol w:w="2101"/>
        <w:gridCol w:w="17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เจ้าหน้าที่ดำเนินการดูแลระบบ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Web Conference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กุ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บอร์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bookmarkStart w:id="2" w:name="_Hlk49093874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5848350" cy="635"/>
                <wp:effectExtent l="0" t="0" r="0" b="0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lang w:eastAsia="ja-JP"/>
        </w:rPr>
        <w:t>ห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lang w:eastAsia="ja-JP"/>
        </w:rPr>
        <w:t xml:space="preserve">มายเหตุ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ja-JP"/>
        </w:rPr>
        <w:t>: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ขอให้จัดส่งแบบตอบรับฯ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กองยุทธศาสตร์และ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ศุก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64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e-mail: bg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0815.3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23 - 41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รีรัตน์  เวทว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-1908-563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ค์นุช  รัตนส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-9925-2858</w:t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Angsana New"/>
      <w:i/>
      <w:iCs/>
      <w:color w:val="000000"/>
      <w:sz w:val="24"/>
    </w:rPr>
  </w:style>
  <w:style w:type="character" w:styleId="IntenseQuoteChar">
    <w:name w:val="Intense Quote Char"/>
    <w:qFormat/>
    <w:rPr>
      <w:rFonts w:ascii="Times New Roman" w:hAnsi="Times New Roman" w:cs="Angsana New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55:00Z</dcterms:created>
  <dc:creator>User</dc:creator>
  <dc:description/>
  <cp:keywords/>
  <dc:language>en-US</dc:language>
  <cp:lastModifiedBy>User01</cp:lastModifiedBy>
  <cp:lastPrinted>2021-09-03T10:49:00Z</cp:lastPrinted>
  <dcterms:modified xsi:type="dcterms:W3CDTF">2021-09-03T03:56:00Z</dcterms:modified>
  <cp:revision>3</cp:revision>
  <dc:subject/>
  <dc:title/>
</cp:coreProperties>
</file>