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๔๒๘๙ ลงวันที่ ๑๘ สิงหาคม ๒๕๖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ผู้ประกอบการที่อยู่ในจังหวัดอื่นซึ่งมิใช่กรุงเทพมหานคร ยื่นแบ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ภาษีกรกฎาคม ๒๕๖๔ จำนว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bookmarkStart w:id="0" w:name="_Hlk80862913"/>
      <w:r>
        <w:rPr>
          <w:rFonts w:ascii="TH SarabunPSK" w:hAnsi="TH SarabunPSK" w:cs="TH SarabunPSK"/>
          <w:sz w:val="32"/>
          <w:sz w:val="32"/>
          <w:szCs w:val="32"/>
        </w:rPr>
        <w:t>๔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๙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ร้อยเก้าล้านสองแสนสองพันเก้าร้อยหกสิบสามบาทเจ็ดสิบเก้าสตางค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bookmarkEnd w:id="0"/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องค์การบริหารส่วนจังหวัดแต่ละแห่ง 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๙ สิงหาคม ๒๕๖๔ เรียบร้อย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ปราก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44780</wp:posOffset>
            </wp:positionV>
            <wp:extent cx="1257300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644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36:00Z</dcterms:created>
  <dc:creator>k_toey</dc:creator>
  <dc:description/>
  <cp:keywords/>
  <dc:language>en-US</dc:language>
  <cp:lastModifiedBy>User-1</cp:lastModifiedBy>
  <cp:lastPrinted>2021-08-26T09:35:00Z</cp:lastPrinted>
  <dcterms:modified xsi:type="dcterms:W3CDTF">2021-08-26T02:37:00Z</dcterms:modified>
  <cp:revision>3</cp:revision>
  <dc:subject/>
  <dc:title> </dc:title>
</cp:coreProperties>
</file>