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มท ๐๘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อัษฎางค์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๒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bookmarkStart w:id="0" w:name="_Hlk7950709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ผนพัฒนาเด็กปฐมวัย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๗๐</w:t>
      </w:r>
      <w:bookmarkEnd w:id="0"/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หนังสือสำนักงานเลขาธิการสภาการศึกษา ที่ ศธ ๐๓๑๑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 ๒๕๑๗ ลงวันที่ ๕ สิงหาคม ๒๕๖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ได้มีการประชุม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๑๕ มิถุนายน ๒๕๖๔ ลง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ปฐมว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๗๐ ตามที่กระทรวงศึกษาธิการ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และสำนักงานเลขาธิก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สภาการศึกษา กระทรวงศึกษาธิการ ได้นำความคิดเห็นและข้อเสนอแนะของหน่วยงานมาปรับเพิ่มเติมให้แผ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มีความสมบูรณ์ครบถ้วน จึงขอให้หน่วยงานในสังกัดกระทรวงมหาดไทยและหน่วยงานในกำกับ ดูแล ซึ่งมีภารกิ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เกี่ยวข้องกับเด็กปฐมวัย จัดทำแผนปฏิบัติการให้สอดคล้อ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เด็กปฐมว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๔ – ๒๕๗๐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การให้เป็นไปตามแผนปฏิบัติการดังกล่าว โดยให้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ปฏิบัติการตามแผนพัฒนาเด็กปฐมวั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ยะ คือ ระยะ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จัดทำข้อมู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ของแผนพัฒนาเด็กปฐมว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๔ – ๒๕๗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ม่ถื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คำของบประมาณประจำปี และไม่มีผลผูกพันต่อการตั้งงบประมาณของหน่วยงาน รายละเอียด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ในมาตรา ๒๑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เด็กปฐมวัย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บัญญัติให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การประกาศแผนพัฒนาเด็กปฐมวัยแล้ว ให้หน่วยงานของรัฐและ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ซึ่งมีหน้าที่ดำเนินการตามภารกิจที่กำหนดไว้ในแผนพัฒนาเด็กปฐมวัย 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แผนพัฒนาเด็กปฐมวัยและปฏิบัติการให้เป็นไปตามแผ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แผนปฏิบัติการขององค์กรปกครองส่วนท้องถิ่น ประจำปี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ามารถดาวน์โหลดเอกสา</w:t>
      </w:r>
      <w:r>
        <w:rPr>
          <w:rFonts w:ascii="TH SarabunIT๙" w:hAnsi="TH SarabunIT๙" w:cs="TH SarabunIT๙"/>
          <w:sz w:val="32"/>
          <w:sz w:val="32"/>
          <w:szCs w:val="32"/>
        </w:rPr>
        <w:t>ร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ากฏท้ายหนังสือ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 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34620</wp:posOffset>
            </wp:positionV>
            <wp:extent cx="959485" cy="95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เด็กปฐมว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ที่ส่งมาด้ว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๐ ๒๒๔๑ ๙๐๒๑ – ๓ ต่อ ๔๑๓ – ๔๑๖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๒๒๔๑ ๙๐๒๑ –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๔๑๘      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ชื่อเรื่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0:00Z</dcterms:created>
  <dc:creator>k_toey</dc:creator>
  <dc:description/>
  <cp:keywords/>
  <dc:language>en-US</dc:language>
  <cp:lastModifiedBy>admin</cp:lastModifiedBy>
  <cp:lastPrinted>2021-08-18T16:01:00Z</cp:lastPrinted>
  <dcterms:modified xsi:type="dcterms:W3CDTF">2021-08-23T09:51:00Z</dcterms:modified>
  <cp:revision>7</cp:revision>
  <dc:subject/>
  <dc:title> </dc:title>
</cp:coreProperties>
</file>