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499110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1" t="16332" r="2618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ำหนดการทดสอบทางการศึกษาระดับชาติขั้นพื้นฐา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O-NET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25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  <w:tab w:val="left" w:pos="779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ถาบันทดสอบทางการศึกษา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ทศ</w:t>
      </w:r>
      <w:r>
        <w:rPr>
          <w:rFonts w:cs="TH SarabunIT๙" w:ascii="TH SarabunIT๙" w:hAnsi="TH SarabunIT๙"/>
          <w:sz w:val="32"/>
          <w:szCs w:val="32"/>
        </w:rPr>
        <w:t>. 000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  <w:tab w:val="left" w:pos="779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กรมส่งเสริมการปกครองท้องถิ่นได้รับแจ้งจากสถาบันทดสอบทางการศึกษาแห่ง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จะดำเนินการทดสอบทางการศึกษาระดับชาติขั้นพื้นฐ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O-NET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อบให้กับนักเรียนที่กำลังศึกษาอยู่ใ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แกนกลางการศึกษาขั้นพื้นฐาน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  <w:tab w:val="left" w:pos="7797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พิจารณาแล้ว เพื่อให้การทดสอบทางการศึกษาระดับชาติขั้นพื้นฐา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O-NET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25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ไปด้วยความเรียบร้อยและบรรลุวัตถุประสงค์ ขอความร่วมมือจังหวัด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จ้งองค์กรปกครองส่วนท้องถิ่นประชาสัมพันธ์ปฏิทินการปฏิบัติงานและตารางการทดสอบทางการศึกษาระดับชาติขั้นพื้นฐานให้สถานศึกษาในสังกัดทราบและดำเนินการในส่วนที่เกี่ยวข้อง ทั้ง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ประเมินสถานการณ์และดำเนินการภายใต้มาตรการป้องกันการแพร่ระบาดของโรคติดเชื้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>2019 (COVID – 19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  <w:tab w:val="left" w:pos="7797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81915</wp:posOffset>
                </wp:positionV>
                <wp:extent cx="2009775" cy="314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247.6pt;mso-wrap-distance-left:9.05pt;mso-wrap-distance-right:9.05pt;mso-wrap-distance-top:0pt;mso-wrap-distance-bottom:0pt;margin-top:6.4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2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3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-2241-902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Browallia New" w:hAnsi="Browallia New" w:eastAsia="Cordia New" w:cs="BrowalliaUPC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2:00Z</dcterms:created>
  <dc:creator>k_toey</dc:creator>
  <dc:description/>
  <cp:keywords/>
  <dc:language>en-US</dc:language>
  <cp:lastModifiedBy>User-1</cp:lastModifiedBy>
  <cp:lastPrinted>2021-08-23T16:09:00Z</cp:lastPrinted>
  <dcterms:modified xsi:type="dcterms:W3CDTF">2021-08-24T04:22:00Z</dcterms:modified>
  <cp:revision>2</cp:revision>
  <dc:subject/>
  <dc:title/>
</cp:coreProperties>
</file>