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2114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284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</w:t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4"/>
        </w:rPr>
        <w:t xml:space="preserve">กรมบัญชีกลางแจ้งแนวทางการให้บริการติดต่องานเกี่ยวกับการปฏิบัติงานในระบบ </w:t>
      </w:r>
      <w:r>
        <w:rPr>
          <w:rFonts w:cs="TH SarabunIT๙" w:ascii="TH SarabunIT๙" w:hAnsi="TH SarabunIT๙"/>
          <w:spacing w:val="-4"/>
        </w:rPr>
        <w:t>GFMIS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ดังต่อไปนี้   </w:t>
      </w:r>
      <w:r>
        <w:rPr>
          <w:rFonts w:cs="TH SarabunIT๙" w:ascii="TH SarabunIT๙" w:hAnsi="TH SarabunIT๙"/>
          <w:spacing w:val="2"/>
        </w:rPr>
        <w:tab/>
      </w:r>
      <w:r>
        <w:rPr>
          <w:rFonts w:cs="TH SarabunIT๙" w:ascii="TH SarabunIT๙" w:hAnsi="TH SarabunIT๙"/>
          <w:spacing w:val="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รณีอุปกรณ์เข้าใช้งานระบบ </w:t>
      </w:r>
      <w:r>
        <w:rPr>
          <w:rFonts w:cs="TH SarabunIT๙" w:ascii="TH SarabunIT๙" w:hAnsi="TH SarabunIT๙"/>
        </w:rPr>
        <w:t>GFMI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ำรุด หรือสูญหาย เปลี่ยนบัตรกำหนดสิทธิการใช้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GFMIS Smart Card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หรือ </w:t>
      </w:r>
      <w:r>
        <w:rPr>
          <w:rFonts w:cs="TH SarabunIT๙" w:ascii="TH SarabunIT๙" w:hAnsi="TH SarabunIT๙"/>
          <w:spacing w:val="-4"/>
        </w:rPr>
        <w:t>GFMIS Token key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รณีต่ออายุ </w:t>
      </w:r>
      <w:r>
        <w:rPr>
          <w:rFonts w:cs="TH SarabunIT๙" w:ascii="TH SarabunIT๙" w:hAnsi="TH SarabunIT๙"/>
          <w:spacing w:val="-4"/>
        </w:rPr>
        <w:t>GFMIS Token key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เฉพาะหน่วยงานในส่วนกลาง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กำหนดให้หน่วยงานลงทะเบียนนัดหมายล่วงหน้าผ่าน </w:t>
      </w:r>
      <w:r>
        <w:rPr>
          <w:rFonts w:cs="TH SarabunIT๙" w:ascii="TH SarabunIT๙" w:hAnsi="TH SarabunIT๙"/>
        </w:rPr>
        <w:t xml:space="preserve">url :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s://forms.gle/L92BoHucq2gvTq1o9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Scan QR CODE </w:t>
      </w:r>
      <w:r>
        <w:rPr>
          <w:rFonts w:ascii="TH SarabunIT๙" w:hAnsi="TH SarabunIT๙" w:cs="TH SarabunIT๙"/>
        </w:rPr>
        <w:t xml:space="preserve">ซึ่งทางหน่วยงานจะได้รับข้อความตอบกลับผ่านไปรษณีย์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พื่อกำหนดเวลานัดหมายเข้ามาติดต่อเจ้าหน้าที่ ณ กองระบบการคลังภาครัฐ กรมบัญชีกลาง โดยเริ่มดำเนินการ</w:t>
      </w:r>
      <w:r>
        <w:rPr>
          <w:rFonts w:ascii="TH SarabunIT๙" w:hAnsi="TH SarabunIT๙" w:cs="TH SarabunIT๙"/>
        </w:rPr>
        <w:t xml:space="preserve">ตั้งแต่วันจันทร์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ป็นต้นไป จนกว่าสถานการณ์จะดีขึ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ตามสำเนา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14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นี้ และสามารถเปิดดู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ได้ที่เว็บไซต์กรมส่งเสริมการปกครองท้องถิ่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ึงเรียนมาเพื่อทราบ 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บัญชี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๓ ๒๒๒๕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๑ ๙๐๒๔</w:t>
      </w:r>
    </w:p>
    <w:p>
      <w:p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615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9 2971 044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73" w:top="629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L92BoHucq2gvTq1o9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9:00Z</dcterms:created>
  <dc:creator>Admin</dc:creator>
  <dc:description/>
  <cp:keywords/>
  <dc:language>en-US</dc:language>
  <cp:lastModifiedBy>admin</cp:lastModifiedBy>
  <cp:lastPrinted>2021-08-09T17:22:00Z</cp:lastPrinted>
  <dcterms:modified xsi:type="dcterms:W3CDTF">2021-08-09T10:40:00Z</dcterms:modified>
  <cp:revision>162</cp:revision>
  <dc:subject/>
  <dc:title/>
</cp:coreProperties>
</file>