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851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 </w:t>
      </w:r>
      <w:r>
        <w:rPr>
          <w:rFonts w:cs="TH SarabunIT๙" w:ascii="TH SarabunIT๙" w:hAnsi="TH SarabunIT๙"/>
          <w:sz w:val="32"/>
          <w:szCs w:val="32"/>
        </w:rPr>
        <w:t>0803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กณฑ์การประเมินผลการปฏิบัติงาน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จังหวัด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รางการจัดเก็บข้อมูลการดำเนินการตามแผนเพิ่มประสิทธิภาพ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กรมบัญชี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ให้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ทุนผลผล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หนึ่งของเกณฑ์การประเมินผลการปฏิบัติงาน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ที่ ๔ ความมีประสิทธิผ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ิ่มประสิทธิภาพด้านการลดค่าใช้จ่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และแผนเพิ่มผลสัมฤทธิ์ด้านการปรับปรุงกิจกรรม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ทั้งราย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บัญชีกลางเพื่อทราบ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ธิบดีกรมส่งเสริมการปกครองท้องถิ่นเห็นชอบและกำหนดให้ปฏิบัติตามแผ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ประสิทธิ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แผนเพิ่มผลสัมฤทธิ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เกิดความสำเร็จตาม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ฯ ดังนี้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ล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ใช้จ่า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ส่งไปรษณี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ำหนดให้ทุกหน่วยงานต้องรวบรวมและนำส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ราชการที่ศูนย์กลางการจัดส่งไปรษณีย์เพื่อจัดส่งทางไปรษณีย์ให้กับหน่วยงานภายนอก ณ จ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ียว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ใช้จ่ายในการใช้โทรศัพท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จัดให้มีการควบคุมการใช้โทรศัพท์ทางไกล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ดกุ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ศัพท์เคลื่อนที่ส่วนกลางที่มีค่าใช้จ่ายรายเดือนคงที่มาทดแทนการใช้โทรศัพท์ทางไก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เงินและบัญชี การจ่ายเงินงบประมาณให้ผู้มีสิทธิรับเงิน ที่เป็นข้าราช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ูกจ้าง พนักงานราชการ หรือบุคคลภายนอกผ่านระ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KTB Corporate Online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ทนจ่ายเงินสดหรือจ่ายเช็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ิจกรรมลดการจัดเก็บเอกสาร ระเบียบ คำสั่ง หนังสือสั่งการแบบดั้งเด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ฟ้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เอกสารในระบบอิเล็กทรอนิกส์ และระบบบริการจัดเก็บเอกสารแบบรวมศูนย์ </w:t>
      </w:r>
      <w:r>
        <w:rPr>
          <w:rFonts w:cs="TH SarabunIT๙" w:ascii="TH SarabunIT๙" w:hAnsi="TH SarabunIT๙"/>
          <w:sz w:val="32"/>
          <w:szCs w:val="32"/>
        </w:rPr>
        <w:t>(DMS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ผลให้กรมส่งเสริมการปกครองท้องถิ่นทราบ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 ๒๒๔๓ ๒๒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กุล นาคชำน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43</w:t>
      </w:r>
    </w:p>
    <w:sectPr>
      <w:headerReference w:type="default" r:id="rId3"/>
      <w:headerReference w:type="first" r:id="rId4"/>
      <w:type w:val="nextPage"/>
      <w:pgSz w:w="11906" w:h="16838"/>
      <w:pgMar w:left="1699" w:right="1138" w:gutter="0" w:header="1411" w:top="1467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ภายใน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03:00Z</dcterms:created>
  <dc:creator>Admin</dc:creator>
  <dc:description/>
  <dc:language>en-US</dc:language>
  <cp:lastModifiedBy>Dell-NGM63E0</cp:lastModifiedBy>
  <cp:lastPrinted>2021-08-06T07:39:00Z</cp:lastPrinted>
  <dcterms:modified xsi:type="dcterms:W3CDTF">2021-08-10T03:03:00Z</dcterms:modified>
  <cp:revision>3</cp:revision>
  <dc:subject/>
  <dc:title/>
</cp:coreProperties>
</file>