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4095</wp:posOffset>
            </wp:positionH>
            <wp:positionV relativeFrom="paragraph">
              <wp:posOffset>-59690</wp:posOffset>
            </wp:positionV>
            <wp:extent cx="1080135" cy="107759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41" t="16413" r="2610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>p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09.4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1640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ซักซ้อมแนวทางปฏิบั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กี่ยวกับการดำเนินการขอรับการจัดสรรงบประมาณและอัตรากำลั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ราชการหรื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นักงานครูและบุคลากรทางการศึกษาท้องถิ่นองค์กรปกครองส่วนท้องถิ่นที่ปฏิบัติหน้าที่ ณ 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และ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 xml:space="preserve">)           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418" w:leader="none"/>
          <w:tab w:val="left" w:pos="666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68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418" w:leader="none"/>
          <w:tab w:val="left" w:pos="666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</w:rPr>
        <w:t>0809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849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418" w:leader="none"/>
          <w:tab w:val="left" w:pos="666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</w:rPr>
        <w:t>0809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3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418" w:leader="none"/>
          <w:tab w:val="left" w:pos="6663" w:leader="none"/>
        </w:tabs>
        <w:spacing w:before="12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ตามที่พระราชบัญญัติวิธีการงบประมาณ พ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ได้กำหนดให้องค์กรปกครองส่วนท้องถิ่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ประกอบด้วยองค์การบริหารส่วนจังหวัด จำนวน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76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แห่ง เทศบาลนคร จำนวน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แห่ง เทศบาลเมือง             จำนวน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195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หน่วยรับงบประมาณโดยตรงที่สามารถยื่นคำของบประมาณต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่านระบบสารสนเทศเพื่อการจัดทำงบประมาณ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BBL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รวบรวมคำขอจัดตั้งงบประมาณผ่านจังหวัดเสนออธิบดีกรมส่งเสริมการปกครองท้องถิ่น เพื่อเสนอความเห็นต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ฐมนตรีว่าการกระทรวงมหาด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เห็นชอบก่อนเส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ไป      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พร้อมกำหนดให้กรมส่งเสริมการปกครองท้องถิ่นยื่นคำขอตั้งงบประมาณให้กับเทศบาลตำบลและองค์การบริห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     ส่วนตำบลทุกแห่งในปีงบประมาณ 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2566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ประกอบกับกระทรวงมหาดไทยได้แจ้งแนวทา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ตรียมความพร้อมจัดทำคำขอตั้ง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กำหนดแนวทาง        การจัดทำคำข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รวมถึงกรมส่งเสริมการปกครองท้องถิ่น        ได้แจ้งการกำหนดเลขที่ตำแหน่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้าราชการหรือพนักงานครู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บุคลากรทางการศึกษา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ที่ปฏิบัติหน้าที่          ณ สถานศึกษา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รงเรียนและศูนย์พัฒนาเด็กเล็ก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พื่อให้องค์กรปกครองส่วนท้องถิ่นกำหนดจำนวนอัตรากำลัง        ที่พึงจะมีได้ลงในแผนอัตรากำลัง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ปี แล้วดำเนินการขอรับการจัดสรรอัตรากำลังหรือขอรับการจัดสรรงบประมาณ แล้วแต่กรณี รายละเอียดตามหนังสือที่อ้างถึง 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กรมส่งเสริมการปกครองท้องถิ่น พิจารณาแล้ว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พื่อให้การบริหารงานบุ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คลของข้าราชกา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       หรือ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พนักงานครูและบุคลากรทางการศึกษา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เป็นไปด้วยความเรียบร้อย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และกรอบอัตรากำลั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ข้าราชการหรือพนักงาน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ุคลากรทางการศึกษาองค์กรปกครองส่วนท้องถิ่น ที่ปฏิบัติหน้าที่ ณ 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และ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มาตรฐานทั่วไปและหลักเกณฑ์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จำนว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ำแหน่งข้าราชการหรือพนักงานครู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บุคลากรทางการศึกษาองค์กรปกครองส่วนท้องถิ่น จึงซักซ้อมแนวทา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จำนว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วางแผนอัตรากำลัง และการขอรับการจัดสรรอัตรากำลังหรือการขอรับการจัดสรรงบประมาณเกี่ยวกับ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ุคลากรทางการศึกษา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FFFFFF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รณีองค์การบริหารส่วนจังหวัด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ทศบาลนค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เทศบาลเมือง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และ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ที่เป็นหน่วยรับงบประมาณโดยตร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กำหนดชื่อ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ครู</w:t>
      </w:r>
      <w:r>
        <w:rPr>
          <w:rFonts w:ascii="TH SarabunIT๙" w:hAnsi="TH SarabunIT๙" w:cs="TH SarabunIT๙"/>
          <w:sz w:val="32"/>
          <w:sz w:val="32"/>
          <w:szCs w:val="32"/>
        </w:rPr>
        <w:t>และบุคลาก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างการศึกษาองค์กรปกครองส่วนท้องถิ่นที่ปฏิบัติหน้าที่ ณ สถานศึกษา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รงเรียนและศูนย์พัฒนาเด็กเล็ก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แผนอัตรากำลั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FFFF"/>
          <w:spacing w:val="-10"/>
          <w:sz w:val="32"/>
          <w:szCs w:val="32"/>
        </w:rPr>
        <w:t xml:space="preserve">11111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righ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แนวทาง</w:t>
      </w:r>
      <w:r>
        <w:rPr>
          <w:rFonts w:cs="TH SarabunIT๙" w:ascii="TH SarabunIT๙" w:hAnsi="TH SarabunIT๙"/>
          <w:spacing w:val="-1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แนวทางปฏิบัติในหนังสือสำนักงาน ก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 มท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0809.2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7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9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10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ดยกำหนดชื่อตำแหน่งตามสายงา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ำหนดไว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รณีโรงเรีย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แก่ ตำแหน่งผู้อำนวยการสถานศึกษา รองผู้อำน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ณีศูนย์พัฒนาเด็กเล็ก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แก่ ตำแหน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ู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ครูผู้ดูแลเด็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แห่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คำนวณจำนวน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    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ที่พึงจะมีได้ตามประกาศ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เรื่อง หลักเกณฑ์การกำหนดจำนวนตำแหน่งข้าราชการ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ครูองค์การบริหา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ส่วนจังหวัด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รือพนักงานครู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และบุคลากรสนับสนุนการสอนที่สังกัดสถานศึกษา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</w:rPr>
        <w:t>. 2549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ฉบับที่ </w:t>
      </w:r>
      <w:r>
        <w:rPr>
          <w:rFonts w:cs="TH SarabunIT๙" w:ascii="TH SarabunIT๙" w:hAnsi="TH SarabunIT๙"/>
          <w:spacing w:val="-2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กาศ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 มาตรฐ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ี่ยวกับการกำหนดจำนว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ครู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ครูเทศบาลในศูนย์พัฒนาเด็กเล็ก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ส่วนจังหวัด                      และเ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ทศบาล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. 2558 </w:t>
      </w:r>
      <w:r>
        <w:rPr>
          <w:rFonts w:cs="TH SarabunIT๙" w:ascii="TH SarabunIT๙" w:hAnsi="TH SarabunIT๙"/>
          <w:color w:val="FFFFFF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แล้วปรากฏว่า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มีจำนวนอัตรา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กำลัง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ต่ำกว่าเกณฑ์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ให้แสดงผลการคำนวณ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ตำแหน่ง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ำนวนตำแหน่ง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ึ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ะมีตามเกณฑ์ให้ปรากฏในแผนอัตรากำลั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โดยการปรับปรุงแผนอัตรากำลั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ี โดยความเห็นชอบจาก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้วแต่กรณี พร้อมหมายเหตุในรายการว่า “การสรรหาตำแหน่งดังกล่าวให้กระทำได้ก็ต่อเมื่อได้รับแจ้งการจัดสรรงบประมาณ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ากสำนักงบประมาณ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้ว” จากนั้นให้องค์กรปกครองส่วนท้องถิ่นดังกล่าวจัดทำคำของบประมาณในรายการอัตรากำลังข้าราชการหรือพนักงานครูและบุคลากรทางการศึกษาองค์กรปกครองส่วนท้องถิ่น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ัตราใหม่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กรณีมีการถ่ายโอนสถานศึกษา หรือการจัดตั้งสถานศึกษาใหม่ หรือการขาดแคลนอัตรากำลัง แล้วแต่กรณี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การเงินอุดหนุนทั่วไปสำหรับการจัดการศึกษาภาคบังค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เงินเดือนครู และค่าจ้างประจำ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อุดหนุนทั่วไ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ำหรับสนับสนุนศูนย์พัฒนาเด็กเล็ก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เดือน ค่าตอบแทน เงินเพิ่มค่าครองชีพ             และสวัสดิการ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้วแต่กรณ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ยื่นคำขอตั้งงบประมาณโดยตรงผ่านระบบสารสนเทศเพื่อการจัดทำงบประมา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ององค์กรปกครองส่วนท้องถิ่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BBL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้อ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วบรวมรายละเอียดคำข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ั้งงบประมาณผ่านจังหวั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สนออธิบดีกรมส่งเสริมการปกครองท้องถิ่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ความเห็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ัฐมนตรีว่าการกระทรวงมหาดไท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ิจารณาก่อนเสนอ        สำนักงบประมาณพิจารณาต่อไป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เมื่อได้รับแจ้งการจัดสรรงบประมาณจา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ำนัก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้ว                     ให้องค์กรปกครองส่วนท้องถิ่นดังกล่าวกำหนด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ลขที่ตำแหน่งตามแนวทางปฏิบัติในหนังสือกรมส่งเสริมการปกครองท้องถิ่น   ที่ มท </w:t>
      </w:r>
      <w:r>
        <w:rPr>
          <w:rFonts w:cs="TH SarabunIT๙" w:ascii="TH SarabunIT๙" w:hAnsi="TH SarabunIT๙"/>
          <w:spacing w:val="-20"/>
          <w:sz w:val="32"/>
          <w:szCs w:val="32"/>
        </w:rPr>
        <w:t>0809.4/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849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20"/>
          <w:sz w:val="32"/>
          <w:szCs w:val="32"/>
        </w:rPr>
        <w:t>2562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ลงในแผนอัตรากำลั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ี และดำเนินการสรรหาบุคคลเพื่อแต่งตั้งให้ดำรงตำแหน่งดังกล่าวตามมาตรฐานทั่วไปและหลักเกณฑ์ที่กำหนด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ณีเทศบาลตำ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และองค์การบริหารส่วนตำบ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กรมส่งเสริมการปกครองท้องถิ่น           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เป็นหน่วยรับงบประมาณแท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ให้กำหนดชื่อตำแหน่งพนักงานครู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และบุคลากรทางการศึกษาเทศบาลและองค์การบริหาร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ที่ปฏิบัติหน้าที่ ณ 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ศูนย์พัฒนาเด็กเล็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แผนอัตรากำลั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แนวทางปฏิบัติในหนังสือสำนักงาน 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 มท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0809.2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7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8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ชื่อตำแหน่งตามสายงา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ำหนดไว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ณีโรงเรีย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แก่ ตำแหน่งผู้อำนวยการสถานศึกษา รองผู้อำน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สถานศ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ู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ูผู้ช่ว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ณีศูนย์พัฒนาเด็กเล็ก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แก่ ตำแหน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ู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ครูผู้ดูแลเด็ก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ั้งนี้ หา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งค์การบริหารส่วนตำบลแห่งใ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 ได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ำนวณจำนวนอัตร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ำลั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ี่พึงจะมีได้ตามประกาศ ก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รื่อง หลักเกณฑ์การกำหนดจำนวนตำแหน่งพนักงานครู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บุคลากรสนับสนุนการสอนที่สังกัดสถานศึกษา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ฉบับ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 2558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ฐานทั่วไปเกี่ยวกับการกำหนดจำนวนตำแหน่งพนักงานครูเทศบา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นักงานครูองค์การบริหารส่วนตำบลในศูนย์พัฒนาเด็กเล็กของเทศบา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งค์การบริหารส่วนตำบ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righ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ล้วปรากฏว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  <w:tab/>
        <w:tab/>
        <w:t>-3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แล้วปรากฏว่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า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มีจำนวนอัตรา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กำลัง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ต่ำกว่าเกณฑ์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ให้แสดงผลการคำนวณ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ตำแหน่ง และ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จำนวนตำแหน่งที่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พึง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จะมีตาม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ากฏใ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ปรับปรุ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ดยความเห็นชอบจาก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พร้อมหมายเหตุในรายการว่า “การสรรหาตำแหน่งดังกล่าวให้กระทำได้ ก็ต่อเมื่อได้รับแจ้งอนุมัติจัดสรรอัตรากำลังจากกรมส่งเสริม         การปกครองท้องถิ่นแล้ว”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ำหรับเลขที่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ให้เว้นว่า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องรับการจัดสรร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พร้อม          เลขที่ตำแหน่งจากกรมส่งเสริมการปกครองท้องถิ่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ากนั้นให้รายงานจังหวัดเพื่อขอรับการจัดสรรอัตรากำลังต่อกรมส่งเสริมการปกครองท้องถิ่นต่อไป และเมื่อได้รับแจ้งการจัดสรรอัตรากำลังพร้อมเลขที่ตำแหน่ง                       จากกรมส่งเสริมการปกครองท้องถิ่นแล้ว 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แล้วแต่กรณี ดำเนินการกำหน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ได้รับการ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ี่เว้นว่างไว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ดำเนินการสรรหาบุคคล       เพื่อแต่งตั้งให้ดำรงตำแหน่งดังกล่าวตามมาตรฐานทั่วไปและหลักเกณฑ์ที่กำหนด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</w:t>
      </w:r>
      <w:r>
        <w:rPr>
          <w:rFonts w:ascii="TH SarabunIT๙" w:hAnsi="TH SarabunIT๙" w:cs="TH SarabunIT๙"/>
          <w:sz w:val="32"/>
          <w:sz w:val="32"/>
          <w:szCs w:val="32"/>
        </w:rPr>
        <w:t>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หรือองค์กรปกครองส่วนท้องถิ่นอื่น แล้วแต่กรณี ได้คำนวณจำนวนอัตรากำลังที่พึงจะมี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ตามประกาศ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เรื่อง หลักเกณฑ์การกำหนดจำนวนตำแหน่งข้าราชการครู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องค์การบริหารส่วน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หรือพนักงานครูเทศบาลและ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องค์ก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บริหารส่วนตำบล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และบุคลากรสนับสนุนการสอนที่สังกัดสถานศึกษา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6"/>
          <w:sz w:val="32"/>
          <w:szCs w:val="32"/>
        </w:rPr>
        <w:t>. 2549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ฐานทั่วไปเกี่ยวกับการกำหน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ำนวนตำแหน่งข้าราชการครูองค์การบริหารส่วนจังหวั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นักงานครูเทศบา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นศูนย์พัฒนาเด็กเล็ก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ปรากฏว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อัตรา</w:t>
      </w:r>
      <w:r>
        <w:rPr>
          <w:rFonts w:ascii="TH SarabunIT๙" w:hAnsi="TH SarabunIT๙" w:cs="TH SarabunIT๙"/>
          <w:sz w:val="32"/>
          <w:sz w:val="32"/>
          <w:szCs w:val="32"/>
        </w:rPr>
        <w:t>กำลัง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องค์กรปกครองส่ว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ดังกล่าวไม่มีข้อจำกัด        เรื่องภาระค่าใช้จ่ายด้านการบริหารงานบุคคล และประสงค์จะใช้งบประมาณขององค์กรปกครองส่วนท้องถิ่นดังกล่าว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จ่ายเป็นเงินเดือน ค่าตอบแทน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ประโยชน์ตอบแทนอื่น และสิทธิสวัสดิ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ดำเน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ำนวนตำแหน่ง และเลขที่ตำแหน่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้าราชการหรือพนักงานครู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บุคลากรทางการศึกษา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ที่ปฏิบัติหน้าที่ ณ 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และ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ความเห็นชอบ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้วแต่กรณี    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และดำเนินการสรรหาบุคคลเพื่อแต่งตั้งให้ดำรงตำแหน่งดังกล่าวตามมาตรฐานทั่วไปและหลักเกณฑ์ที่เกี่ยวข้องต่อ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ั้ง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น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ดังกล่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คำนวณเป็นภาระค่าใช้จ่ายด้านบริหารงานบุคคล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3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9510</wp:posOffset>
                </wp:positionH>
                <wp:positionV relativeFrom="paragraph">
                  <wp:posOffset>114300</wp:posOffset>
                </wp:positionV>
                <wp:extent cx="2057400" cy="1057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.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บ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.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บ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เทพสุริยา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นทบ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 xml:space="preserve">วิจักขณา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3.25pt;mso-wrap-distance-left:9.05pt;mso-wrap-distance-right:9.05pt;mso-wrap-distance-top:0pt;mso-wrap-distance-bottom:0pt;margin-top:9pt;mso-position-vertical-relative:text;margin-left:2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4"/>
                        </w:rPr>
                        <w:t>. ..........................................................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  <w:t>บ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4"/>
                        </w:rPr>
                        <w:t>. ........................................................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  <w:t>บ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4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  <w:t>เทพสุริยา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4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  <w:t>นทบ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4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  <w:t xml:space="preserve">วิจักขณา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4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114300</wp:posOffset>
                </wp:positionV>
                <wp:extent cx="3536950" cy="1229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ำนักพัฒนาระบบบริหารงานบุคคลส่วนท้องถิ่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ลุ่ม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ริหารงานบุคคลทางการศึกษ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๒๔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๙๐๐๐ ต่อ ๔๒๒๖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สาร 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๒๔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๙๐๕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ประสา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AU"/>
                              </w:rPr>
                              <w:t>นางสาววิจักขณา บุนนาค 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AU"/>
                              </w:rPr>
                              <w:t>. 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9-509-5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96.8pt;mso-wrap-distance-left:9.05pt;mso-wrap-distance-right:9.05pt;mso-wrap-distance-top:3.6pt;mso-wrap-distance-bottom:3.6pt;margin-top:9pt;mso-position-vertical-relative:text;margin-left:-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ำนักพัฒนาระบบบริหารงานบุคคลส่วนท้องถิ่น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ลุ่ม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ริหารงานบุคคลทางการศึกษ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๒๔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๙๐๐๐ ต่อ ๔๒๒๖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สาร ๐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๒๔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๙๐๕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ประสาน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AU"/>
                        </w:rPr>
                        <w:t>นางสาววิจักขณา บุนนาค โท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AU"/>
                        </w:rPr>
                        <w:t>. 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9-509-5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179705</wp:posOffset>
                </wp:positionV>
                <wp:extent cx="2680970" cy="1008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Cs w:val="24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4"/>
                              </w:rPr>
                              <w:t>. 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Cs w:val="24"/>
                              </w:rPr>
                              <w:t>บ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4"/>
                              </w:rPr>
                              <w:t>. 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Cs w:val="24"/>
                              </w:rPr>
                              <w:t>บ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Cs w:val="24"/>
                              </w:rPr>
                              <w:t>เทพ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สุริยา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4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4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4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Cs w:val="24"/>
                              </w:rPr>
                              <w:t>วิจักขณ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4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79.4pt;mso-wrap-distance-left:9.05pt;mso-wrap-distance-right:9.05pt;mso-wrap-distance-top:0pt;mso-wrap-distance-bottom:0pt;margin-top:14.15pt;mso-position-vertical-relative:text;margin-left:-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Cs w:val="24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Cs w:val="24"/>
                        </w:rPr>
                        <w:t>. 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Cs w:val="24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Cs w:val="24"/>
                        </w:rPr>
                        <w:t>บ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Cs w:val="24"/>
                        </w:rPr>
                        <w:t>. 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Cs w:val="24"/>
                        </w:rPr>
                        <w:t>บ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Cs w:val="24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Cs w:val="24"/>
                        </w:rPr>
                        <w:t>เทพ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สุริยา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Cs w:val="24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Cs w:val="24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Cs w:val="24"/>
                        </w:rPr>
                        <w:t>......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Cs w:val="24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Cs w:val="24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Cs w:val="24"/>
                        </w:rPr>
                        <w:t>วิจักขณา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Cs w:val="24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Cs w:val="24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Cs w:val="24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Cs w:val="24"/>
                        </w:rPr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8"/>
      <w:lang w:bidi="th-TH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อักขระ อักขระ Char"/>
    <w:basedOn w:val="Normal"/>
    <w:qFormat/>
    <w:pPr>
      <w:spacing w:lineRule="exact" w:line="240" w:before="0" w:after="160"/>
    </w:pPr>
    <w:rPr>
      <w:rFonts w:ascii="Verdana" w:hAnsi="Verdana" w:cs="Times New Roman"/>
      <w:sz w:val="21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จัดสรรเงินกัน (ครั้งที่ 4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59:00Z</dcterms:created>
  <dc:creator>sukrada</dc:creator>
  <dc:description/>
  <cp:keywords/>
  <dc:language>en-US</dc:language>
  <cp:lastModifiedBy>User</cp:lastModifiedBy>
  <cp:lastPrinted>2021-08-02T09:18:00Z</cp:lastPrinted>
  <dcterms:modified xsi:type="dcterms:W3CDTF">2021-08-02T08:59:00Z</dcterms:modified>
  <cp:revision>2</cp:revision>
  <dc:subject/>
  <dc:title> </dc:title>
</cp:coreProperties>
</file>