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6880" w:leader="none"/>
        </w:tabs>
        <w:spacing w:before="280" w:after="60"/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0435</wp:posOffset>
            </wp:positionH>
            <wp:positionV relativeFrom="paragraph">
              <wp:posOffset>-569595</wp:posOffset>
            </wp:positionV>
            <wp:extent cx="975360" cy="107886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  <w:t>ที่ มท ๐๘๑๐</w:t>
      </w:r>
      <w:r>
        <w:rPr>
          <w:rFonts w:cs="TH SarabunIT๙" w:ascii="TH SarabunIT๙" w:hAnsi="TH SarabunIT๙"/>
          <w:b w:val="false"/>
          <w:bCs w:val="false"/>
          <w:kern w:val="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  <w:t>๘</w:t>
      </w:r>
      <w:r>
        <w:rPr>
          <w:rFonts w:cs="TH SarabunIT๙" w:ascii="TH SarabunIT๙" w:hAnsi="TH SarabunIT๙"/>
          <w:b w:val="false"/>
          <w:bCs w:val="false"/>
          <w:kern w:val="0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  <w:t xml:space="preserve">ว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  <w:t xml:space="preserve">                                                กรมส่งเสริมการปกครองท้องถิ่น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kern w:val="0"/>
          <w:szCs w:val="32"/>
        </w:rPr>
        <w:br/>
      </w:r>
      <w:r>
        <w:rPr>
          <w:rFonts w:cs="TH SarabunIT๙" w:ascii="TH SarabunIT๙" w:hAnsi="TH SarabunIT๙"/>
          <w:b w:val="false"/>
          <w:bCs w:val="false"/>
          <w:kern w:val="0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b w:val="false"/>
          <w:bCs w:val="false"/>
          <w:kern w:val="0"/>
          <w:szCs w:val="32"/>
        </w:rPr>
        <w:t>. 10300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งหาคม  ๒๕๖๔</w:t>
      </w:r>
    </w:p>
    <w:p>
      <w:pPr>
        <w:pStyle w:val="Normal"/>
        <w:tabs>
          <w:tab w:val="left" w:pos="510" w:leader="none"/>
          <w:tab w:val="left" w:pos="539" w:leader="none"/>
          <w:tab w:val="left" w:pos="567" w:leader="none"/>
        </w:tabs>
        <w:spacing w:before="12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ำรวจข้อมูลภารกิจด้านแหล่งน้ำที่ส่วนราชการถ่ายโอนให้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แต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ไม่พร้อมรับโอน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ผู้ว่าราชการจังหวัด ทุกจังหวัด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วยกรมส่งเสริมการปกครอง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มอบหมายจาก พลเรือเอก พิเชฐ ตานะเศรษฐ หัวหน้าคณะ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น้ำของ พลเอก ประวิตร วงษ์สุวรรณ รองนายกรัฐมนตรี ประธานการประชุม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คณะทำงานฯ ในคราวประชุ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มื่อ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ดำเนินการสำรวจ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ข้อมูลภารกิจด้านแหล่งน้ำ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วนราชการถ่ายโอนให้แก่องค์กรปกครองส่วนท้องถิ่น แต่องค์กรปกครองส่วนท้องถิ่นไม่พร้อม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ให้ระบุเหตุผลที่ไม่พร้อมรับโอนภารกิจดังกล่าว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กรมส่งเสริมการปกครองท้องถิ่น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ขอความร่วมมือจังหวัดแจ้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พื้นที่ดำเนินการตอบแบบสำรวจข้อมูลภารกิจด้านแหล่งน้ำที่ส่วนราชการถ่ายโอนให้แก่องค์กรปกครอง   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 xml:space="preserve">ส่วนท้องถิ่น แต่องค์กรปกครองส่วนท้องถิ่นไม่พร้อมรับโอน 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ผ่าน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>ทางช่อง</w:t>
      </w:r>
      <w:r>
        <w:rPr>
          <w:rFonts w:ascii="TH SarabunIT๙" w:hAnsi="TH SarabunIT๙" w:eastAsia="Times New Roman" w:cs="TH SarabunIT๙"/>
          <w:spacing w:val="6"/>
          <w:sz w:val="32"/>
          <w:sz w:val="32"/>
          <w:szCs w:val="32"/>
        </w:rPr>
        <w:t xml:space="preserve">ทางออนไลน์ </w:t>
      </w:r>
      <w:r>
        <w:rPr>
          <w:rFonts w:eastAsia="Times New Roman" w:cs="TH SarabunIT๙" w:ascii="TH SarabunIT๙" w:hAnsi="TH SarabunIT๙"/>
          <w:spacing w:val="6"/>
          <w:sz w:val="32"/>
          <w:szCs w:val="32"/>
        </w:rPr>
        <w:t>(Google Forms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หนังสือฉบับนี้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แล้วเสร็จภายในวันศุกร์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ิงหาคม </w:t>
      </w:r>
      <w:r>
        <w:rPr>
          <w:rFonts w:eastAsia="Times New Roman" w:cs="TH SarabunIT๙" w:ascii="TH SarabunIT๙" w:hAnsi="TH SarabunIT๙"/>
          <w:sz w:val="32"/>
          <w:szCs w:val="32"/>
        </w:rPr>
        <w:t>2564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18"/>
        <w:jc w:val="center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ประยูร รัตนเสนีย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ธิบดีกรมส่งเสริมการปกครอง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4290</wp:posOffset>
                </wp:positionV>
                <wp:extent cx="240030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075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7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https://forms.gle/sa9cEjQmFfzeomQZ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9.5pt;mso-wrap-distance-left:9.05pt;mso-wrap-distance-right:9.05pt;mso-wrap-distance-top:0pt;mso-wrap-distance-bottom:0pt;margin-top:2.7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075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07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https://forms.gle/sa9cEjQmFfzeomQZ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กระจายอำนาจและการจัดทำงบประมาณเงินอุดหนุ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 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sz w:val="32"/>
          <w:szCs w:val="32"/>
        </w:rPr>
        <w:t>230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2241 6956</w:t>
      </w:r>
    </w:p>
    <w:sectPr>
      <w:type w:val="nextPage"/>
      <w:pgSz w:w="11906" w:h="16838"/>
      <w:pgMar w:left="1701" w:right="1134" w:gutter="0" w:header="0" w:top="1701" w:footer="0" w:bottom="42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8:00Z</dcterms:created>
  <dc:creator>COM1</dc:creator>
  <dc:description/>
  <cp:keywords/>
  <dc:language>en-US</dc:language>
  <cp:lastModifiedBy>DLA3-3</cp:lastModifiedBy>
  <cp:lastPrinted>2021-07-29T08:56:00Z</cp:lastPrinted>
  <dcterms:modified xsi:type="dcterms:W3CDTF">2021-07-30T03:40:00Z</dcterms:modified>
  <cp:revision>10</cp:revision>
  <dc:subject/>
  <dc:title>ที่  ภก  ๐๐๓๗</dc:title>
</cp:coreProperties>
</file>