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139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9.4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>22</w:t>
        <w:tab/>
        <w:t xml:space="preserve">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pacing w:val="-4"/>
        </w:rPr>
        <w:t>สำนักงาน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 xml:space="preserve">. </w:t>
      </w:r>
    </w:p>
    <w:p>
      <w:pPr>
        <w:pStyle w:val="Heading1"/>
        <w:spacing w:before="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pacing w:val="-4"/>
        </w:rPr>
        <w:t>ถนนนครราชสีมา แขวงดุสิต</w:t>
      </w:r>
    </w:p>
    <w:p>
      <w:pPr>
        <w:pStyle w:val="Heading1"/>
        <w:spacing w:before="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pacing w:val="-4"/>
        </w:rPr>
        <w:t>เขตดุสิต กทม</w:t>
      </w:r>
      <w:r>
        <w:rPr>
          <w:rFonts w:cs="TH SarabunIT๙" w:ascii="TH SarabunIT๙" w:hAnsi="TH SarabunIT๙"/>
          <w:spacing w:val="-4"/>
        </w:rPr>
        <w:t xml:space="preserve">. 10300 </w:t>
      </w:r>
    </w:p>
    <w:p>
      <w:pPr>
        <w:pStyle w:val="Heading1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>กรกฎาคม</w:t>
      </w:r>
      <w:r>
        <w:rPr>
          <w:rFonts w:ascii="TH SarabunIT๙" w:hAnsi="TH SarabunIT๙" w:cs="TH SarabunIT๙"/>
          <w:color w:val="FF0000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2564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มาตรฐานกำหนดตำแหน่งนักบริหารงานการศึกษา ระดับต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 ทุกจังหวัด และประธ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องพัทยา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ำหนดตำแหน่งนักบริหารงานการศึกษา ระดับต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i/>
          <w:i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ัญชีคุณสมบัติเฉพาะสำหรับ</w:t>
      </w:r>
      <w:r>
        <w:rPr>
          <w:rFonts w:ascii="TH SarabunIT๙" w:hAnsi="TH SarabunIT๙" w:cs="TH SarabunIT๙"/>
          <w:i/>
          <w:i/>
          <w:spacing w:val="-10"/>
          <w:sz w:val="32"/>
          <w:sz w:val="32"/>
          <w:szCs w:val="32"/>
        </w:rPr>
        <w:t>ตำแหน่งของข้าราชการและพนักงานส่วนท้องถิ่นที่ได้รับการแต่งตั้ง</w:t>
      </w:r>
      <w:r>
        <w:rPr>
          <w:rFonts w:ascii="TH SarabunIT๙" w:hAnsi="TH SarabunIT๙" w:cs="TH SarabunIT๙"/>
          <w:i/>
          <w:i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spacing w:val="-12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i/>
          <w:i/>
          <w:spacing w:val="-12"/>
          <w:sz w:val="32"/>
          <w:sz w:val="32"/>
          <w:szCs w:val="32"/>
        </w:rPr>
        <w:t xml:space="preserve">ให้ดำรงตำแหน่งตามมาตรฐานกำหนดตำแหน่งเดิม สำหรับปรับใช้เป็นคุณสมบัติในการเลื่อนระดับ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pacing w:val="-12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การแต่งตั้ง การคัดเลือก การสอบคัดเลือก ตามมาตรฐานกำหนดตำแหน่งตำแหน่งใหม่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0" w:after="1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กาศใช้มาตรฐานทั่วไปเกี่ยวกับการจัดทำมาตร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ฐานทั่วไปเกี่ยวกับการจัดทำมาตรฐาน                กำหนดตำแหน่งข้าราชการหรือพนักงานครูและบุคลากรทางการศึกษาองค์กรปกครองส่วนท้องถิ่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มาตรฐานกำหนดตำแหน่งนักบริหารงานการศึกษา ระดับต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 ความละเอียดทราบแล้ว นั้น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เรียนว่า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5/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แก้ไขมาตรฐานกำหนดตำแหน่งนักบริหารงานการศึกษ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ูง ให้สอดคล้องกับสถานการณ์ในปัจจุบัน ดังนั้น จึงขอให้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 และ                      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พั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แต่กรณี ถือเป็นแนวทางปฏิบัติ พร้อม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องค์กรปกครองส่วนท้องถิ่นทราบ และถือเป็นแนวทางปฏิบัติด้วยเช่นเดียวกัน รายละเอียดปรากฏ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Heading1"/>
        <w:spacing w:before="12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โปรดพิจารณา 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ันติธร  ยิ้มละมัย</w:t>
      </w:r>
      <w:r>
        <w:rPr>
          <w:rFonts w:cs="TH SarabunIT๙" w:ascii="TH SarabunIT๙" w:hAnsi="TH SarabunIT๙"/>
        </w:rPr>
        <w:t>)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ัฒนาระบบบริหารงานบุคคล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ทาง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๔๒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9518015</wp:posOffset>
                </wp:positionV>
                <wp:extent cx="225933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นินทร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พสุริย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้ำทิพ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7pt;mso-wrap-distance-left:9.05pt;mso-wrap-distance-right:9.05pt;mso-wrap-distance-top:0pt;mso-wrap-distance-bottom:0pt;margin-top:749.4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ถ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นินทร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เทพสุริย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มบ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น้ำทิพย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9518015</wp:posOffset>
                </wp:positionV>
                <wp:extent cx="225933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นินทร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พสุริย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้ำทิพ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7pt;mso-wrap-distance-left:9.05pt;mso-wrap-distance-right:9.05pt;mso-wrap-distance-top:0pt;mso-wrap-distance-bottom:0pt;margin-top:749.4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ถ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นินทร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เทพสุริย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มบ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น้ำทิพย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๕๕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น้ำทิพย์  หิรัญวงศ์ โทร</w:t>
      </w:r>
      <w:r>
        <w:rPr>
          <w:rFonts w:cs="TH SarabunIT๙" w:ascii="TH SarabunIT๙" w:hAnsi="TH SarabunIT๙"/>
          <w:sz w:val="32"/>
          <w:szCs w:val="32"/>
        </w:rPr>
        <w:t>. 062 141 9987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pacing w:val="-20"/>
      <w:sz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eastAsia="Cordia New" w:cs="Tahoma"/>
      <w:b/>
      <w:bCs/>
      <w:sz w:val="72"/>
      <w:szCs w:val="72"/>
    </w:rPr>
  </w:style>
  <w:style w:type="character" w:styleId="6">
    <w:name w:val="หัวเรื่อง 6 อักขระ"/>
    <w:qFormat/>
    <w:rPr>
      <w:rFonts w:eastAsia="Cordia New" w:cs="Tahoma"/>
      <w:b/>
      <w:bCs/>
      <w:sz w:val="28"/>
      <w:szCs w:val="28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tyle15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ัดสรรเงินกัน (ครั้งที่ 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46:00Z</dcterms:created>
  <dc:creator>sukrada</dc:creator>
  <dc:description/>
  <dc:language>en-US</dc:language>
  <cp:lastModifiedBy>DLA_3075</cp:lastModifiedBy>
  <cp:lastPrinted>2021-07-22T13:02:00Z</cp:lastPrinted>
  <dcterms:modified xsi:type="dcterms:W3CDTF">2021-07-23T04:46:00Z</dcterms:modified>
  <cp:revision>2</cp:revision>
  <dc:subject/>
  <dc:title/>
</cp:coreProperties>
</file>