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730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๒๕๖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โอนเงินภาษีมูลค่าเพิ่มตามพระราชบัญญัติจัดสรรรายได้ประเภทภาษีมูลค่าเพิ่มและภาษีธุรกิจเฉพา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  <w:tab w:val="left" w:pos="1560" w:leader="none"/>
        </w:tabs>
        <w:spacing w:lineRule="exact" w:line="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่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ีสุรา 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ษีสรรพสามิต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องค์กรปกครองส่วนท้องถิ่น 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exact" w:line="320" w:before="12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่วนที่สุ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ม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๓๑๘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๓ มิถุนายน ๒๕๖๔ </w:t>
      </w:r>
    </w:p>
    <w:p>
      <w:pPr>
        <w:pStyle w:val="Normal"/>
        <w:spacing w:lineRule="exact" w:line="320" w:before="12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ชีจัดสรรเงินภาษีให้แก่องค์กรปกครองส่วนท้องถิ่นประจำ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กฎาคม ๒๕๖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ชุด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รมส่งเสริมการปกครองท้องถิ่นได้โอนเงิน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>สรรพสาม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มิถุนายน ๒๕๖๔ ซึ่งเป็นเงินที่จัดเก็บได้ในเดือนพฤษภาคม ๒๕๖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จังหวั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แจ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ดำเนินการในส่วนที่เกี่ยวข้องแล้ว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exact" w:line="320" w:before="120" w:after="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มส่งเสริมการปกครองท้องถิ่นจะดำเนินการโอนเงินภาษีมูลค่าเพิ่ม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พสามิต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รา และภาษีสรรพสามิ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กฎาคม ๒๕๖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เป็นเงินที่จัดเก็บได้ในเดือ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ิถุนายน ๒๕๖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ให้แก่องค์กรปกครองส่วนท้องถิ่น โดยโอนเข้าบัญชีเงินฝากประเภทกระแสรายวันของสาขาธนาคารกรุงไทย จำกัด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องค์กรปกครองส่วนท้องถิ่นได้เปิดรองรับไว้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     กรกฎาคม ๒๕๖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ขอให้จังหวัดดำเนินการ ดังนี้</w:t>
      </w:r>
    </w:p>
    <w:p>
      <w:pPr>
        <w:pStyle w:val="Normal"/>
        <w:spacing w:lineRule="exact" w:line="32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ที่</w:t>
      </w:r>
      <w:r>
        <w:rPr>
          <w:rFonts w:ascii="TH SarabunPSK" w:hAnsi="TH SarabunPSK" w:cs="TH SarabunPSK"/>
          <w:sz w:val="32"/>
          <w:sz w:val="32"/>
          <w:szCs w:val="32"/>
        </w:rPr>
        <w:t>จัดสรรให้แก่องค์กรปกครองส่วนท้องถิ่น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จัดสร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ภาษ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ประจำเดือนกรกฎาคม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รปกครองส่วนท้องถิ่นสามารถ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ดเง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ได้ที่ </w:t>
      </w:r>
      <w:r>
        <w:rPr>
          <w:rFonts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cs="TH SarabunPSK" w:ascii="TH SarabunPSK" w:hAnsi="TH SarabunPSK"/>
          <w:sz w:val="32"/>
          <w:szCs w:val="32"/>
        </w:rPr>
        <w:t>www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dla.go.th. 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จ้งองค์กรปกครองส่วนท้องถิ่นดำเนินการบันทึกบัญชีตามข้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ขอใบ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ในบัญชี </w:t>
      </w:r>
      <w:r>
        <w:rPr>
          <w:rFonts w:cs="TH SarabunPSK" w:ascii="TH SarabunPSK" w:hAnsi="TH SarabunPSK"/>
          <w:sz w:val="32"/>
          <w:szCs w:val="32"/>
        </w:rPr>
        <w:t xml:space="preserve">(Stat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ธนาคารกรุงไท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บิกถอนเงินจำนวนดังกล่าวไปเข้า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ออมทรัพย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องค์กรปกครองส่วนท้องถิ่นเพื่อให้เกิดดอกผล และนำไปใช้จ่ายตามวัตถุประสงค์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วิธี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องค์กรปกครองส่วนท้องถิ่นได้ตราข้อบัญญัติไว้</w:t>
      </w:r>
    </w:p>
    <w:p>
      <w:pPr>
        <w:pStyle w:val="Normal"/>
        <w:tabs>
          <w:tab w:val="clear" w:pos="720"/>
          <w:tab w:val="left" w:pos="1560" w:leader="none"/>
        </w:tabs>
        <w:spacing w:lineRule="exact" w:line="32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ยอดเงิน</w:t>
      </w:r>
      <w:r>
        <w:rPr>
          <w:rFonts w:ascii="TH SarabunPSK" w:hAnsi="TH SarabunPSK" w:cs="TH SarabunPSK"/>
          <w:sz w:val="32"/>
          <w:sz w:val="32"/>
          <w:szCs w:val="32"/>
        </w:rPr>
        <w:t>ภาษีจัดสร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ขององค์กรปกครองส่วนท้องถิ่นเมื่อวันที่เท่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ดเงินตรงกับบัญชีที่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จ้งให้ทราบหรือไม่ ทั้งนี้ ให้รายงานให้กรมส่งเสริมการปกครองท้องถิ่น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องเดือนถัดไป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ind w:left="1418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แจ้ง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4111" w:leader="none"/>
        </w:tabs>
        <w:spacing w:lineRule="exact" w:line="320" w:before="24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6260</wp:posOffset>
            </wp:positionH>
            <wp:positionV relativeFrom="paragraph">
              <wp:posOffset>93345</wp:posOffset>
            </wp:positionV>
            <wp:extent cx="1096010" cy="109601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6540</wp:posOffset>
                </wp:positionV>
                <wp:extent cx="335026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๐ ๒๒๔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74.8pt;mso-wrap-distance-left:9.05pt;mso-wrap-distance-right:9.05pt;mso-wrap-distance-top:0pt;mso-wrap-distance-bottom:0pt;margin-top:2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โยบายการคลังและพัฒนารายได้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๐ ๒๒๔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44" w:right="119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  <w:lang w:eastAsia="zh-CN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local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อนุมัติ สถ.เบิกค่าโอนปี 56 ค่าธรรมเนียมการโอน. ใช้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55:00Z</dcterms:created>
  <dc:creator>Windows User</dc:creator>
  <dc:description/>
  <cp:keywords/>
  <dc:language>en-US</dc:language>
  <cp:lastModifiedBy>User-1</cp:lastModifiedBy>
  <cp:lastPrinted>2021-07-13T14:15:00Z</cp:lastPrinted>
  <dcterms:modified xsi:type="dcterms:W3CDTF">2021-07-22T03:55:00Z</dcterms:modified>
  <cp:revision>725</cp:revision>
  <dc:subject/>
  <dc:title> </dc:title>
</cp:coreProperties>
</file>