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8890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380365</wp:posOffset>
                </wp:positionV>
                <wp:extent cx="137160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5pt;mso-wrap-distance-left:9.05pt;mso-wrap-distance-right:9.05pt;mso-wrap-distance-top:0pt;mso-wrap-distance-bottom:0pt;margin-top:-29.9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25"/>
        <w:jc w:val="left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pacing w:val="-6"/>
          <w:sz w:val="8"/>
          <w:szCs w:val="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ะทรวงมหาดไทย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เรียกเก็บค่าธรรมเนียมบำรุงองค์การบริหารส่วนจังหวัดจากผู้เข้าพักโรงแรม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สำเนา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่วนที่สุด ที่ ปช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11/007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 ได้ดำเนินการศึกษาข้อเท็จจริงเบื้องต้นเกี่ยวกับการเรียกเก็บค่าธรรมเนียมบำรุงองค์การบริหารส่วนจังหวัดจากผู้พักในโรงแรม พบว่า หลายโรงแรมในจังหวัดไม่มีการนำส่งค่าธรรมเนียมของผู้พักในโรงแรม ทั้งนี้ กรณีที่ผู้ควบคุมและจัด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รงแรมไม่ปฏิบัติตามข้อบัญญัติองค์การบริหารส่วนจังหวัดจากผู้พักในโรงแรม เนื่องจากองค์การบริหารส่วนจังห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ดำเนินการเปรียบเทียบปรับคดีละเมิดข้อบัญญัติฯ ซึ่งเป็นอำนาจหน้าที่โดยเฉพาะในการบริหารงานขององค์การบริหารส่วนจังหวัด เพื่อเรียกเก็บค่าธรรมเนียมฯ ดังกล่าว และการที่ไม่สามารถบังคับใช้ข้อบัญญัติองค์การบริห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วนจังหวัด เพื่อจัดเก็บค่าธรรมเนียมฯ ได้อย่างเคร่งครัด ถือว่าเป็นการใช้อำนาจหน้าที่ในทางบริหารหรือทางกา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จังหวัดที่ต้องพิจารณากำหนดมาตรการบังคับใช้กฎหมายกับผู้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ว่า เพื่อให้เป็นไปตามระเบียบกฎหมาย ป้องกันการ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ขององค์การบริหารส่วนจังหวัด และเพิ่มประสิทธิภาพในการจัดเก็บรายได้ขององค์กรปกครองส่วนท้องถิ่น จึงให้จังหวัดแจ้งกำชับองค์การบริหารส่วนจังหว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งคับใช้กฎหมายกับผู้ละเมิดข้อบัญญัติองค์การบริหารส่วนจังหวัดจากผู้เข้าพักในโรงแรมอย่างเคร่งครัด เพื่อป้องกันการร้องเรียนการบังคับใช้กฎหมาย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ิ่มประสิทธิภาพในการจัดเก็บรายได้ให้มีความเหมาะสมสอดคล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สภาวการณ์ปัจจุบัน รวมถึงป้องกันมิให้ภาษีของรัฐรั่วไห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31115</wp:posOffset>
                </wp:positionV>
                <wp:extent cx="1880235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55pt;mso-wrap-distance-left:9.05pt;mso-wrap-distance-right:9.05pt;mso-wrap-distance-top:0pt;mso-wrap-distance-bottom:0pt;margin-top:2.45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lineRule="auto" w:line="2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๕ โทรสาร </w:t>
      </w:r>
      <w:r>
        <w:rPr>
          <w:rFonts w:cs="TH SarabunIT๙" w:ascii="TH SarabunIT๙" w:hAnsi="TH SarabunIT๙"/>
          <w:sz w:val="32"/>
          <w:szCs w:val="32"/>
        </w:rPr>
        <w:t>0-2241-8898</w:t>
      </w:r>
    </w:p>
    <w:p>
      <w:pPr>
        <w:pStyle w:val="Normal"/>
        <w:tabs>
          <w:tab w:val="clear" w:pos="720"/>
          <w:tab w:val="left" w:pos="4253" w:leader="none"/>
        </w:tabs>
        <w:spacing w:lineRule="auto" w:line="225"/>
        <w:jc w:val="left"/>
        <w:rPr/>
      </w:pPr>
      <w:r>
        <w:rPr>
          <w:rFonts w:ascii="TH SarabunIT๙" w:hAnsi="TH SarabunIT๙" w:cs="TH SarabunIT๙"/>
          <w:sz w:val="20"/>
          <w:sz w:val="20"/>
          <w:szCs w:val="20"/>
        </w:rPr>
        <w:t xml:space="preserve">ผู้ประสานงาน </w:t>
      </w:r>
      <w:r>
        <w:rPr>
          <w:rFonts w:cs="TH SarabunIT๙" w:ascii="TH SarabunIT๙" w:hAnsi="TH SarabunIT๙"/>
          <w:sz w:val="20"/>
          <w:szCs w:val="20"/>
        </w:rPr>
        <w:t xml:space="preserve">: </w:t>
      </w:r>
      <w:r>
        <w:rPr>
          <w:rFonts w:ascii="TH SarabunIT๙" w:hAnsi="TH SarabunIT๙" w:cs="TH SarabunIT๙"/>
          <w:sz w:val="20"/>
          <w:sz w:val="20"/>
          <w:szCs w:val="20"/>
        </w:rPr>
        <w:t>ก้องเกียรติ นัยนาประเสริฐ โทร</w:t>
      </w:r>
      <w:r>
        <w:rPr>
          <w:rFonts w:cs="TH SarabunIT๙" w:ascii="TH SarabunIT๙" w:hAnsi="TH SarabunIT๙"/>
          <w:sz w:val="20"/>
          <w:szCs w:val="20"/>
        </w:rPr>
        <w:t xml:space="preserve">. </w:t>
      </w:r>
      <w:r>
        <w:rPr>
          <w:rFonts w:ascii="TH SarabunIT๙" w:hAnsi="TH SarabunIT๙" w:cs="TH SarabunIT๙"/>
          <w:sz w:val="20"/>
          <w:sz w:val="20"/>
          <w:szCs w:val="20"/>
        </w:rPr>
        <w:t>๐</w:t>
      </w:r>
      <w:r>
        <w:rPr>
          <w:rFonts w:cs="TH SarabunIT๙" w:ascii="TH SarabunIT๙" w:hAnsi="TH SarabunIT๙"/>
          <w:sz w:val="20"/>
          <w:szCs w:val="20"/>
        </w:rPr>
        <w:t>8-5788-349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ปลัด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2401570</wp:posOffset>
                </wp:positionV>
                <wp:extent cx="1756410" cy="174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7.45pt;mso-wrap-distance-left:9.05pt;mso-wrap-distance-right:9.05pt;mso-wrap-distance-top:0pt;mso-wrap-distance-bottom:0pt;margin-top:189.1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077" w:gutter="0" w:header="0" w:top="851" w:footer="0" w:bottom="232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9:00Z</dcterms:created>
  <dc:creator>กรมการปกครอง</dc:creator>
  <dc:description/>
  <cp:keywords/>
  <dc:language>en-US</dc:language>
  <cp:lastModifiedBy>DLA_14128</cp:lastModifiedBy>
  <cp:lastPrinted>2021-07-19T10:32:00Z</cp:lastPrinted>
  <dcterms:modified xsi:type="dcterms:W3CDTF">2021-07-19T03:54:00Z</dcterms:modified>
  <cp:revision>11</cp:revision>
  <dc:subject/>
  <dc:title>บันทึกข้อความ</dc:title>
</cp:coreProperties>
</file>