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9072" w:leader="none"/>
        </w:tabs>
        <w:jc w:val="center"/>
        <w:rPr>
          <w:rFonts w:ascii="TH SarabunIT๙" w:hAnsi="TH SarabunIT๙" w:cs="TH SarabunIT๙"/>
          <w:color w:val="80808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808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margin">
                  <wp:posOffset>4575175</wp:posOffset>
                </wp:positionH>
                <wp:positionV relativeFrom="paragraph">
                  <wp:posOffset>208280</wp:posOffset>
                </wp:positionV>
                <wp:extent cx="1609090" cy="1331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3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lang w:val="th-TH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lang w:val="th-TH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lang w:val="th-TH"/>
                              </w:rPr>
                              <w:t>.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lang w:val="th-TH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lang w:val="th-TH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lang w:val="th-TH"/>
                              </w:rPr>
                              <w:t>.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lang w:val="th-TH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lang w:val="th-TH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lang w:val="th-TH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lang w:val="th-TH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04.85pt;mso-wrap-distance-left:9.05pt;mso-wrap-distance-right:9.05pt;mso-wrap-distance-top:3.6pt;mso-wrap-distance-bottom:3.6pt;margin-top:16.4pt;mso-position-vertical-relative:text;margin-left:360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lang w:val="th-TH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lang w:val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lang w:val="th-TH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lang w:val="th-TH"/>
                        </w:rPr>
                        <w:t>.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lang w:val="th-TH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lang w:val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lang w:val="th-TH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lang w:val="th-TH"/>
                        </w:rPr>
                        <w:t>.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lang w:val="th-TH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lang w:val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lang w:val="th-TH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lang w:val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lang w:val="th-TH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lang w:val="th-TH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ว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</w:t>
      </w:r>
    </w:p>
    <w:p>
      <w:pPr>
        <w:pStyle w:val="Normal"/>
        <w:ind w:left="5040" w:firstLine="72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10"/>
        </w:rPr>
        <w:t xml:space="preserve">   </w:t>
      </w:r>
      <w:r>
        <w:rPr>
          <w:rFonts w:eastAsia="TH SarabunIT๙" w:cs="TH SarabunIT๙" w:ascii="TH SarabunIT๙" w:hAnsi="TH SarabunIT๙"/>
          <w:spacing w:val="-10"/>
        </w:rPr>
        <w:t xml:space="preserve">   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อัษฎางค์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๒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bookmarkStart w:id="0" w:name="_Hlk58845466"/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ารดำเนินการของศูนย์พัฒนาเด็กเล็กสังกัดองค์กรปกครองส่วนท้องถิ่น ปีการศึกษ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4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ในช่วง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spacing w:val="-2"/>
          <w:sz w:val="32"/>
          <w:szCs w:val="32"/>
        </w:rPr>
        <w:t>2019 (COVID-19)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bookmarkEnd w:id="0"/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้างถึง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6"/>
          <w:sz w:val="32"/>
          <w:szCs w:val="32"/>
        </w:rPr>
        <w:t>0816.4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6"/>
          <w:sz w:val="32"/>
          <w:szCs w:val="32"/>
        </w:rPr>
        <w:t>3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4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12"/>
          <w:sz w:val="32"/>
          <w:szCs w:val="32"/>
        </w:rPr>
        <w:t>0816.2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047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12"/>
          <w:sz w:val="32"/>
          <w:szCs w:val="32"/>
        </w:rPr>
        <w:t>2564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color w:val="FFFFFF"/>
          <w:spacing w:val="-12"/>
          <w:sz w:val="32"/>
          <w:sz w:val="32"/>
          <w:szCs w:val="32"/>
        </w:rPr>
        <w:t>อ้างถึ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นังสือกระทรวงมหาดไทย ด่วนที่สุด ที่ มท </w:t>
      </w:r>
      <w:r>
        <w:rPr>
          <w:rFonts w:cs="TH SarabunIT๙" w:ascii="TH SarabunIT๙" w:hAnsi="TH SarabunIT๙"/>
          <w:spacing w:val="-2"/>
          <w:sz w:val="32"/>
          <w:szCs w:val="32"/>
        </w:rPr>
        <w:t>0816.4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2"/>
          <w:sz w:val="32"/>
          <w:szCs w:val="32"/>
        </w:rPr>
        <w:t>2993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2"/>
          <w:sz w:val="32"/>
          <w:szCs w:val="32"/>
        </w:rPr>
        <w:t>2564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12"/>
          <w:sz w:val="32"/>
          <w:szCs w:val="32"/>
        </w:rPr>
        <w:t>0816.2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169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12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ได้มีหนังสือแจ้งจังหวัดให้</w:t>
      </w:r>
      <w:r>
        <w:rPr>
          <w:rFonts w:ascii="TH SarabunIT๙" w:hAnsi="TH SarabunIT๙" w:cs="TH SarabunIT๙"/>
          <w:sz w:val="32"/>
          <w:sz w:val="32"/>
          <w:szCs w:val="32"/>
        </w:rPr>
        <w:t>แจ้งองค์ก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มีศูนย์พัฒนาเด็กเล็กใน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ส่งเสริมให้เด็กปฐมวัยมีพัฒนาการอย่างต่อเนื่อง กรณีสถานศึกษาปิดเรียนกรณีเหตุพิเศษ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ช่วง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color w:val="000000"/>
          <w:sz w:val="32"/>
          <w:szCs w:val="32"/>
        </w:rPr>
        <w:t>2019 (COVID-19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ห้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การเรียนการสอนรูปแบบสื่อสารทางไกล รูปแบบอิเล็กทรอนิกส์ หรือรูปแบบอื่นตามความเหมาะสม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ถึงขอความร่วมมือให้พ่อแม่ ผู้ปกครอง มีส่วนร่วมในการส่งเสริมจัดกิจกรรมพัฒนาการของเด็กปฐมวัย ตลอดจนดำเนินการตามแนวทางการสนับสนุนอาหารกลางวันของสถานศึกษาสังกัดองค์กรปกครองส่วน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รองรับสถานการณ์การแพร่ระบาดของโรคติดเชื้อไวรัสโคโร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19 (COVID-1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การจัดส่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มโรงเรียน และแนวทางการดำเนินงานโครงการอาหารเสร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เรียน ประจำปี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ใน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019 (COVID-19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อีกทั้ง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ำเนินการเตรียมความพร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งรับการเปิดศูนย์พัฒนาเด็กเล็ก ปี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แก่ การจัดการเรียนการสอน การเตรียมความพร้อมก่อนการเปิดศูนย์พัฒนาเด็กเล็ก ปี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256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มาตรการระหว่างการเปิดการเรียนการส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รายละเอียดตามหนังสือที่อ้างถึง 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 (COVID-1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ค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พร่ระบาดเป็นวงกว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ผลให้ศูนย์พัฒนาเด็กเล็กสังกัดองค์กรปกครองส่วนท้องถิ่นในพื้นที่หลายจังหวัดไม่สามารถเปิดทำการเรียนการสอน ณ สถานที่ตั้ง </w:t>
      </w:r>
      <w:r>
        <w:rPr>
          <w:rFonts w:cs="TH SarabunIT๙" w:ascii="TH SarabunIT๙" w:hAnsi="TH SarabunIT๙"/>
          <w:sz w:val="32"/>
          <w:szCs w:val="32"/>
        </w:rPr>
        <w:t xml:space="preserve">(on-site) </w:t>
      </w:r>
      <w:r>
        <w:rPr>
          <w:rFonts w:ascii="TH SarabunIT๙" w:hAnsi="TH SarabunIT๙" w:cs="TH SarabunIT๙"/>
          <w:sz w:val="32"/>
          <w:sz w:val="32"/>
          <w:szCs w:val="32"/>
        </w:rPr>
        <w:t>ได้ อีกทั้ง ศูนย์พัฒนาเด็กเล็กสังกัดองค์กรปกครองส่วนท้องถิ่นบางแห่งหลังจากได้เปิดทำการเรียนการสอนแล้ว ได้พบผู้ติดเชื้อไวรัสโคโ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 </w:t>
      </w:r>
      <w:r>
        <w:rPr>
          <w:rFonts w:cs="TH SarabunPSK" w:ascii="TH SarabunPSK" w:hAnsi="TH SarabunPSK"/>
          <w:sz w:val="32"/>
          <w:szCs w:val="32"/>
        </w:rPr>
        <w:t>2019 (COVID-1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ต้องปิดทำการเรียนการสอนในเวลาต่อ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นี้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ของศูนย์พัฒน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ด็กเล็กสังกัดองค์กรปกครองส่วนท้องถิ่น ปีการศึกษา </w:t>
      </w:r>
      <w:r>
        <w:rPr>
          <w:rFonts w:cs="TH SarabunIT๙" w:ascii="TH SarabunIT๙" w:hAnsi="TH SarabunIT๙"/>
          <w:spacing w:val="-2"/>
          <w:sz w:val="32"/>
          <w:szCs w:val="32"/>
        </w:rPr>
        <w:t>2564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ช่วงสถานการณ์การแพร่ระบาดของโรคติดเชื้อ</w:t>
      </w:r>
      <w:r>
        <w:rPr>
          <w:rFonts w:ascii="TH SarabunIT๙" w:hAnsi="TH SarabunIT๙" w:cs="TH SarabunIT๙"/>
          <w:sz w:val="32"/>
          <w:sz w:val="32"/>
          <w:szCs w:val="32"/>
        </w:rPr>
        <w:t>ไวรัสโคโร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19 (COVID-1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ให้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แจ้งองค์กรปกครองส่วนท้องถิ่นที่มีศูนย์พัฒนาเด็กเล็กในสังกัดดำเนินการ 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ูนย์พัฒนาเด็กเล็กที่เปิดทำการเรียนการสอน ณ สถานที่ต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on-sit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ปฏิบัติตามมาตรการในการเปิดศูนย์พัฒนาเด็กเล็กสังกัดองค์กรปกครองส่วนท้องถิ่น ปี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คู่มือการปฏิบัติสำหรับสถานพัฒนาเด็กปฐมวัยในการป้องกันการแพร่ระบาดของโรคโควิ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กรมอนามัยได้จัดทำขึ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/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…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สำหรับศูนย์พัฒนาเด็กเล็กที่ไม่สามารถเปิดทำการเรียนการสอน ณ สถานที่ตั้ง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(on-site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พิจารณาจัดการเรียนการสอนรูปแบบสื่อสารทางไกล รูปแบบอิเล็กทรอนิกส์ หรือรูปแบบอื่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ความเหมาะสม โดยใช้แอปพลิเคชั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hunLook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ติดตามพัฒนาการของเด็กปฐมวัย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ถึงขอความร่วมมือให้พ่อแม่ ผู้ปกครอง มีส่วนร่วมในการส่งเสริมจัดกิจกรรมพัฒนาการของเด็กปฐมวัย ตลอดจนให้ความสำคัญกับภาวะโภชนาการ ให้เด็กได้รับอาหารเสร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เรียน คร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ะกอบอาหารกลางวันให้ผู้ปกครองมารับที่ศูนย์พัฒนาเด็กเล็กหรือจัดส่งให้ที่บ้าน หรือเบิกจ่ายงบประมาณค่าอาหารกลางวันให้ผู้ปกครอง ทั้งนี้ ให้ดำเนินการตามหนังสือสั่งการที่เกี่ยวข้องอย่างเคร่งครั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ดำเนินการ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468495</wp:posOffset>
                </wp:positionH>
                <wp:positionV relativeFrom="paragraph">
                  <wp:posOffset>36830</wp:posOffset>
                </wp:positionV>
                <wp:extent cx="1835150" cy="1885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88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Cs w:val="24"/>
                              </w:rPr>
                              <w:t>ปม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Cs w:val="24"/>
                              </w:rPr>
                              <w:t>. 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Cs w:val="24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Cs w:val="24"/>
                              </w:rPr>
                              <w:t>. 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Cs w:val="24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Cs w:val="24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Cs w:val="24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Cs w:val="24"/>
                              </w:rPr>
                              <w:t>.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Cs w:val="24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Cs w:val="24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Cs w:val="24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Cs w:val="24"/>
                              </w:rPr>
                              <w:t>. 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48.45pt;mso-wrap-distance-left:9.05pt;mso-wrap-distance-right:9.05pt;mso-wrap-distance-top:3.6pt;mso-wrap-distance-bottom:3.6pt;margin-top:2.9pt;mso-position-vertical-relative:text;margin-left:3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Cs w:val="24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Cs w:val="24"/>
                        </w:rPr>
                        <w:t>ปม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Cs w:val="24"/>
                        </w:rPr>
                        <w:t>. 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Cs w:val="24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Cs w:val="24"/>
                        </w:rPr>
                        <w:t>. ..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Cs w:val="24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Cs w:val="24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Cs w:val="24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Cs w:val="24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Cs w:val="24"/>
                        </w:rPr>
                        <w:t>. 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Cs w:val="24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Cs w:val="24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Cs w:val="24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Cs w:val="24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Cs w:val="24"/>
                        </w:rPr>
                        <w:t>. 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  <w:r>
        <w:rPr>
          <w:rFonts w:cs="Times New Roman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sz w:val="32"/>
          <w:szCs w:val="32"/>
        </w:rPr>
        <w:t xml:space="preserve">02-241902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404 ,414 ,4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698115</wp:posOffset>
                </wp:positionH>
                <wp:positionV relativeFrom="paragraph">
                  <wp:posOffset>210185</wp:posOffset>
                </wp:positionV>
                <wp:extent cx="1200150" cy="363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5pt;height:28.6pt;mso-wrap-distance-left:9.05pt;mso-wrap-distance-right:9.05pt;mso-wrap-distance-top:3.6pt;mso-wrap-distance-bottom:3.6pt;margin-top:16.55pt;mso-position-vertical-relative:text;margin-left:2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</w:rPr>
        <w:t xml:space="preserve">02-241902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418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color w:val="FFFFFF"/>
        <w:sz w:val="8"/>
        <w:szCs w:val="8"/>
      </w:rPr>
    </w:pPr>
    <w:r>
      <w:rPr>
        <w:rFonts w:cs="TH SarabunPSK" w:ascii="TH SarabunPSK" w:hAnsi="TH SarabunPSK"/>
        <w:color w:val="FFFFFF"/>
        <w:sz w:val="8"/>
        <w:szCs w:val="8"/>
      </w:rPr>
      <w:fldChar w:fldCharType="begin"/>
    </w:r>
    <w:r>
      <w:rPr>
        <w:sz w:val="8"/>
        <w:szCs w:val="8"/>
        <w:rFonts w:cs="TH SarabunPSK" w:ascii="TH SarabunPSK" w:hAnsi="TH SarabunPSK"/>
        <w:color w:val="FFFFFF"/>
      </w:rPr>
      <w:instrText xml:space="preserve"> FILENAME \p </w:instrText>
    </w:r>
    <w:r>
      <w:rPr>
        <w:sz w:val="8"/>
        <w:szCs w:val="8"/>
        <w:rFonts w:cs="TH SarabunPSK" w:ascii="TH SarabunPSK" w:hAnsi="TH SarabunPSK"/>
        <w:color w:val="FFFFFF"/>
      </w:rPr>
      <w:fldChar w:fldCharType="separate"/>
    </w:r>
    <w:r>
      <w:rPr>
        <w:sz w:val="8"/>
        <w:szCs w:val="8"/>
        <w:rFonts w:cs="TH SarabunPSK" w:ascii="TH SarabunPSK" w:hAnsi="TH SarabunPSK"/>
        <w:color w:val="FFFFFF"/>
      </w:rPr>
      <w:t>/tmp/in/input.doc</w:t>
    </w:r>
    <w:r>
      <w:rPr>
        <w:sz w:val="8"/>
        <w:szCs w:val="8"/>
        <w:rFonts w:cs="TH SarabunPSK" w:ascii="TH SarabunPSK" w:hAnsi="TH SarabunPSK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ngsana New"/>
      <w:sz w:val="24"/>
      <w:szCs w:val="28"/>
      <w:lang w:val="en-US" w:bidi="th-TH"/>
    </w:rPr>
  </w:style>
  <w:style w:type="character" w:styleId="BalloonTextChar">
    <w:name w:val="Balloon Text Char"/>
    <w:qFormat/>
    <w:rPr>
      <w:rFonts w:ascii="Leelawadee UI" w:hAnsi="Leelawadee UI" w:cs="Leelawadee UI"/>
      <w:sz w:val="1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Leelawadee UI" w:hAnsi="Leelawadee UI" w:cs="Leelawade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10:00Z</dcterms:created>
  <dc:creator>k_toey</dc:creator>
  <dc:description/>
  <cp:keywords/>
  <dc:language>en-US</dc:language>
  <cp:lastModifiedBy>admin</cp:lastModifiedBy>
  <cp:lastPrinted>2021-07-07T09:54:00Z</cp:lastPrinted>
  <dcterms:modified xsi:type="dcterms:W3CDTF">2021-07-13T09:21:00Z</dcterms:modified>
  <cp:revision>3</cp:revision>
  <dc:subject/>
  <dc:title> </dc:title>
</cp:coreProperties>
</file>