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418" w:leader="none"/>
          <w:tab w:val="left" w:pos="4536" w:leader="none"/>
        </w:tabs>
        <w:jc w:val="righ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1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เขตดุส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เผยแพร่สื่อเสียงความรู้กฎหมายและกระบวนการยุติ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ล์สื่อเสียงความรู้กฎหมายและกระบวนการยุติธรรม              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มติคณะรัฐมน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วทางการเผยแพร่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รับรู้ให้แก่ประชาชนและหน่วยงานภาครัฐ มอบหมายให้สำนักงานกิจ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การเผยแพร่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และประสา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สถาบั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เอกชน และทุกภาคส่วนที่เกี่ยวข้องในการเผยแพร่กฎหม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โครงการกระตุ้นการเรียนรู้กฎหมายและ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ผลิตสื่อเสีย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กฎหมายง่ายจัง แค่ฟังก็เข้าใจ”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>ตอน เพื่อเป็นเครื่องมื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่งเสริมการเรียนรู้กฎหมายและกระบวนการยุติธรรมที่สามารถเข้าถึงประชาชนได้ง่ายและทั่วถึง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ุกพื้นที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ความร่วมมือให้องค์กรปกครองส่วนท้องถิ่นเผยแพร่สื่อเสียงความรู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ฎหมายแล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ระบวนการยุติธรรม ผ่านหอกระจายข่าวหมู่บ้าน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ันนำไปสู่การสร้างสังคม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คารพ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และสงบ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จังหวัดแจ้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พิจารณาดำเนินการเผยแพร่ส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กฎหมายและ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อกระจายข่าว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องท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ามห้วงเวลา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ดาวน์โหลดไฟล์</w:t>
      </w:r>
      <w:r>
        <w:rPr>
          <w:rFonts w:ascii="TH SarabunIT๙" w:hAnsi="TH SarabunIT๙" w:cs="TH SarabunIT๙"/>
          <w:sz w:val="32"/>
          <w:sz w:val="32"/>
          <w:szCs w:val="32"/>
        </w:rPr>
        <w:t>สื่อเสียง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าก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จังหวัดชลบุรีขอให้แจ้งเมืองพัทยาด้วย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476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8928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6670</wp:posOffset>
                </wp:positionV>
                <wp:extent cx="122936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ำหรับดาวน์โหลดไฟล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สื่อ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9.75pt;mso-wrap-distance-left:9.05pt;mso-wrap-distance-right:9.05pt;mso-wrap-distance-top:0pt;mso-wrap-distance-bottom:0pt;margin-top:2.1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ำหรับดาวน์โหลดไฟล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0"/>
                          <w:sz w:val="20"/>
                          <w:szCs w:val="20"/>
                        </w:rPr>
                        <w:t>สื่อเส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87630</wp:posOffset>
                </wp:positionV>
                <wp:extent cx="1565275" cy="1108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87.25pt;mso-wrap-distance-left:9.05pt;mso-wrap-distance-right:9.05pt;mso-wrap-distance-top:0pt;mso-wrap-distance-bottom:0pt;margin-top:6.9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2241 9016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๐ </w:t>
      </w:r>
      <w:r>
        <w:rPr>
          <w:rFonts w:cs="TH SarabunIT๙" w:ascii="TH SarabunIT๙" w:hAnsi="TH SarabunIT๙"/>
          <w:sz w:val="32"/>
          <w:szCs w:val="32"/>
        </w:rPr>
        <w:t>2241 9019</w:t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Cordia New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5:00Z</dcterms:created>
  <dc:creator>HP1</dc:creator>
  <dc:description/>
  <cp:keywords/>
  <dc:language>en-US</dc:language>
  <cp:lastModifiedBy>DLA-PC</cp:lastModifiedBy>
  <cp:lastPrinted>2021-07-08T12:56:00Z</cp:lastPrinted>
  <dcterms:modified xsi:type="dcterms:W3CDTF">2021-07-08T10:15:00Z</dcterms:modified>
  <cp:revision>2</cp:revision>
  <dc:subject/>
  <dc:title> </dc:title>
</cp:coreProperties>
</file>